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right"/>
        <w:rPr/>
      </w:pPr>
      <w:r>
        <w:rPr/>
        <w:t>Zabrze 16.06.2012 r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OGŁOSZENIE O PISEMNYM PRZETARGU NA NAJEM POMIESZCZEŃ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WRAZ Z WYPOSAŻENIEM NA PROWADZENIE WIELOBRANŻOWEGO PUNKTU SPRZEDAŻY Z MAŁĄ GASTRONOMIĄ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JMU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telefon:    </w:t>
        <w:tab/>
        <w:tab/>
        <w:t>032  277-61-00 wew.  10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NAJM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stępowanie prowadzone jest zgodnie z poniżej opisanymi warunkami przetargu ora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pisami ustawy z dnia 23 kwietnia 1964r – Kodeks Cywil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najmu stanowi </w:t>
      </w:r>
      <w:r>
        <w:rPr>
          <w:b/>
          <w:sz w:val="22"/>
          <w:szCs w:val="22"/>
        </w:rPr>
        <w:t>wynajem</w:t>
      </w:r>
      <w:r>
        <w:rPr>
          <w:sz w:val="22"/>
          <w:szCs w:val="22"/>
        </w:rPr>
        <w:t xml:space="preserve"> powierzchni z przeznaczeniem </w:t>
      </w:r>
      <w:r>
        <w:rPr>
          <w:b/>
          <w:sz w:val="22"/>
          <w:szCs w:val="22"/>
        </w:rPr>
        <w:t xml:space="preserve">na prowadzenie wielobranżowego punktu sprzedaży z małą gastronomią </w:t>
      </w:r>
      <w:r>
        <w:rPr>
          <w:sz w:val="22"/>
          <w:szCs w:val="22"/>
        </w:rPr>
        <w:t xml:space="preserve">o łącznej </w:t>
      </w:r>
      <w:r>
        <w:rPr>
          <w:b/>
          <w:sz w:val="22"/>
          <w:szCs w:val="22"/>
        </w:rPr>
        <w:t>powierzchni 52,47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lokalach w Wynajmującego na terenie segmentu B przy ul. Zamkowej 4 w Zabrzu wraz z dzierżawą sprzętu znajdującego się na ich wyposażeni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konsumpyjna </w:t>
        <w:tab/>
        <w:tab/>
        <w:t>–  powierzchnia 20,91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kt sprzedaży</w:t>
        <w:tab/>
        <w:tab/>
        <w:t>–  powierzchnia  14,5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lecze bufetu</w:t>
        <w:tab/>
        <w:tab/>
        <w:tab/>
        <w:t>–  powierzchnia    9,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lecze bufetu</w:t>
        <w:tab/>
        <w:tab/>
        <w:tab/>
        <w:t>–  powierzchnia    7,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/>
      </w:pPr>
      <w:r>
        <w:rPr>
          <w:sz w:val="22"/>
          <w:szCs w:val="22"/>
        </w:rPr>
        <w:t>Pomieszczenia do wynajęcia w stanie technicznie dobrym wyposażone w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instalację wodociągowo – kanalizacyjną wraz z urządzeniami sanitarnym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instalacje i osprzęt elektryczny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 możliwość podłączenia numeru wewnętrznego z wyjściem na zewnątrz)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ieć alarmową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instalację wentylacji z rekuperacją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budowa stał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ztery zlewozmywaki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blaty kuchenne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ZETARGU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należy składać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u Dyrekcji, parter, pokój nr 1.09. wyłącznie na piśmie, w zamkniętych i prawidłowo opisanych kopertach opatrzonych danymi Najemcy oraz napisem: „</w:t>
      </w:r>
      <w:r>
        <w:rPr>
          <w:b/>
          <w:sz w:val="22"/>
          <w:szCs w:val="22"/>
        </w:rPr>
        <w:t xml:space="preserve">PISEMNY PRZETARGU NA NAJEM POMIESZCZEŃ WRAZ Z WYPOSAŻENIEM NA PROWADZENIE </w:t>
      </w:r>
      <w:r>
        <w:rPr>
          <w:b/>
        </w:rPr>
        <w:t>WIELOBRANŻOWEGO PUNKTU SPRZEDAŻY Z MAŁĄ GASTRONOMIĄ”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 xml:space="preserve">WYŁĄCZNE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Formularzu Ofertowym </w:t>
      </w:r>
      <w:r>
        <w:rPr>
          <w:sz w:val="22"/>
          <w:szCs w:val="22"/>
        </w:rPr>
        <w:t>stanowiącym Załącznik nr 1 do niniejszego ogłoszenia, który można odebrać osobiście w siedzibie Wynajmującego w Zabrzu przy ul. Zamkowej nr 4,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u Dyrekcji, parter, pokój nr 1.09., lub otrzymać pocztą elektronicz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Do oferty </w:t>
      </w:r>
      <w:r>
        <w:rPr>
          <w:b/>
          <w:sz w:val="22"/>
          <w:szCs w:val="22"/>
        </w:rPr>
        <w:t>NALEŻY DOŁĄCZYĆ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isie do ewidencji działalności gospodarczej, jeżeli odrębne przepisy wymagają wpisu do rejestru lub zgłoszenia do ewidencji działalności gospodarczej – jeżeli dotyczy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łożyć dowód wpłaty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1 353,00zł</w:t>
      </w:r>
      <w:r>
        <w:rPr>
          <w:sz w:val="22"/>
          <w:szCs w:val="22"/>
        </w:rPr>
        <w:t xml:space="preserve"> (słownie: tysiąc trzysta pięćdziesiąt trzy zł) które należy w terminie do </w:t>
      </w:r>
      <w:r>
        <w:rPr>
          <w:b/>
          <w:sz w:val="22"/>
          <w:szCs w:val="22"/>
        </w:rPr>
        <w:t>02/07/ 2012r do godziny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płacić na rachunek bankowy </w:t>
      </w:r>
      <w:r>
        <w:rPr>
          <w:b/>
          <w:sz w:val="22"/>
          <w:szCs w:val="22"/>
        </w:rPr>
        <w:t>50 1240 4272 111 0010 3193 5570</w:t>
      </w:r>
      <w:r>
        <w:rPr>
          <w:sz w:val="22"/>
          <w:szCs w:val="22"/>
        </w:rPr>
        <w:t xml:space="preserve"> Wynajmującego 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płacone wadium, po zwrocie umowy, może zostać zaliczone (jako część kwoty wymaganej przez Wynajmującego) na poczet kaucji zabezpieczającej. </w:t>
      </w:r>
    </w:p>
    <w:p>
      <w:pPr>
        <w:pStyle w:val="Normal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rzypadku nie przystąpienia w terminie 7 dni od rozstrzygnięcia przetargu do zawarcia umowy z przyczyn leżących po stronie uczestnika, który wygrał przetarg wadium przepada na rzecz Szpitala </w:t>
        <w:tab/>
        <w:t xml:space="preserve">Miejskiego w </w:t>
        <w:tab/>
        <w:t xml:space="preserve">Zabrzu Sp. z o.o. i nie podlega </w:t>
        <w:tab/>
        <w:t>zwrotow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ozostałym Uczestnikom, których oferty nie zostały wybrane, wadium zwraca się nie później niż po upływie 3 dni roboczych od dnia odwołania lub zamknięcia przetarg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łącznym </w:t>
      </w:r>
      <w:r>
        <w:rPr>
          <w:b/>
          <w:sz w:val="22"/>
          <w:szCs w:val="22"/>
        </w:rPr>
        <w:t>kryterium</w:t>
      </w:r>
      <w:r>
        <w:rPr>
          <w:sz w:val="22"/>
          <w:szCs w:val="22"/>
        </w:rPr>
        <w:t xml:space="preserve"> oceny ofert jest proponowana </w:t>
      </w:r>
      <w:r>
        <w:rPr>
          <w:b/>
          <w:sz w:val="22"/>
          <w:szCs w:val="22"/>
        </w:rPr>
        <w:t>wysokość miesięcznego czynszu. Wybrana zostanie oferta o najwyższej proponowanej stawce miesięcznego czynszu brut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woławcza</w:t>
      </w:r>
      <w:r>
        <w:rPr>
          <w:sz w:val="22"/>
          <w:szCs w:val="22"/>
        </w:rPr>
        <w:t xml:space="preserve"> stawka </w:t>
      </w:r>
      <w:r>
        <w:rPr>
          <w:b/>
          <w:sz w:val="22"/>
          <w:szCs w:val="22"/>
        </w:rPr>
        <w:t>miesięcznego czynszu</w:t>
      </w:r>
      <w:r>
        <w:rPr>
          <w:sz w:val="22"/>
          <w:szCs w:val="22"/>
        </w:rPr>
        <w:t xml:space="preserve"> najmu za lokal wraz z dzierżawą sprzętu znajdującego się w wynajmowanym lokalu to: </w:t>
      </w:r>
      <w:r>
        <w:rPr>
          <w:b/>
          <w:sz w:val="22"/>
          <w:szCs w:val="22"/>
        </w:rPr>
        <w:t>1 353,00 zł brutto</w:t>
      </w:r>
      <w:r>
        <w:rPr>
          <w:sz w:val="22"/>
          <w:szCs w:val="22"/>
        </w:rPr>
        <w:t xml:space="preserve"> w tym kwotę 1 100,00zł netto wraz z 23% podatkiem od towarów i usług, przy czym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ynsz  najmu lokalu  – 1000,00 zł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a sprzętu znajdującego się w wynajmowanym  lokalu – 353,00z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WAGA!!!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oferty zawierające proponowany czynsz poniżej wywoławczej stawki czynszu zostaną odrzucon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emca będzie ponosił dodatkowe opłat eksploatacyjne wynikające z użytkowania najmowanych pomieszczeń tj. koszty: mediów, telefonu oraz koszt podatku od nieruchomośc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zed rozpoczęciem działalności zgodnie z przeznaczeniem przedmiotu najmu Najemca (w nieprzekraczalnym terminie 30 dni </w:t>
      </w:r>
      <w:r>
        <w:rPr>
          <w:sz w:val="22"/>
          <w:szCs w:val="22"/>
        </w:rPr>
        <w:t>licząc o daty przekazania na podstawie protokołu zdawczo – odbiorczego pomieszczeń będących przedmiotem najmu)</w:t>
      </w:r>
      <w:r>
        <w:rPr>
          <w:rFonts w:eastAsia="SimSun;宋体"/>
          <w:sz w:val="22"/>
          <w:szCs w:val="22"/>
          <w:lang w:eastAsia="zh-CN"/>
        </w:rPr>
        <w:t xml:space="preserve"> we własnym zakresie i na własny koszt zainstaluje dodatkowe czytniki (podliczniki) pomiarów wody, energii, elektrycznej i energii cieplnej, na podstawie, których Wynajmujący będzie dokonywał rozliczenia z Najemcą za med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za zużycie wody, energii eklektycznej i energii cieplnej rozliczane będą na podstawie miesięcznego ryczałtu ustalonego przez Wynajmującego w oparciu o średnie zużycia liczone z okresu ostatnich 12 miesięcy  prowadzenia działalności przez Wynajmu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opłat z tytułu kosztów związanych z eksploatacją  przedmiotu najmu (w szczególności za energię elektryczną, energię cieplną, dostawę wody i odbiór ścieków, wywóz nieczystości  komunalnych i innych kosztów związanych  z eksploatacją budynków  do których będzie zobowiązany Najemca) Wynajmujący określił we wzorze umowy stanowiącym załącznik nr 2 do niniejszego ogło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Termin składania ofert upływa w dniu </w:t>
      </w:r>
      <w:r>
        <w:rPr>
          <w:b/>
          <w:sz w:val="22"/>
          <w:szCs w:val="22"/>
        </w:rPr>
        <w:t>02/07/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Wynajmującego w Zabrzu przy ul. Zamkowej nr 4, w budynku Dyrekcji, parter, pokój nr 1.09. do dnia </w:t>
      </w:r>
      <w:r>
        <w:rPr>
          <w:b/>
          <w:sz w:val="22"/>
          <w:szCs w:val="22"/>
        </w:rPr>
        <w:t xml:space="preserve"> 02/07/ 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2/07/ 2012 r. o godz. 11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Wynajmującego w Zabrzu przy ul. Zamkowej nr 4, w budynku Dyrekcji, parter, w pokoju nr 1.0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cy uczestnicy postępowania zostaną niezwłocznie powiadomieni pisemnie o wyniku przetarg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 wybranym przez Wynajmującego Najemcą zostanie zawarta umowa według załączonego wzoru stanowiąca Załącznik nr 2 do niniejszego ogłos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najmu zostanie zawarta na czas określony tj. </w:t>
      </w:r>
      <w:r>
        <w:rPr>
          <w:b/>
          <w:sz w:val="22"/>
          <w:szCs w:val="22"/>
        </w:rPr>
        <w:t>36 miesięcy</w:t>
      </w:r>
      <w:r>
        <w:rPr>
          <w:sz w:val="22"/>
          <w:szCs w:val="22"/>
        </w:rPr>
        <w:t xml:space="preserve"> licząc od daty jej zawarcia. Planowany termin zawarcia </w:t>
      </w:r>
      <w:r>
        <w:rPr>
          <w:b/>
          <w:sz w:val="22"/>
          <w:szCs w:val="22"/>
        </w:rPr>
        <w:t>umowy to 09/07/2012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ujący wymaga wniesienia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/>
      </w:pPr>
      <w:r>
        <w:rPr>
          <w:b/>
          <w:sz w:val="22"/>
          <w:szCs w:val="22"/>
        </w:rPr>
        <w:t>kaucji</w:t>
      </w:r>
      <w:r>
        <w:rPr>
          <w:sz w:val="22"/>
          <w:szCs w:val="22"/>
        </w:rPr>
        <w:t xml:space="preserve"> na poczet </w:t>
      </w:r>
      <w:r>
        <w:rPr>
          <w:b/>
          <w:sz w:val="22"/>
          <w:szCs w:val="22"/>
        </w:rPr>
        <w:t>zabezpieczenia należytego wykonania</w:t>
      </w:r>
      <w:r>
        <w:rPr>
          <w:sz w:val="22"/>
          <w:szCs w:val="22"/>
        </w:rPr>
        <w:t xml:space="preserve"> umowy. Najemca zobowiązany jest do wpłaty kaucji przed podpisaniem umowy (najpóźniej w dniu jej podpisania) w wysokości </w:t>
      </w:r>
      <w:r>
        <w:rPr>
          <w:b/>
          <w:sz w:val="22"/>
          <w:szCs w:val="22"/>
        </w:rPr>
        <w:t>trzy – miesięcznego</w:t>
      </w:r>
      <w:r>
        <w:rPr>
          <w:sz w:val="22"/>
          <w:szCs w:val="22"/>
        </w:rPr>
        <w:t xml:space="preserve"> zaoferowanego czynszu najmu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ierwszy miesiąc najmu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zedmiotową kwoty można wpłacić gotówką do kasy Wynajmującego, lub przelać na jego konto o numerze  601240 4272 1111 0010 3193 5293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eca się przeprowadzenie wizji lokalnej pomieszczeń przed złożeniem oferty. </w:t>
      </w:r>
      <w:r>
        <w:rPr>
          <w:sz w:val="22"/>
          <w:szCs w:val="22"/>
        </w:rPr>
        <w:t>Termin wizji lokalnej Najemca winien uzgodnić telefonicznie (od poniedziałku do piątku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) z Kierownikiem Działu Techniczno – Gospodarczego Panią </w:t>
      </w:r>
      <w:r>
        <w:rPr>
          <w:b/>
          <w:sz w:val="22"/>
          <w:szCs w:val="22"/>
        </w:rPr>
        <w:t>Barbarą Skiba</w:t>
      </w:r>
      <w:r>
        <w:rPr>
          <w:sz w:val="22"/>
          <w:szCs w:val="22"/>
        </w:rPr>
        <w:t xml:space="preserve"> – telefon kontaktowy </w:t>
      </w:r>
      <w:r>
        <w:rPr>
          <w:b/>
          <w:sz w:val="22"/>
          <w:szCs w:val="22"/>
        </w:rPr>
        <w:t xml:space="preserve">32 277 61 00 wew.123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możliwość odwołania lub nierozstrzygnięcia przetargu bez podania przyczy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sytuacji gdy uczestnicy przedmiotowego przetargu w przypadku ofert wygrywających zaoferują tę samą stawkę miesięcznego czynszu dzierżawnego Wynajmujący przeprowadzi z nimi licytację ograniczon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niekompletne, nie spełniające powyższych wymogów, złożone poza obowiązującym trybem lub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 xml:space="preserve">Osobą uprawnioną do porozumiewania się z Wykonawcami jest Barbara Goncerz 32 277 61 00 wew. 115 i 210, fax. wew. 210 </w:t>
      </w:r>
      <w:hyperlink r:id="rId3">
        <w:r>
          <w:rPr>
            <w:rStyle w:val="InternetLink"/>
            <w:color w:val="000000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357" w:hanging="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wcity21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1"/>
        <w:ind w:left="357" w:hanging="0"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Tekstpodstawowywcity21"/>
        <w:ind w:left="357" w:hanging="0"/>
        <w:jc w:val="right"/>
        <w:rPr>
          <w:sz w:val="20"/>
        </w:rPr>
      </w:pPr>
      <w:r>
        <w:rPr>
          <w:sz w:val="20"/>
        </w:rPr>
        <w:t>dr n. med. Mariusz Kazimierz  Wójtowicz</w:t>
      </w:r>
    </w:p>
    <w:p>
      <w:pPr>
        <w:pStyle w:val="Tekstpodstawowywcity21"/>
        <w:ind w:left="357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Prezes Zarządu  Szpitala Miejskiego w Zabrzu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 OFERT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 – WZÓR UMOWY NAJ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>Do pisemnego przetargu ofertowego 01/PO/12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 najem pomieszczeń wraz z wyposaż</w:t>
      </w:r>
      <w:r>
        <w:rPr/>
        <w:t>eniem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 Dane Wykonawcy: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Przystępując do przetargu ofertowego </w:t>
      </w:r>
      <w:r>
        <w:rPr>
          <w:b/>
          <w:sz w:val="22"/>
          <w:szCs w:val="22"/>
        </w:rPr>
        <w:t>01/PO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„NA NAJEM POMIESZCZEŃ WRAZ Z WYPOSAŻENIEM NA PROWADZENIE </w:t>
      </w:r>
      <w:r>
        <w:rPr>
          <w:b/>
        </w:rPr>
        <w:t>WIELOBRANŻOWEGO PUNKTU SPRZEDAŻY Z MAŁĄ GASTRONOMI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onego na tablicy ogłoszeń w siedzibie szpitala oraz na stronie </w:t>
      </w:r>
      <w:hyperlink r:id="rId4">
        <w:r>
          <w:rPr>
            <w:rStyle w:val="InternetLink"/>
            <w:color w:val="000000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oferujem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y czynsz dzierżawny w wysokości …………. zł netto,  wartość brutto 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wartość brutto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T ……….. % za najem powierzchni wraz z wyposażeniem „</w:t>
      </w:r>
      <w:r>
        <w:rPr>
          <w:b/>
          <w:sz w:val="22"/>
          <w:szCs w:val="22"/>
        </w:rPr>
        <w:t>NA PROWADZENIE</w:t>
      </w:r>
      <w:r>
        <w:rPr>
          <w:sz w:val="22"/>
          <w:szCs w:val="22"/>
        </w:rPr>
        <w:t xml:space="preserve"> </w:t>
      </w:r>
      <w:r>
        <w:rPr>
          <w:b/>
        </w:rPr>
        <w:t>WIELOBRANŻOWEGO PUNKTU SPRZEDAŻY Z MAŁĄ GASTRONOMI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Oświadczamy ż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>zapoznaliśmy się z treścią ogłoszenia i nie wnosimy do niego zastrzeżeń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zawrzeć z Wynajmującym umowę według warunków określonych we wzorze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uzyskaliśmy konieczne informacje do przygotowania ofert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najmowana powierzchnie będziemy użytkować tylko zgodnie z przeznaczeniem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>po upływie obowiązywania umowy użytkowane pomieszczenia oraz znajdujący się na ich wyposażeniu sprzęt zostanie zwrócony Wynajmującemu w stanie dobrym z uwzględnieniem zużycia wynikającego jedynie z bieżącej prawidłowej  jego eksploatacj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ieczątka i podpis osoby upoważnio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działania w imieniu Najmu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2 </w:t>
      </w:r>
    </w:p>
    <w:p>
      <w:pPr>
        <w:pStyle w:val="Normal"/>
        <w:rPr/>
      </w:pPr>
      <w:r>
        <w:rPr>
          <w:sz w:val="18"/>
          <w:szCs w:val="18"/>
        </w:rPr>
        <w:t>Do pisemnego przetargu ofertowego 01/PO/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najem pomieszczeń wraz z wyposażeni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UMOWY NAJMU 01/PO/2012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 najem powierzchni wraz z wyposażeniem na prowadzenie </w:t>
      </w:r>
      <w:r>
        <w:rPr>
          <w:b/>
        </w:rPr>
        <w:t>wielobranżowego punktu sprzedaży z małą gastronomi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 …….. 2012 w Zabrzu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 wpisanym do rejestru przedsiębiorców Krajowego Rejestru Sądowego prowadzonego przez Sąd Rejonowy w Gliwicach, X Wydział Gospodarczy pod numerem KRS 0000328484,  o kapitale zakładowym w wysokości 16 932 600  zł, o numerze NIP: 648-270-05-83 i REGON 24112785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 Zarządu</w:t>
        <w:tab/>
        <w:t xml:space="preserve">– dr n. med. Mariusza Kazimierza Wójtowicza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łonka Zarządu </w:t>
        <w:tab/>
        <w:t>– lek. med. Piotra Trybalskiego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najmującym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OFERENTA</w:t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Najemcą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 wyniku przeprowadzenia pisemnego przetargu </w:t>
      </w:r>
      <w:r>
        <w:rPr>
          <w:b/>
          <w:sz w:val="22"/>
          <w:szCs w:val="22"/>
        </w:rPr>
        <w:t xml:space="preserve">na najem </w:t>
      </w:r>
      <w:r>
        <w:rPr>
          <w:b/>
          <w:bCs/>
          <w:sz w:val="22"/>
          <w:szCs w:val="22"/>
        </w:rPr>
        <w:t>pomieszczeń wraz z wyposażeniem przeznaczonych na działalność w zakresie prowadzenia wielobranżowego punktu sprzedaż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małą gastronomią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Wynajmujący oddaje w najem Najemcy pomieszczenia o łącznej powierzchni użytkowej </w:t>
      </w:r>
      <w:r>
        <w:rPr>
          <w:b/>
          <w:sz w:val="22"/>
          <w:szCs w:val="22"/>
        </w:rPr>
        <w:t>52,47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z wyposażeniem, usytuowane w lokalach Wynajmującego w segmencie B przy ul. Zamkowej 4 w Zabrzu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najmu stanowi wynajem powierzchni z przeznaczeniem </w:t>
      </w:r>
      <w:r>
        <w:rPr>
          <w:b/>
          <w:sz w:val="22"/>
          <w:szCs w:val="22"/>
        </w:rPr>
        <w:t>na działalność</w:t>
      </w:r>
      <w:r>
        <w:rPr>
          <w:sz w:val="22"/>
          <w:szCs w:val="22"/>
        </w:rPr>
        <w:t xml:space="preserve"> w zakresie </w:t>
      </w:r>
      <w:r>
        <w:rPr>
          <w:b/>
          <w:sz w:val="22"/>
          <w:szCs w:val="22"/>
        </w:rPr>
        <w:t>prowadzenia wielobranżowego  punktu sprzedaży z małą gastronomią</w:t>
      </w:r>
      <w:r>
        <w:rPr>
          <w:sz w:val="22"/>
          <w:szCs w:val="22"/>
        </w:rPr>
        <w:t xml:space="preserve"> o łącznej powierzchni: </w:t>
      </w:r>
      <w:r>
        <w:rPr>
          <w:b/>
          <w:sz w:val="22"/>
          <w:szCs w:val="22"/>
        </w:rPr>
        <w:t>52,47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lokalach Wynajmującego w segmencie B przy ul. Zamkowej 4 w Zabrzu, wraz z dzierżawą sprzętu znajdującego się na wyposażeniu lok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wierzchnia przeznaczona do wynajęcia składa się  z następujących pomieszczeń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a konsumpyjna </w:t>
        <w:tab/>
        <w:tab/>
        <w:t>–  powierzchnia 20,91 m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unkt sprzedaży</w:t>
        <w:tab/>
        <w:tab/>
        <w:t>–  powierzchnia  14,56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zaplecze bufetu</w:t>
        <w:tab/>
        <w:tab/>
        <w:tab/>
        <w:t>–  powierzchnia    9,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zaplecze bufetu</w:t>
        <w:tab/>
        <w:tab/>
        <w:tab/>
        <w:t>–  powierzchnia    7,4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do wynajęcia w stanie technicznie dobrym wyposażone 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ację wodociągowo – kanalizacyjną wraz z urządzeniami sanitarnym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acje i osprzęt elektryczn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ację CO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linię telefoniczną ( możliwość podłączenia numeru wewnętrznego z wyjściem na zewnątrz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ieć alarmową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ację wentylacji z rekuperacją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Wykaz sprzętu dzierżawionego wraz z lokalem przeznaczonym do wynajęc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48" w:hanging="1788"/>
        <w:jc w:val="both"/>
        <w:rPr>
          <w:sz w:val="22"/>
          <w:szCs w:val="22"/>
        </w:rPr>
      </w:pPr>
      <w:r>
        <w:rPr>
          <w:sz w:val="22"/>
          <w:szCs w:val="22"/>
        </w:rPr>
        <w:t>zabudowa stał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48" w:hanging="1788"/>
        <w:jc w:val="both"/>
        <w:rPr>
          <w:sz w:val="22"/>
          <w:szCs w:val="22"/>
        </w:rPr>
      </w:pPr>
      <w:r>
        <w:rPr>
          <w:sz w:val="22"/>
          <w:szCs w:val="22"/>
        </w:rPr>
        <w:t>cztery zlewozmywak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148" w:hanging="1788"/>
        <w:jc w:val="both"/>
        <w:rPr>
          <w:sz w:val="22"/>
          <w:szCs w:val="22"/>
        </w:rPr>
      </w:pPr>
      <w:r>
        <w:rPr>
          <w:sz w:val="22"/>
          <w:szCs w:val="22"/>
        </w:rPr>
        <w:t>blaty kuchenne</w:t>
      </w:r>
    </w:p>
    <w:p>
      <w:pPr>
        <w:pStyle w:val="Normal"/>
        <w:numPr>
          <w:ilvl w:val="1"/>
          <w:numId w:val="7"/>
        </w:numPr>
        <w:tabs>
          <w:tab w:val="clear" w:pos="708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wykaz oraz opis stanu technicznego zarówno pomieszczeń jak i dzierżawionego sprzętu zostanie przekazany Najemcy protokołami zdawczo-odbiorczymi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CZYNSZ 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ajmu Najemca będzie Wynajmującemu uiszczał comiesięczny czynsz w wysokości…………....zł netto + 23% VAT tj. ……………….....zł brutt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stalona kwota czynszu najmu obejmuje dzierżawę sprzętu przeznaczonego na działalność  w zakresie prowadzenia wielobranżowego  punktu sprzedaży z małą gastronomi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zynsz będzie płacony z góry do dnia </w:t>
      </w:r>
      <w:r>
        <w:rPr>
          <w:b/>
          <w:sz w:val="22"/>
          <w:szCs w:val="22"/>
        </w:rPr>
        <w:t>10 – go każdego miesiąca</w:t>
      </w:r>
      <w:r>
        <w:rPr>
          <w:sz w:val="22"/>
          <w:szCs w:val="22"/>
        </w:rPr>
        <w:t xml:space="preserve"> na podstawie faktury wystawionej przez Wynajmującego, za wyjątkiem opłaty za pierwszy miesiąc najmu, który to Najemca wpłaci na konto Wynajmującego razem z kaucją tj. najpóźniej w dniu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ona kwota czynszu najmu nie obejmuje kosztów eksploatacji (zużycia wody, energii, wywozu nieczystości, ogrzewania, i innych opłat wynikających z eksploatacji pomieszczeń itp.) oraz  innych opłat wynikających z prowadzenia działal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anie opłat następuje po podpisaniu umowy i przekazaniu Najmującemu wymienionych w </w:t>
      </w:r>
    </w:p>
    <w:p>
      <w:pPr>
        <w:pStyle w:val="Tekstpodstawowy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§1 pkt 3, 4, 5 pomieszczeń wraz z wyposażeniem na podstawie protokołów zdawczo-odbiorczego i protokołu przekazania wymienionych w § 5 pkt 1 i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zastrzega sobie prawo do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aktualizacji czynszu raz w roku o wskaźnik inflacji ogłoszony przez GUS oraz o zmiany cen kosztów eksploatacyjnych wprowadzone przez jednostki świadczące usługi dla Wynajmującego, bez konieczności zmiany umowy w formie aneksu, lecz w formie aktualizacji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 xml:space="preserve">podwyższenie cen najmu, </w:t>
      </w:r>
      <w:r>
        <w:rPr>
          <w:rFonts w:eastAsia="ArialNarrow;MS Mincho"/>
          <w:sz w:val="22"/>
          <w:szCs w:val="22"/>
        </w:rPr>
        <w:t>oraz innych opłat eksploatacyjnych związane z funkcjonowaniem przedmiotu najmu</w:t>
      </w:r>
      <w:r>
        <w:rPr>
          <w:sz w:val="22"/>
          <w:szCs w:val="22"/>
        </w:rPr>
        <w:t xml:space="preserve"> w przypadku urzędowej zmiany stawek podatku VAT na podstawie obowiązujących przepisów prawnych w tym zakresie, jedynie o wysokość tych zmian </w:t>
      </w:r>
      <w:r>
        <w:rPr>
          <w:rFonts w:eastAsia="SimSun;宋体"/>
          <w:sz w:val="22"/>
          <w:szCs w:val="22"/>
          <w:lang w:eastAsia="zh-CN"/>
        </w:rPr>
        <w:t>bez konieczności zmiany umowy w formie aneksu, lecz w formie aktu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jemca oświadcza, że jest płatnikiem podatku VAT i podaje NIP:………..oraz REGON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Najemca upoważnia Wynajmującego do wystawiania faktur VAT bez jego podpisu.</w:t>
      </w:r>
    </w:p>
    <w:p>
      <w:pPr>
        <w:pStyle w:val="Tekstpodstawowy2"/>
        <w:spacing w:lineRule="auto" w:line="240" w:before="0" w:after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ŁATY ZA MEDIA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jemca zobowiązany jest do pokrywania na rzecz Wynajmującego wszelkich opłat z tytułu kosztów związanych z eksploatacją  przedmiotu najmu (w szczególności za energię elektryczną, energię cieplną, dostawę wody i odbiór ścieków, wywóz nieczystości  komunalnych i innych kosztów związanych  z eksploatacją budynków  do których będzie zobowiązany wynajmujący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łaty za zużycie wody, energii eklektycznej i energii cieplnej rozliczane będą na podstawie miesięcznego ryczałtu ustalonego przez Wynajmującego w oparciu o średnie zużycia liczone z okresu ostatnich 12 miesięcy  prowadzenia działalności przez Wynajmu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zużytą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energię elektryczną  wynosi 331,49 zł brutt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energię cieplną wynosi 601,20 zł brutt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wodę i ścieki wynosi 250,00 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ynajmujący będzie dokonywał odczytów podliczników raz na  miesiąc – każdego pierwszego dnia następnego miesiąca rozliczeniowego. W przypadku znacznego przekroczenia ustalonego miesięcznego ryczałtu wielkości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2 Najemca zobowiązany będzie do uiszczenia niedopłaty za dany miesią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wielokrotnego przekroczenia ustalonego miesięcznego ryczałtu wielkości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2 Wynajmujący zastrzega sobie prawo do zwiększenia ustalonego ryczałtu miesię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kresie 12 miesięcy Wynajmujący dokona rozliczenia w oparciu o rzeczywiste wskazania podlicznik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rFonts w:eastAsia="ArialNarrow;MS Mincho"/>
          <w:sz w:val="22"/>
          <w:szCs w:val="22"/>
        </w:rPr>
        <w:t>Wywóz odpadów komunalny, ochrona i inne opłaty eksploatacyjne związane z funkcjonowaniem Przedmiotu Najmu, a nie dające się ustalić odrębnie dla Najemcy na podstawie wskazań liczników bądź pomiarów, będą wyliczane proporcjonalnie do zajmowanej przez Najemcę powierzchni lub partycypowanie przez Najemcę w części kosztów ponoszonych przez Wynajmującego proporcjonalnie do jego udziału do ilości posiadanych urządzeń, punktów, które wymagają stałych opłat np. konserwacja instalacji alarmowej lub konserwacja klimatyz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miesięcznego ryczałtu za usługi w zakresi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ochrony obiektu wynosi 70,00 zł brutto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wywozu nieczystości (odpady komunalne) wynosi 18,00 zł brut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łaty  z tytułu kosztów związanych z eksploatacją  przedmiotu najmu będą płacone z góry do dnia 10 – go każdego miesiąca na podstawie faktury wystawionej przez Wynajmu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zasadnionych przypadkach, gdy 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2 po okresie sześciu miesięcy jest znacząco mniejsza od prognozowanych wielkości zużycia i ustalonego przez Wynajmującego ryczałtu, Wynajmujący, na wniosek Najemcy może zmniejszyć ustalony miesięczny ryczałt opłaty za wielkość zużycia mediów określo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nadpłaty dokonane przez Najemcę za zużycie mediów wskazanych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, pkt 2 za zgodą Najemcy będą mogły być zaliczane na następny okres rozliczeni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Najemca zobowiązany będzie do wywóz odpadów konsumpcyjnych (np. odpady żywnościowe) , zgodnie z przepisami prawa w tym zakresie na koszt własny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OBOWIĄZYWANIA UMOWY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okres 36 miesięcy od dnia ………… do dnia………….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Każda ze stron może wypowiedzieć umowę z zachowaniem jednomiesięcznego okresu wypowiedzenia złożonego na koniec miesiąca kalendarzowego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Wynajmujący zastrzega sobie prawo rozwiązania niniejszej umowy bez wypowiedzenia, jeżeli </w:t>
      </w:r>
      <w:r>
        <w:rPr>
          <w:b/>
          <w:sz w:val="22"/>
          <w:szCs w:val="22"/>
        </w:rPr>
        <w:t xml:space="preserve">Najemca zalega z zapłatą czynszu i opłat za media za </w:t>
      </w:r>
      <w:r>
        <w:rPr>
          <w:b/>
          <w:sz w:val="22"/>
          <w:szCs w:val="22"/>
          <w:u w:val="single"/>
        </w:rPr>
        <w:t>1 miesiąc</w:t>
      </w:r>
      <w:r>
        <w:rPr>
          <w:b/>
          <w:sz w:val="22"/>
          <w:szCs w:val="22"/>
        </w:rPr>
        <w:t xml:space="preserve"> lub dopuszcza się naruszeń postanowień umowy.</w:t>
      </w:r>
      <w:r>
        <w:rPr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Lista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razie niewykonania umowy lub jej nienależytego wykonania zobowiązania wynikającego z niniejszej umowy, z zastrzeżeniem ustępu </w:t>
      </w:r>
      <w:r>
        <w:rPr>
          <w:b/>
          <w:sz w:val="22"/>
          <w:szCs w:val="22"/>
        </w:rPr>
        <w:t>drugiego i czwartego niniejszego paragrafu</w:t>
      </w:r>
      <w:r>
        <w:rPr>
          <w:sz w:val="22"/>
          <w:szCs w:val="22"/>
        </w:rPr>
        <w:t>, Wynajmujący może żądać od Wykonawcy zapłacenia kary umownej w wysokości 20 % wartości wskazanej w § 2 umowy. W przypadku wielokrotnego nienależytego wykonania umowy Zamawiający może żądać kary umownej w wysokości 30 % wartości wskazanej w § 2 umowy za każdy przypadek nienależytego wykonania umowy odrębn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dotrzymanie przez Najemcę, wskazanego w </w:t>
      </w:r>
      <w:r>
        <w:rPr>
          <w:b/>
          <w:sz w:val="22"/>
          <w:szCs w:val="22"/>
        </w:rPr>
        <w:t xml:space="preserve">§ 6 pkt 4 </w:t>
      </w:r>
      <w:r>
        <w:rPr>
          <w:sz w:val="22"/>
          <w:szCs w:val="22"/>
        </w:rPr>
        <w:t xml:space="preserve">30 – dniowego terminu na zainstalowanie </w:t>
      </w:r>
      <w:r>
        <w:rPr>
          <w:rFonts w:eastAsia="SimSun;宋体"/>
          <w:sz w:val="22"/>
          <w:szCs w:val="22"/>
          <w:lang w:eastAsia="zh-CN"/>
        </w:rPr>
        <w:t xml:space="preserve">czytników (podlicznikiów) pomiaru wody, energii, elektrycznej i energii cieplej </w:t>
      </w:r>
      <w:r>
        <w:rPr>
          <w:sz w:val="22"/>
          <w:szCs w:val="22"/>
        </w:rPr>
        <w:t xml:space="preserve">Wynajmujący obciąży Najemcę karą umowną w kwocie wpłaconej przez niego razem z kaucją należności </w:t>
      </w:r>
      <w:r>
        <w:rPr>
          <w:b/>
          <w:sz w:val="22"/>
          <w:szCs w:val="22"/>
        </w:rPr>
        <w:t>za pierwszy miesiąc najm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 zgłoszenie Wynajmującemu na piśmie opisanej w </w:t>
      </w:r>
      <w:r>
        <w:rPr>
          <w:b/>
          <w:sz w:val="22"/>
          <w:szCs w:val="22"/>
        </w:rPr>
        <w:t xml:space="preserve">§ 6 pkt 9 b </w:t>
      </w:r>
      <w:r>
        <w:rPr>
          <w:sz w:val="22"/>
          <w:szCs w:val="22"/>
        </w:rPr>
        <w:t>szkody Wynajmujący obciąży Najemcę karą umowną w wysokości 50% wartości miesięcznego najm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ą sztukę asortymentu nie oddaną w terminie Wykonawca zapłaci Zamawiającemu  kary umowne w wysokości 5,00 zł za każdy dzień zwłoki.</w:t>
      </w:r>
    </w:p>
    <w:p>
      <w:pPr>
        <w:pStyle w:val="Lis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REALIZACJI UMOWY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ynajmujący oddaje w najem Najemcy, a Najemca przejmuje do używania pomieszczenia określone w § 1. ust. 4 w stanie technicznie dobrym, na podstawie </w:t>
      </w:r>
      <w:r>
        <w:rPr>
          <w:rFonts w:eastAsia="SimSun;宋体"/>
          <w:b/>
          <w:sz w:val="22"/>
          <w:szCs w:val="22"/>
          <w:lang w:eastAsia="zh-CN"/>
        </w:rPr>
        <w:t>protokołu zdawczo-odbiorczego</w:t>
      </w:r>
      <w:r>
        <w:rPr>
          <w:rFonts w:eastAsia="SimSun;宋体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xx" w:bidi="zxx"/>
        </w:rPr>
        <w:t xml:space="preserve">zawierającego szczegółowy opis oraz stan techniczny pomieszczeń, </w:t>
      </w:r>
      <w:r>
        <w:rPr>
          <w:rFonts w:eastAsia="SimSun;宋体"/>
          <w:sz w:val="22"/>
          <w:szCs w:val="22"/>
          <w:lang w:eastAsia="zh-CN"/>
        </w:rPr>
        <w:t xml:space="preserve"> stanowiącego </w:t>
      </w:r>
      <w:r>
        <w:rPr>
          <w:rFonts w:eastAsia="SimSun;宋体"/>
          <w:b/>
          <w:sz w:val="22"/>
          <w:szCs w:val="22"/>
          <w:lang w:eastAsia="zh-CN"/>
        </w:rPr>
        <w:t>Załącznik nr 1</w:t>
      </w:r>
      <w:r>
        <w:rPr>
          <w:rFonts w:eastAsia="SimSun;宋体"/>
          <w:sz w:val="22"/>
          <w:szCs w:val="22"/>
          <w:lang w:eastAsia="zh-CN"/>
        </w:rPr>
        <w:t xml:space="preserve"> do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oddaje w dzierżawę Najemcy zabudowę stałą i sprzęt wymieniony §1 pkt 5 znajdujący się w wynajętych pomieszczeniach, </w:t>
      </w:r>
      <w:r>
        <w:rPr>
          <w:sz w:val="22"/>
          <w:szCs w:val="22"/>
        </w:rPr>
        <w:t>przeznaczony na działalność w zakresie prowadzenia wielobranżowego  punktu sprzedaży z małą gastronomią</w:t>
      </w:r>
      <w:r>
        <w:rPr>
          <w:rFonts w:eastAsia="SimSun;宋体"/>
          <w:sz w:val="22"/>
          <w:szCs w:val="22"/>
          <w:lang w:eastAsia="zh-CN"/>
        </w:rPr>
        <w:t xml:space="preserve">,  na podstawie  </w:t>
      </w:r>
      <w:r>
        <w:rPr>
          <w:rFonts w:eastAsia="SimSun;宋体"/>
          <w:b/>
          <w:sz w:val="22"/>
          <w:szCs w:val="22"/>
          <w:lang w:eastAsia="zh-CN"/>
        </w:rPr>
        <w:t xml:space="preserve">protokołu przekazania </w:t>
      </w:r>
      <w:r>
        <w:rPr>
          <w:rFonts w:eastAsia="SimSun;宋体"/>
          <w:sz w:val="22"/>
          <w:szCs w:val="22"/>
          <w:lang w:eastAsia="zh-CN"/>
        </w:rPr>
        <w:t xml:space="preserve">stanowiącego </w:t>
      </w:r>
      <w:r>
        <w:rPr>
          <w:rFonts w:eastAsia="SimSun;宋体"/>
          <w:b/>
          <w:sz w:val="22"/>
          <w:szCs w:val="22"/>
          <w:lang w:eastAsia="zh-CN"/>
        </w:rPr>
        <w:t>Załącznik nr 2</w:t>
      </w:r>
      <w:r>
        <w:rPr>
          <w:rFonts w:eastAsia="SimSun;宋体"/>
          <w:sz w:val="22"/>
          <w:szCs w:val="22"/>
          <w:lang w:eastAsia="zh-CN"/>
        </w:rPr>
        <w:t xml:space="preserve"> do</w:t>
      </w:r>
      <w:r>
        <w:rPr>
          <w:rFonts w:eastAsia="SimSun;宋体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niniejszej umowy, zawierającego szczegółowy jego opis (tj. typ, model, nr fabryczny, rok produkcji, stan techniczny w tym termin obowiązującej gwarancji – jeśli dotyczy, itp…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Przedmiot najmu Najemca zobowiązuje się wykorzystywać na cele działalności z przeznaczeniem na prowadzenie wielobranżowego  punktu sprzedaży z małą gastronomią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Przed rozpoczęciem działalności zgodnie z przeznaczeniem przedmiotu najmu Najemca (w nieprzekraczalnym terminie </w:t>
      </w:r>
      <w:r>
        <w:rPr>
          <w:rFonts w:eastAsia="SimSun;宋体"/>
          <w:b/>
          <w:sz w:val="22"/>
          <w:szCs w:val="22"/>
          <w:lang w:eastAsia="zh-CN"/>
        </w:rPr>
        <w:t xml:space="preserve">30 dni </w:t>
      </w:r>
      <w:r>
        <w:rPr>
          <w:b/>
          <w:sz w:val="22"/>
          <w:szCs w:val="22"/>
        </w:rPr>
        <w:t>licząc</w:t>
      </w:r>
      <w:r>
        <w:rPr>
          <w:sz w:val="22"/>
          <w:szCs w:val="22"/>
        </w:rPr>
        <w:t xml:space="preserve"> o daty przekazania na podstawie protokołu zdawczo – odbiorczego pomieszczeń będących przedmiotem najmu)</w:t>
      </w:r>
      <w:r>
        <w:rPr>
          <w:rFonts w:eastAsia="SimSun;宋体"/>
          <w:sz w:val="22"/>
          <w:szCs w:val="22"/>
          <w:lang w:eastAsia="zh-CN"/>
        </w:rPr>
        <w:t xml:space="preserve"> we własnym zakresie i na własny koszt zainstaluje dodatkowe czytniki (podliczniki) pomiarów wody, energii, elektrycznej i energii cieplnej, na podstawie, których Wynajmujący będzie dokonywał rozliczenia z Najemcą za media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 xml:space="preserve">Wszystkie prace instalacyjne podliczników wymienionych </w:t>
      </w:r>
      <w:r>
        <w:rPr>
          <w:rFonts w:eastAsia="SimSun;宋体"/>
          <w:b/>
          <w:sz w:val="22"/>
          <w:szCs w:val="22"/>
          <w:lang w:eastAsia="zh-CN"/>
        </w:rPr>
        <w:t xml:space="preserve">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  <w:r>
        <w:rPr>
          <w:rFonts w:eastAsia="SimSun;宋体"/>
          <w:b/>
          <w:sz w:val="22"/>
          <w:szCs w:val="22"/>
          <w:lang w:eastAsia="zh-CN"/>
        </w:rPr>
        <w:t xml:space="preserve"> pkt 4</w:t>
      </w:r>
      <w:r>
        <w:rPr>
          <w:rFonts w:eastAsia="SimSun;宋体"/>
          <w:sz w:val="22"/>
          <w:szCs w:val="22"/>
          <w:lang w:eastAsia="zh-CN"/>
        </w:rPr>
        <w:t xml:space="preserve"> łącznie z ich zakupem legalizacją,  przyłączem, pozwoleniem (jeśli dotyczy)  itp. wykonuje Najemc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Wszystkie prace  instalacyjne podliczników wymienionych w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  <w:r>
        <w:rPr>
          <w:rFonts w:eastAsia="SimSun;宋体"/>
          <w:b/>
          <w:sz w:val="22"/>
          <w:szCs w:val="22"/>
          <w:lang w:eastAsia="zh-CN"/>
        </w:rPr>
        <w:t xml:space="preserve"> pkt 4</w:t>
      </w:r>
      <w:r>
        <w:rPr>
          <w:rFonts w:eastAsia="SimSun;宋体"/>
          <w:sz w:val="22"/>
          <w:szCs w:val="22"/>
          <w:lang w:eastAsia="zh-CN"/>
        </w:rPr>
        <w:t xml:space="preserve"> Najemca wykona zgodnie z wymaganiami określonymi w aktualnie obowiązujących przepisów prawa w tym zakres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uje się korzystać z przedmiotu najmu zgodnie z treścią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ponosi wszelkie koszty związane z prowadzoną w przedmiocie najmu działalności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zobowiązuje się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utrzymać lokal w należytym stanie technicznym oraz we własnym zakresie i na własny koszt dokonywać bieżących remontów i konserwacji niezbędnych dla utrzymania funkcji lokalu przy jednoczesnym utrzymaniu wymogów sanitarno </w:t>
        <w:softHyphen/>
        <w:t>– epidemiologicznych w tym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zobowiązuje się zgodnie z instrukcją obsługi do prawidłowej eksploatacji i serwisowania na własny koszt dwóch klimatyzatorów znajdujących się na wyposażeniu najmowanych pomieszczeń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usuwania szkód powstałych  w mieniu Wynajmującego z winy Najemcy, w czasie trwania niniejszej umowy oraz do zgłoszenia na piśmie Wynajmującemu faktu powstania szkody w trybie natychmiastowym. Usunięcie powstałej szkody w terminie uzgodnionym przez strony umowy  w protokole stwierdzenia szkody. W przypadku, gdy szkoda powstała z winy Najmującego nie zostanie usunięta w ustalonym terminie, Wynajmujący wykona lub zleci jej usunięcie osobie trzeciej na koszt Najemcy</w:t>
      </w:r>
      <w:r>
        <w:rPr>
          <w:rFonts w:eastAsia="SimSun;宋体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do </w:t>
      </w:r>
      <w:r>
        <w:rPr>
          <w:rFonts w:eastAsia="SimSun;宋体"/>
          <w:sz w:val="22"/>
          <w:szCs w:val="22"/>
          <w:lang w:eastAsia="zh-CN"/>
        </w:rPr>
        <w:t>zapoznania się z instrukcjami obsługi przejętych do używania  urządzeń będących wyposażeniem wynajmowanych pomieszczeń i stosować się do wskazanych tam zaleceń oraz zlecania na własny koszt przeglądów urządzeń będących na wyposażeniu pomieszczeń jeżeli przegląd jest wymagany do zachowania gwarancji, a jego termin upływa w czasie trw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zmiany budowlane lokalu i jego ulepszenia wymagają pisemnej zgody Wynajmu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zmiany i ulepszenia przedmiotu najmu przechodzą po zakończeniu okresu najmu bezpłatnie na rzecz Wynajmu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Najemca ponosi pełną odpowiedzialność cywilną za szkody powstałe u osób trzecich w związku z prowadzoną działalnością i korzystaniem z przedmiotu najm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  <w:lang w:eastAsia="zxx" w:bidi="zxx"/>
        </w:rPr>
        <w:t>Najem</w:t>
      </w:r>
      <w:r>
        <w:rPr>
          <w:sz w:val="22"/>
          <w:szCs w:val="22"/>
        </w:rPr>
        <w:t>ca prowadzi działalność na własny koszt i ryzyko, w związku, z czym, sam ponosi konsekwencje ewentualnych uchybień lub nieprawidłowości ujawnionych przez uprawnione do tego podmio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Wynajmujący nie ponosi odpowiedzialności za szkody poniesione przez Najemcę oraz inne osoby znajdujące się w wynajętych pomieszczeniach w związku z prowadzona działalnością czy osoba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Wynajmujący nie ponosi odpowiedzialności cywilnej w związku ze zdarzeniami w lokalu lub </w:t>
        <w:br/>
        <w:t>w związku z działalnością czy osobą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SimSun;宋体"/>
          <w:sz w:val="22"/>
          <w:szCs w:val="22"/>
          <w:lang w:eastAsia="zh-CN"/>
        </w:rPr>
        <w:t>Najemca zobowiązany jest do umożliwienia Wynajmującemu kontroli wykorzystania pomieszczeń zgodnie z ich przeznaczen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zobowiązany jest do złożenia w siedzibie Wynajmującego danych umożliwiających  bezpośredni kontakt w sytuacji wymagającej  obecności Najem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Informowania Wynajmującego o zmianie siedziby firmy i miejsca zamieszkania jej Właściciela w okresie trwania umowy lub w okresie po jej rozwiązaniu, o ile będą zachodziły sprawy związane z jego rozliczeniem, pod rygorem uznania za doręczoną korespondencję skierowana na ostatni adres wskazany przez Najemc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okresu najmu Najemca zwróci Wynajmującemu przedmiot najmu w stanie niepogorszonym, poza normalnym stopniem zużycia wynikającym z prawidłowej eksploatacj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Podstawę do </w:t>
      </w:r>
      <w:r>
        <w:rPr>
          <w:b/>
          <w:sz w:val="22"/>
          <w:szCs w:val="22"/>
        </w:rPr>
        <w:t>rozliczenia stron</w:t>
      </w:r>
      <w:r>
        <w:rPr>
          <w:sz w:val="22"/>
          <w:szCs w:val="22"/>
        </w:rPr>
        <w:t xml:space="preserve"> po zakończeniu okresu najmu będzie </w:t>
      </w:r>
      <w:r>
        <w:rPr>
          <w:b/>
          <w:sz w:val="22"/>
          <w:szCs w:val="22"/>
        </w:rPr>
        <w:t>protokół zdawczo-odbiorczy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niniejszej umowy i protokół przekazania stanowiący </w:t>
      </w: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 xml:space="preserve">do niniejszej umo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 xml:space="preserve">Zwracane pomieszczenia powinny być opróżnione z wszelkich rzeczy należących do Najemc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W przypadku nie usunięcia rzeczy przez Najemcę w wyznaczonym terminie  Wynajmującemu przysługiwać będzie prawo ich usunięcia na koszt Najemcy.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UMOWY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jemca zobowiązuje się do wpłaty na rzecz Wynajmującego </w:t>
      </w:r>
      <w:r>
        <w:rPr>
          <w:b/>
          <w:color w:val="000000"/>
          <w:sz w:val="22"/>
          <w:szCs w:val="22"/>
        </w:rPr>
        <w:t>kaucji zabezpieczającej</w:t>
      </w:r>
      <w:r>
        <w:rPr>
          <w:color w:val="000000"/>
          <w:sz w:val="22"/>
          <w:szCs w:val="22"/>
        </w:rPr>
        <w:t xml:space="preserve"> na poczet zaspokojenia ewentualnych przyszłych roszczeń z tytułu najmu w wysokości </w:t>
      </w:r>
      <w:r>
        <w:rPr>
          <w:b/>
          <w:color w:val="000000"/>
          <w:sz w:val="22"/>
          <w:szCs w:val="22"/>
        </w:rPr>
        <w:t>trzy – miesięcznego czynszu</w:t>
      </w:r>
      <w:r>
        <w:rPr>
          <w:color w:val="000000"/>
          <w:sz w:val="22"/>
          <w:szCs w:val="22"/>
        </w:rPr>
        <w:t xml:space="preserve">, oraz należność za pierwszy miesiąc najmu określonego w </w:t>
      </w: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 xml:space="preserve"> 2 </w:t>
      </w:r>
      <w:r>
        <w:rPr>
          <w:bCs/>
          <w:color w:val="000000"/>
          <w:sz w:val="22"/>
          <w:szCs w:val="22"/>
        </w:rPr>
        <w:t xml:space="preserve">tj. </w:t>
      </w:r>
      <w:r>
        <w:rPr>
          <w:color w:val="000000"/>
          <w:sz w:val="22"/>
          <w:szCs w:val="22"/>
        </w:rPr>
        <w:t>……………………zł (słownie:) przed jej podpisaniem, najpóźniej w dniu podpisania umowy. Wpłatę należy dokonać na rachunek Wynajmującego:</w:t>
      </w:r>
    </w:p>
    <w:p>
      <w:pPr>
        <w:pStyle w:val="Default"/>
        <w:ind w:left="180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3"/>
        </w:numPr>
        <w:tabs>
          <w:tab w:val="clear" w:pos="708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jmujący zwróci Najemcy wpłaconą kaucję w terminie do 10 dni kalendarzowych od zakończenia trwania niniejszej umowy po ustaleniu przez Wynajmującego braku jakichkolwiek zobowiązań ze strony Najemcy zabezpieczonych ww. kaucją. </w:t>
      </w:r>
    </w:p>
    <w:p>
      <w:pPr>
        <w:pStyle w:val="Tekstpodstawowy2"/>
        <w:tabs>
          <w:tab w:val="clear" w:pos="708"/>
          <w:tab w:val="left" w:pos="5832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 xml:space="preserve">Najemca nie ma prawa oddawania w </w:t>
      </w:r>
      <w:r>
        <w:rPr>
          <w:rFonts w:eastAsia="SimSun;宋体"/>
          <w:sz w:val="22"/>
          <w:szCs w:val="22"/>
          <w:lang w:eastAsia="zh-CN"/>
        </w:rPr>
        <w:t xml:space="preserve">całości lub części </w:t>
      </w:r>
      <w:r>
        <w:rPr>
          <w:sz w:val="22"/>
          <w:szCs w:val="22"/>
        </w:rPr>
        <w:t>przedmiotu najmu w dzierżawę, poddzierżawę, najem lub nieodpłatne użytkowanie, użyczenie osobom trzeci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Najemca nie może zmienić przeznaczenia przedmiotu najmu bez pisemnej zgody Wynajmu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Najemca nie może bez zgody Wynajmującego dokonać cesji wierzytelności, jakie mogą wynikać z t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zmiany wymagają dla swej ważności formy pisemnej w postaci aneks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ory powstałe w związku z realizacją niniejszej umowy rozstrzygać będzie sąd właściwy dla siedziby Wynajmującego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ę sporządzono w dwóch jednobrzmiących egzemplarzach, po jednym dal każdej ze stron. Integralną część umowy stanowi załącznik nr 1 – opis i wyposażenie, będący również protokołem zdawczo-odbiorczym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szCs w:val="22"/>
        </w:rPr>
        <w:t xml:space="preserve">WYNAJMUJĄCY   </w:t>
      </w:r>
      <w:r>
        <w:rPr>
          <w:sz w:val="22"/>
          <w:szCs w:val="22"/>
        </w:rPr>
        <w:t xml:space="preserve">                                                                </w:t>
        <w:tab/>
        <w:tab/>
        <w:tab/>
      </w:r>
      <w:r>
        <w:rPr>
          <w:b/>
          <w:sz w:val="22"/>
          <w:szCs w:val="22"/>
        </w:rPr>
        <w:t>NAJEM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imSun;宋体"/>
          <w:b/>
          <w:bCs/>
          <w:sz w:val="22"/>
          <w:szCs w:val="22"/>
          <w:lang w:eastAsia="zh-CN"/>
        </w:rPr>
        <w:t>Zał</w:t>
      </w:r>
      <w:r>
        <w:rPr>
          <w:rFonts w:eastAsia="SimSun;宋体"/>
          <w:sz w:val="22"/>
          <w:szCs w:val="22"/>
          <w:lang w:eastAsia="zh-CN"/>
        </w:rPr>
        <w:t>ą</w:t>
      </w:r>
      <w:r>
        <w:rPr>
          <w:rFonts w:eastAsia="SimSun;宋体"/>
          <w:b/>
          <w:bCs/>
          <w:sz w:val="22"/>
          <w:szCs w:val="22"/>
          <w:lang w:eastAsia="zh-CN"/>
        </w:rPr>
        <w:t>czniki: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1. protokół zdawczo-odbiorczy - załącznik nr 1</w:t>
      </w:r>
    </w:p>
    <w:p>
      <w:pPr>
        <w:pStyle w:val="Normal"/>
        <w:autoSpaceDE w:val="fals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2. protokół przekazania wyposażenia - załącznik nr 2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righ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16 932 600 zł,  </w:t>
    </w:r>
  </w:p>
  <w:p>
    <w:pPr>
      <w:pStyle w:val="Footer"/>
      <w:jc w:val="center"/>
      <w:rPr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3075"/>
        </w:tabs>
        <w:ind w:left="3075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27"/>
        </w:tabs>
        <w:ind w:left="362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267"/>
        </w:tabs>
        <w:ind w:left="32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  <w:b w:val="false"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ja5@szpitalzabrze.pl" TargetMode="External"/><Relationship Id="rId4" Type="http://schemas.openxmlformats.org/officeDocument/2006/relationships/hyperlink" Target="http://www.szpitalzabrz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4:00Z</dcterms:created>
  <dc:creator>Barbara</dc:creator>
  <dc:description/>
  <cp:keywords/>
  <dc:language>en-US</dc:language>
  <cp:lastModifiedBy>Barbara</cp:lastModifiedBy>
  <cp:lastPrinted>2012-06-18T11:38:00Z</cp:lastPrinted>
  <dcterms:modified xsi:type="dcterms:W3CDTF">2012-06-18T11:29:00Z</dcterms:modified>
  <cp:revision>100</cp:revision>
  <dc:subject/>
  <dc:title> </dc:title>
</cp:coreProperties>
</file>