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  <w:t>Zabrze, 07/02/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A W TRYBIE ART. 38 UST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02/PN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 SERWISOWE URZĄDZEŃ MEDY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tyczy pakietu nr 6. Proszę o podanie co wchodzi w skład poszczególnych zestawów laparoskopowych, histeroskopowego i artroskopowego. </w:t>
      </w:r>
    </w:p>
    <w:p>
      <w:pPr>
        <w:pStyle w:val="Normal"/>
        <w:jc w:val="both"/>
        <w:rPr/>
      </w:pPr>
      <w:r>
        <w:rPr>
          <w:b/>
        </w:rPr>
        <w:t>ODPOWIEDŹ</w:t>
      </w:r>
      <w:r>
        <w:rPr/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268"/>
        <w:gridCol w:w="2552"/>
        <w:gridCol w:w="1134"/>
        <w:gridCol w:w="1559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eryjny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r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m-20m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kam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ron color camera controller image processor 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v-1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ipp-3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ter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bo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1-03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Żródło świat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s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o-ilumination 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733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uf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s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e-pneu electronic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86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hard wol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p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chard wol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f ip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6023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par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ip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5ce06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Żródło światł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 light s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rownik kam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kermann digital cam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2008-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2008-614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rosk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kam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 3 c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f0121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kam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 3 c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f00029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med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2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2196c043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e04257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ator bipol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fas e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e0396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nożny serf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e03550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archiwizacji obraz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c 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c01861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artroskop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ce23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sterowania shevera i wiert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80010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dolny konsoli 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3500183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Z poważaniem</w:t>
      </w:r>
    </w:p>
    <w:p>
      <w:pPr>
        <w:pStyle w:val="Normal"/>
        <w:ind w:left="360" w:hanging="0"/>
        <w:jc w:val="right"/>
        <w:rPr/>
      </w:pPr>
      <w:r>
        <w:rPr/>
        <w:t xml:space="preserve">Zuzanna Niziołek Przewodniczący Komisji </w:t>
      </w:r>
    </w:p>
    <w:sectPr>
      <w:footerReference w:type="default" r:id="rId3"/>
      <w:type w:val="nextPage"/>
      <w:pgSz w:w="11906" w:h="16838"/>
      <w:pgMar w:left="907" w:right="907" w:gutter="0" w:header="0" w:top="1134" w:footer="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;Times New Roman" w:cs="Tahoma-Bold;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8:00Z</dcterms:created>
  <dc:creator>xxx</dc:creator>
  <dc:description/>
  <dc:language>en-US</dc:language>
  <cp:lastModifiedBy>Darek</cp:lastModifiedBy>
  <cp:lastPrinted>2012-01-05T12:59:00Z</cp:lastPrinted>
  <dcterms:modified xsi:type="dcterms:W3CDTF">2012-02-07T19:28:00Z</dcterms:modified>
  <cp:revision>2</cp:revision>
  <dc:subject/>
  <dc:title>Samodzielny Publiczny Zakład Opieki Zdrowotnej</dc:title>
</cp:coreProperties>
</file>