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Zabrze, dnia  20 kwietnia 2012r.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l./fax Dział Administracji Zamówień i Logistyki  (032)   277-62-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M/DZ/2012/</w:t>
        <w:tab/>
        <w:tab/>
        <w:tab/>
        <w:tab/>
        <w:tab/>
        <w:tab/>
        <w:tab/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FORMACJA  O WYBORZE OFERT ZGODNIE Z ART. 92 UST 1 PKT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ODRZUCENIU OFERTY  ZGODNIE Z ART. 92 UST 1 PKT 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UNIEWAŻNIENIU POSTĘPOWANIA ZGODNIE Z ART. 93 UST 1 PK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autoSpaceDE w:val="true"/>
        <w:bidi w:val="0"/>
        <w:ind w:left="180" w:hanging="1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03/PN/12</w:t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WYROBÓW MEDYCZNYCH JEDNORAZOWEGO UŻYTKU ORAZ MATERIAŁÓW ZUŻYWALNYCH DO APARATURY MEDYCZNEJ</w:t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Informujemy iż w przetargu nieograniczonym nr 03/PN/12 na dostawy wyrobów medycznych jednorazowego użytku oraz materiałów zużywalnych do aparatury medycznej ( otwarcie w dniu 22/03/2011, o godz. 10:15) dokonano wyboru następujących ofert: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" w:hanging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75" w:leader="none"/>
          <w:tab w:val="left" w:pos="705" w:leader="none"/>
        </w:tabs>
        <w:ind w:left="345" w:hanging="15"/>
        <w:jc w:val="both"/>
        <w:rPr/>
      </w:pPr>
      <w:r>
        <w:rPr>
          <w:sz w:val="22"/>
          <w:szCs w:val="22"/>
        </w:rPr>
        <w:t xml:space="preserve">GCZM ZARYS Sp. z o.o. ,ul. Pod Borem 18,  41-808 Zabrze </w:t>
      </w:r>
      <w:r>
        <w:rPr>
          <w:sz w:val="20"/>
        </w:rPr>
        <w:t>o wartości brutto: 140 497,04zł (słownie: sto czterdzieści tysięcy czterysta dziewięćdziesiąt siedem zł i 04/100), który złożył najkorzystniejszą ofertę w zakresie pakietu 1 o wartości brutto: 129 781,98 i pakietu 40 o wartości brutto: 10 715,06  nie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75" w:leader="none"/>
          <w:tab w:val="left" w:pos="705" w:leader="none"/>
        </w:tabs>
        <w:ind w:left="345" w:hanging="15"/>
        <w:jc w:val="both"/>
        <w:rPr>
          <w:sz w:val="20"/>
        </w:rPr>
      </w:pPr>
      <w:r>
        <w:rPr>
          <w:sz w:val="20"/>
        </w:rPr>
        <w:t>BALTON Sp. z o.o., ul. Nowy Świat 7 m 14, 01-496 Warszawa o wartości brutto: 33 862,32zł (słownie: trzydzieści trzy tysiące  osiemset sześćdziesiąt dwa zł i 32/100), który złożył najkorzystniejszą ofertę w zakresie pakietu 2 nie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75" w:leader="none"/>
          <w:tab w:val="left" w:pos="705" w:leader="none"/>
        </w:tabs>
        <w:ind w:left="345" w:hanging="15"/>
        <w:jc w:val="both"/>
        <w:rPr>
          <w:sz w:val="20"/>
        </w:rPr>
      </w:pPr>
      <w:r>
        <w:rPr>
          <w:sz w:val="20"/>
        </w:rPr>
        <w:t>SKAMEX Sp. z o.o. sp. k., ul. Częstochowska 38/52, 93-121 Łódź o wartości brutto: 51 014,02 zł (słownie: pięćdziesiąt jeden tysięcy czternaście  zł i 02/100), który złożył najkorzystniejszą ofertę w zakresie pakietu 7 o wartości brutto: 26 876,88 zł, pakietu 8 o wartości brutto: 16 016,40zł, pakietu 28 o wartości brutto: 1 512,00zł., i pakietu 41 o wartości brutto: 6 608,74 zł, nie 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75" w:leader="none"/>
          <w:tab w:val="left" w:pos="705" w:leader="none"/>
        </w:tabs>
        <w:ind w:left="345" w:hanging="15"/>
        <w:jc w:val="both"/>
        <w:rPr/>
      </w:pPr>
      <w:r>
        <w:rPr>
          <w:sz w:val="22"/>
          <w:szCs w:val="22"/>
        </w:rPr>
        <w:t xml:space="preserve">entrum Zaopatrzenia Medycznego CEZAL S.A Wrocław S.A, ul. Widna 4, 50-543 Wrocław </w:t>
      </w:r>
      <w:r>
        <w:rPr>
          <w:sz w:val="20"/>
        </w:rPr>
        <w:t>o wartości brutto: 6 422,38 zł (słownie: sześć tysięcy czterysta dwadzieścia dwa zł i 38/100), który złożył najkorzystniejszą ofertę w zakresie pakietu 9 nie 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345" w:hanging="15"/>
        <w:jc w:val="both"/>
        <w:rPr/>
      </w:pPr>
      <w:r>
        <w:rPr>
          <w:sz w:val="22"/>
          <w:szCs w:val="22"/>
        </w:rPr>
        <w:t xml:space="preserve">J.Chodacki,  M. Chodacki,  A. Misztal  „MEDICA” Spółka Jawna Ul. Przemysłowa 4a 59-300 Lubin </w:t>
      </w:r>
      <w:r>
        <w:rPr>
          <w:sz w:val="20"/>
        </w:rPr>
        <w:t>o wartości brutto: 76 792,86 zł (słownie: siedemdziesiąt sześć tysięcy siedemset dziewięćdziesiąt dwa zł i 86/100), który złożył najkorzystniejszą ofertę w zakresie pakietu 10 nie 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345" w:hanging="15"/>
        <w:jc w:val="both"/>
        <w:rPr/>
      </w:pPr>
      <w:r>
        <w:rPr>
          <w:sz w:val="20"/>
        </w:rPr>
        <w:t xml:space="preserve">BERYL MED  </w:t>
      </w:r>
      <w:r>
        <w:rPr>
          <w:color w:val="000000"/>
          <w:sz w:val="20"/>
        </w:rPr>
        <w:t xml:space="preserve">72 NEW BON STREET, MAYFAIR, LONDON W1S 1RR o </w:t>
      </w:r>
      <w:r>
        <w:rPr>
          <w:sz w:val="20"/>
        </w:rPr>
        <w:t>wartości brutto: 28 799,28zł (słownie dwadzieścia osiem tysięcy siedemset  dziewięćdziesiąt dziewięć zł i 28/100 ), który złożył najkorzystniejszą ofertę w zakresie pakietu 12 o wartości brutto: 25 246,08zł i pakietu 21 o wartości brutto: 3 553,20zł nie 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" w:leader="none"/>
        </w:tabs>
        <w:ind w:left="345" w:hanging="15"/>
        <w:jc w:val="both"/>
        <w:rPr>
          <w:sz w:val="20"/>
        </w:rPr>
      </w:pPr>
      <w:r>
        <w:rPr>
          <w:sz w:val="20"/>
        </w:rPr>
        <w:t>SARSTEDT Sp. z o.o., Blizne Łaszczyńskiego, ul. Warszawska 25, 05-082 Stare Babice o wartości brutto: 107 032,14zł (słownie sto siedem tysięcy trzydzieści dwa zł i 14/100), który złożył najkorzystniejszą ofertę w zakresie pakietu 11 nie 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" w:leader="none"/>
        </w:tabs>
        <w:ind w:left="345" w:hanging="15"/>
        <w:jc w:val="both"/>
        <w:rPr/>
      </w:pPr>
      <w:r>
        <w:rPr>
          <w:sz w:val="22"/>
          <w:szCs w:val="22"/>
        </w:rPr>
        <w:t xml:space="preserve">POMIL Sp. z o.o., ul. Ks. J. Schulza 1, 85-315 Bydgoszcz </w:t>
      </w:r>
      <w:r>
        <w:rPr>
          <w:sz w:val="20"/>
        </w:rPr>
        <w:t>o wartości brutto: 157 152,96zł (słownie sto pięćdziesiąt siedem tysięcy sto pięćdziesiąt dwa zł i 96/100 zł), który złożył najkorzystniejszą ofertę w zakresie pakietu 14 nie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345" w:hanging="15"/>
        <w:jc w:val="both"/>
        <w:rPr/>
      </w:pPr>
      <w:r>
        <w:rPr>
          <w:sz w:val="22"/>
          <w:szCs w:val="22"/>
        </w:rPr>
        <w:t xml:space="preserve">POFAM POZNAŃ, ul. Lindego nr 6, </w:t>
      </w:r>
      <w:r>
        <w:rPr>
          <w:color w:val="000000"/>
          <w:sz w:val="22"/>
          <w:szCs w:val="22"/>
        </w:rPr>
        <w:t xml:space="preserve">60-573 Poznań </w:t>
      </w:r>
      <w:r>
        <w:rPr>
          <w:sz w:val="22"/>
          <w:szCs w:val="22"/>
        </w:rPr>
        <w:t xml:space="preserve">Bydgoszcz </w:t>
      </w:r>
      <w:r>
        <w:rPr>
          <w:sz w:val="20"/>
        </w:rPr>
        <w:t>o wartości brutto: 2 473,53zł ( słownie: dwa tysiące czterysta siedemdziesiąt trzy 53/100 zł), który złożył najkorzystniejszą ofertę w zakresie pakietu 15 nie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345" w:hanging="15"/>
        <w:jc w:val="both"/>
        <w:rPr>
          <w:sz w:val="20"/>
        </w:rPr>
      </w:pPr>
      <w:r>
        <w:rPr>
          <w:sz w:val="20"/>
        </w:rPr>
        <w:t>EURO-CENTRUM Bożena i Cezary Wirkowscy Sp. j., ul. Chodakowska  nr 10, 96-503 Sochaczew o wartości brutto: 30 491,32 zł (słownie trzydzieści tysięcy czterysta dziewięćdziesiąt jeden zł i 32/100zł), który złożył najkorzystniejszą ofertę w zakresie pakietu 16 nie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345" w:hanging="15"/>
        <w:jc w:val="both"/>
        <w:rPr/>
      </w:pPr>
      <w:r>
        <w:rPr>
          <w:sz w:val="22"/>
          <w:szCs w:val="22"/>
        </w:rPr>
        <w:t xml:space="preserve">INFORMER MED Sp. z o.o , ul. Winogrady  118, 61-626 Poznań, </w:t>
      </w:r>
      <w:r>
        <w:rPr>
          <w:sz w:val="20"/>
        </w:rPr>
        <w:t xml:space="preserve">Sochaczew o wartości brutto: 94 455,68 zł (słownie: dziewięćdziesiąt cztery tysiące czterysta pięćdziesiąt pięć zł i 68/100), który złożył najkorzystniejszą ofertę w zakresie pakietu 17 o wartości brutto: 37 575,32 zł i pakietu nr 18 o wartości brutto: 56 880,36 zł  niepodlegającą odrzuceniu, zgodnie z SIWZ i PZ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345" w:hanging="15"/>
        <w:jc w:val="both"/>
        <w:rPr/>
      </w:pPr>
      <w:r>
        <w:rPr>
          <w:sz w:val="20"/>
        </w:rPr>
        <w:t xml:space="preserve">SORIMEX Spółka z ograniczoną odpowiedzialnością,  Ul. Równnina 25, 87-100 Toruń, o wartości brutto: 9 982,66 zł (słownie: dziewięć tysięcy dziewięćset osiemdziesiąt dwa zł i 66/100), który złożył najkorzystniejszą ofertę w zakresie pakietu 20 niepodlegającą odrzuceniu, zgodnie z SIWZ i PZ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345" w:hanging="15"/>
        <w:jc w:val="both"/>
        <w:rPr/>
      </w:pPr>
      <w:r>
        <w:rPr>
          <w:sz w:val="20"/>
        </w:rPr>
        <w:t xml:space="preserve">BIALMED Sp. z o.o., ul. Marii Konopnickiej 11a, 12-230 Biała Piska o wartości brutto: 35 828725 zł ( słownie: trzydzieści pięć tysięcy osiemset dwadzieścia osiem zł i 25/100), który złożył najkorzystniejsza ofertę w zakresie pakietu 22 o wartości brutto: </w:t>
      </w:r>
      <w:r>
        <w:rPr>
          <w:sz w:val="22"/>
          <w:szCs w:val="22"/>
        </w:rPr>
        <w:t xml:space="preserve">5 559,84, </w:t>
      </w:r>
      <w:r>
        <w:rPr>
          <w:sz w:val="20"/>
        </w:rPr>
        <w:t xml:space="preserve"> pakietu 19 o wartości brutto: </w:t>
      </w:r>
      <w:r>
        <w:rPr>
          <w:sz w:val="22"/>
          <w:szCs w:val="22"/>
        </w:rPr>
        <w:t xml:space="preserve">27 860,51zł </w:t>
      </w:r>
      <w:r>
        <w:rPr>
          <w:sz w:val="20"/>
        </w:rPr>
        <w:t xml:space="preserve">i pakietu 38, o wartości brutto: </w:t>
      </w:r>
      <w:r>
        <w:rPr>
          <w:sz w:val="22"/>
          <w:szCs w:val="22"/>
        </w:rPr>
        <w:t xml:space="preserve">2 408,40 zł </w:t>
      </w:r>
      <w:r>
        <w:rPr>
          <w:sz w:val="20"/>
        </w:rPr>
        <w:t xml:space="preserve">nie podlegającej odrzuceniu, zgodnie z SIWZ i PZ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345" w:hanging="15"/>
        <w:jc w:val="both"/>
        <w:rPr/>
      </w:pPr>
      <w:r>
        <w:rPr>
          <w:sz w:val="20"/>
        </w:rPr>
        <w:t xml:space="preserve">BOWA International Sp. z o.o. Sp. k., Suchy Las 62-002, Złotkowo, ul. Obornicka nr 10 o wartości brutto: </w:t>
      </w:r>
      <w:r>
        <w:rPr>
          <w:sz w:val="22"/>
          <w:szCs w:val="22"/>
        </w:rPr>
        <w:t xml:space="preserve">15 206,40zł </w:t>
      </w:r>
      <w:r>
        <w:rPr>
          <w:sz w:val="20"/>
        </w:rPr>
        <w:t>(słownie: piętnaście tysięcy dwieście sześć zł i 40/100), który złożył najkorzystniejszą ofertę  zakresie pakietu 23 nie podlegającej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ind w:left="345" w:hanging="15"/>
        <w:jc w:val="both"/>
        <w:rPr/>
      </w:pPr>
      <w:r>
        <w:rPr>
          <w:b/>
          <w:sz w:val="20"/>
        </w:rPr>
        <w:t>P</w:t>
      </w:r>
      <w:r>
        <w:rPr>
          <w:sz w:val="20"/>
        </w:rPr>
        <w:t>HU. ANMAR s.c., ul. Bławatków 6, 43-100 Tychy</w:t>
      </w:r>
      <w:r>
        <w:rPr>
          <w:b/>
          <w:sz w:val="20"/>
        </w:rPr>
        <w:t xml:space="preserve"> </w:t>
      </w:r>
      <w:r>
        <w:rPr>
          <w:sz w:val="20"/>
        </w:rPr>
        <w:t xml:space="preserve">o wartości brutto: 253 022,36zł (słownie: dwieście pięćdziesiąt trzy tysiące dwadzieścia dwa zł i 36/100), który złożył najkorzystniejszą ofertę w zakresie pakietu 3 o wartości brutto: </w:t>
      </w:r>
      <w:r>
        <w:rPr>
          <w:sz w:val="22"/>
          <w:szCs w:val="22"/>
        </w:rPr>
        <w:t xml:space="preserve">53 206,74 </w:t>
      </w:r>
      <w:r>
        <w:rPr>
          <w:sz w:val="20"/>
        </w:rPr>
        <w:t xml:space="preserve">zł, pakietu 4 o wartości brutto: </w:t>
      </w:r>
      <w:r>
        <w:rPr>
          <w:sz w:val="22"/>
          <w:szCs w:val="22"/>
        </w:rPr>
        <w:t xml:space="preserve">58 583,52 </w:t>
      </w:r>
      <w:r>
        <w:rPr>
          <w:sz w:val="20"/>
        </w:rPr>
        <w:t xml:space="preserve">zł., pakietu 5 o wartości brutto: </w:t>
      </w:r>
      <w:r>
        <w:rPr>
          <w:sz w:val="22"/>
          <w:szCs w:val="22"/>
        </w:rPr>
        <w:t xml:space="preserve">4 365,59zł, </w:t>
      </w:r>
      <w:r>
        <w:rPr>
          <w:sz w:val="20"/>
        </w:rPr>
        <w:t xml:space="preserve"> pakietu 6 o wartości brutto: </w:t>
      </w:r>
      <w:r>
        <w:rPr>
          <w:sz w:val="22"/>
          <w:szCs w:val="22"/>
        </w:rPr>
        <w:t>4 365,59zł</w:t>
      </w:r>
      <w:r>
        <w:rPr>
          <w:sz w:val="20"/>
        </w:rPr>
        <w:t xml:space="preserve">., pakietu 24 o wartości brutto: </w:t>
      </w:r>
      <w:r>
        <w:rPr>
          <w:sz w:val="22"/>
          <w:szCs w:val="22"/>
        </w:rPr>
        <w:t>16 505,10 zł</w:t>
      </w:r>
      <w:r>
        <w:rPr>
          <w:sz w:val="20"/>
        </w:rPr>
        <w:t xml:space="preserve">  pakietu 26 o wartości brutto: </w:t>
      </w:r>
      <w:r>
        <w:rPr>
          <w:sz w:val="22"/>
          <w:szCs w:val="22"/>
        </w:rPr>
        <w:t xml:space="preserve">11 264,40 </w:t>
      </w:r>
      <w:r>
        <w:rPr>
          <w:sz w:val="20"/>
        </w:rPr>
        <w:t xml:space="preserve">zł , pakietu 27 o wartości brutto: </w:t>
      </w:r>
      <w:r>
        <w:rPr>
          <w:sz w:val="22"/>
          <w:szCs w:val="22"/>
        </w:rPr>
        <w:t>54 914,76 zł</w:t>
      </w:r>
      <w:r>
        <w:rPr>
          <w:sz w:val="20"/>
        </w:rPr>
        <w:t xml:space="preserve"> i pakietu 31 o wartości brutto: </w:t>
      </w:r>
      <w:r>
        <w:rPr>
          <w:sz w:val="22"/>
          <w:szCs w:val="22"/>
        </w:rPr>
        <w:t xml:space="preserve">6 617,70 zł </w:t>
      </w:r>
      <w:r>
        <w:rPr>
          <w:sz w:val="20"/>
        </w:rPr>
        <w:t>nie 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345" w:hanging="15"/>
        <w:jc w:val="both"/>
        <w:rPr/>
      </w:pPr>
      <w:r>
        <w:rPr>
          <w:sz w:val="20"/>
        </w:rPr>
        <w:t>MEDIC Sp. z o.o., Ul. Wolności 345, 41-800Zabrze, o wartości brutto: 8 328,16 zł (słownie: osiem tysięcy trzysta dwadzieścia osiem zł i 06/100/100), który złożył najkorzystniejsza ofertę w zakresie pakietu 29 nie 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345" w:hanging="15"/>
        <w:jc w:val="both"/>
        <w:rPr>
          <w:sz w:val="20"/>
        </w:rPr>
      </w:pPr>
      <w:r>
        <w:rPr>
          <w:sz w:val="20"/>
        </w:rPr>
        <w:t>STYKER Polska Sp. z o.o., ul. Poleczki nr 35,  02-822 Warszawa o wartości brutto: 10 463,04 zł (słownie: dziesięć tysięcy czterysta sześćdziesiąt trzy zł i 04/100), który złożył najkorzystniejszą ofertę w zakresie pakietu 30 nie 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345" w:hanging="15"/>
        <w:jc w:val="both"/>
        <w:rPr/>
      </w:pPr>
      <w:r>
        <w:rPr>
          <w:sz w:val="20"/>
        </w:rPr>
        <w:t>EKOMED Sp. z o.o., ul. Łotewska 17/01, 03-918 Warszawa o wartości brutto: 13 500 zł (słownie: trzynaście tysięcy pięćset zł ) który złożył najkorzystniejszą ofertę w zakresie pakietu 34 nie 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345" w:hanging="15"/>
        <w:jc w:val="both"/>
        <w:rPr/>
      </w:pPr>
      <w:r>
        <w:rPr>
          <w:sz w:val="20"/>
        </w:rPr>
        <w:t>OLYMPUS Sp. z o.o., ul. Suwak 3, 02-676 Warszawa, o wartości brutto:  31 939,38 zł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(słownie: trzydzieści jeden tysięcy dziewięćset trzydzieści dziewięć zł i 38/100), który złożył najkorzystniejszą ofertę w zakresie pakietu 35 nie 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345" w:hanging="15"/>
        <w:jc w:val="both"/>
        <w:rPr>
          <w:sz w:val="20"/>
        </w:rPr>
      </w:pPr>
      <w:r>
        <w:rPr>
          <w:sz w:val="20"/>
        </w:rPr>
        <w:t>ChM Sp.  zo.o., Lewickie 3 B, 16-061 Juchnowiec Kościelny o wartości brutto: 6 048,00zł (słownie: sześć tysięcy czterdzieści osiem zł , który złożył najkorzystniejszą ofertę w zakresie pakietu 36 niepodlegającą odrzuceniu, zgodnie z SIWZ i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345" w:hanging="15"/>
        <w:jc w:val="both"/>
        <w:rPr/>
      </w:pPr>
      <w:r>
        <w:rPr>
          <w:sz w:val="20"/>
        </w:rPr>
        <w:t xml:space="preserve">BIOMAX AMS Sp.  z o.o., Ul. Postępu 11/12, </w:t>
      </w:r>
      <w:r>
        <w:rPr>
          <w:color w:val="000000"/>
          <w:sz w:val="20"/>
        </w:rPr>
        <w:t xml:space="preserve">02-676 Warszawa, </w:t>
      </w:r>
      <w:r>
        <w:rPr>
          <w:sz w:val="20"/>
        </w:rPr>
        <w:t xml:space="preserve">o wartości brutto: 25 725,17 zł (słownie: dwadzieścia pięć tysięcy siedemset dwadzieścia pięć zł i 17/100), który złożył najkorzystniejszą ofertę w zakresie pakietu 39 nie podlegającej odrzuceniu, zgodnie z SIWZ i PZP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ind w:left="345" w:hanging="15"/>
        <w:jc w:val="both"/>
        <w:rPr/>
      </w:pPr>
      <w:r>
        <w:rPr>
          <w:sz w:val="20"/>
        </w:rPr>
        <w:t>W zakresie pakietów: 13, 25,32,33,37 zostaje unieważnione, zgodnie z art. 93 ust 1 pkt 1 ustawy pzp.  ponieważ nie złożono żadnej oferty niepodlegającą odrzuceniu</w:t>
      </w:r>
      <w:r>
        <w:rPr>
          <w:b/>
          <w:i/>
          <w:sz w:val="20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UNKTACJA PRZYZNANA OFERTOM</w:t>
      </w:r>
    </w:p>
    <w:p>
      <w:pPr>
        <w:pStyle w:val="TextBody"/>
        <w:ind w:left="360" w:hanging="0"/>
        <w:jc w:val="both"/>
        <w:rPr/>
      </w:pPr>
      <w:r>
        <w:rPr/>
        <w:t>Pakiet 1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ofer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max 100 pkt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C.Z.M. „ZARYS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Pod Borem 18, </w:t>
            </w:r>
            <w:r>
              <w:rPr>
                <w:color w:val="000000"/>
                <w:sz w:val="22"/>
                <w:szCs w:val="22"/>
              </w:rPr>
              <w:t>41-808 Zabr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Kościuszki 17, </w:t>
            </w:r>
            <w:r>
              <w:rPr>
                <w:color w:val="000000"/>
                <w:sz w:val="22"/>
                <w:szCs w:val="22"/>
              </w:rPr>
              <w:t>43-100 Tyc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RZUCONA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kiet 2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ALTON Sp. z o.o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Nowy Świat 7 m 14 , 01-496 Warsza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>Pakiet 3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MAR s.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ławatków 6, 43-100 Tyc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>Pakiet 4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Kościuszki 17, </w:t>
            </w:r>
            <w:r>
              <w:rPr>
                <w:color w:val="000000"/>
                <w:sz w:val="22"/>
                <w:szCs w:val="22"/>
              </w:rPr>
              <w:t>43-100 Tyc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>Pakiet 5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4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7, 43-100 Tyc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/>
        <w:t>Pakiet 6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7, 43-100 Tyc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>Pakiet 7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4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tabs>
                <w:tab w:val="clear" w:pos="708"/>
                <w:tab w:val="center" w:pos="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, S.K.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akiet nr 8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MEX Spółka z ograniczoną odpowiedzialnością sp. k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zęstochowska 38/52, 93-121 Łód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kiet nr 9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CEZAL S.A Wrocław S.A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idna 4, 50-543 Wrocław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7, 43-100 Tych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akiet nr 10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4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, S.K.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3</w:t>
            </w:r>
          </w:p>
        </w:tc>
      </w:tr>
      <w:tr>
        <w:trPr>
          <w:trHeight w:val="12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Chodacki,  M. Chodacki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Misztal  „MEDICA” Spółka Jaw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4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-300 Lubin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44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C.Z.M. „ZARYS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5</w:t>
            </w:r>
          </w:p>
        </w:tc>
      </w:tr>
      <w:tr>
        <w:trPr>
          <w:trHeight w:val="44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7, 43-100 Tych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88</w:t>
            </w:r>
          </w:p>
        </w:tc>
      </w:tr>
      <w:tr>
        <w:trPr>
          <w:trHeight w:val="44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arii Konopnickiej 11a, 12-230 Biała Pis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9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11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STEDT Sp. z o.o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arszawska nr 25, Blizne Łaszczyńskieg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82 Stare Babi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12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Y MED. LT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jednoczone Królestw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ST FLOOR, 26 FOUBERTS PLACE, Londyn, EGLAND, W1F 7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62, 41-218 Sosnowi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13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OFERT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14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5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R MEDICAL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eleny Modrzejewskiej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-327 Kraków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7</w:t>
            </w:r>
          </w:p>
        </w:tc>
      </w:tr>
      <w:tr>
        <w:trPr>
          <w:trHeight w:val="50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I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POMIL Sp. z o.o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J. Schulza 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15 Bydgoszcz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50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-PROD Spółka z ograniczoną odpowiedzialnością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nisława Leszczyńskiego 40 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96 Warszaw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3</w:t>
            </w:r>
          </w:p>
        </w:tc>
      </w:tr>
      <w:tr>
        <w:trPr>
          <w:trHeight w:val="50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II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C.Z.M. „ZARYS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</w:t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808 Zabrz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6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Pakiet nr 15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FAM POZNA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indego nr 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-573 Poznań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, S.K.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zęstochowska 38/52, 93-121 Łód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Pakiet nr 16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37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KT Wytwórnia Artykułów Higienicznych Sp. z o.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wycięstwa 17A, 15-703 Białysto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0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-CENTRUM Bożena i Cezariusz Wirkowscy Sp.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dakowska nr 10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03 Sochaczew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CEZAL S.A Wrocław S.A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idna 4, 50-543 Wrocła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17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ER MED Sp. z o.o 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ul. Winogrady  118, </w:t>
            </w:r>
            <w:r>
              <w:rPr>
                <w:color w:val="000000"/>
                <w:sz w:val="22"/>
                <w:szCs w:val="22"/>
              </w:rPr>
              <w:t xml:space="preserve">61-626 Ponań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18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2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ER MED Sp. z o.o 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inogrady  118, 61-626 Ponań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19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V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CEZAL S.A Wrocław S.A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idna 4, 50-543 Wrocław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40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I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C.Z.M. „ZARYS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Pod Borem 18, </w:t>
            </w:r>
            <w:r>
              <w:rPr>
                <w:color w:val="000000"/>
                <w:sz w:val="22"/>
                <w:szCs w:val="22"/>
              </w:rPr>
              <w:t>41-808 Zabr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4</w:t>
            </w:r>
          </w:p>
        </w:tc>
      </w:tr>
      <w:tr>
        <w:trPr>
          <w:trHeight w:val="4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V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Marii Konopnickiej 11a, </w:t>
            </w:r>
            <w:r>
              <w:rPr>
                <w:color w:val="000000"/>
                <w:sz w:val="22"/>
                <w:szCs w:val="22"/>
              </w:rPr>
              <w:t>12-230 Biała Pis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20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58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MEX Spółka z ograniczoną odpowiedzialności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ównnina 2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-100 Toru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Pakiet 21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55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IOMEDICAL Sp. z o.o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Ul Mielczarskiego 3, </w:t>
            </w:r>
            <w:r>
              <w:rPr>
                <w:bCs/>
                <w:color w:val="000000"/>
                <w:sz w:val="22"/>
                <w:szCs w:val="22"/>
              </w:rPr>
              <w:t>02-798 Warsza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6</w:t>
            </w:r>
          </w:p>
        </w:tc>
      </w:tr>
      <w:tr>
        <w:trPr>
          <w:trHeight w:val="55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Y MED. LT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jednoczone Królestw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ST FLOOR, 26 FOUBERTS PLACE, Londyn, EGLAND, W1F 7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korespondenc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62, 41-218 Sosnowi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Pakiet 22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V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Marii Konopnickiej 11a, </w:t>
            </w:r>
            <w:r>
              <w:rPr>
                <w:color w:val="000000"/>
                <w:sz w:val="22"/>
                <w:szCs w:val="22"/>
              </w:rPr>
              <w:t>12-230 Biała Pisk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23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WA INTERNATIONAL Sp. z o.o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kowo, ul. Obornicka  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002 Suchy La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4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3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7, 43-100 Tyc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25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K OFERT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26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MAR s.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ławatków 6, 43-100 Tyc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27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Kościuszki 17, </w:t>
            </w:r>
            <w:r>
              <w:rPr>
                <w:color w:val="000000"/>
                <w:sz w:val="22"/>
                <w:szCs w:val="22"/>
              </w:rPr>
              <w:t>43-100 Tyc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28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, S.K.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zęstochowska 38/52, 93-121 Łód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7, 43-100 Tych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Pakiet 29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ności 3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800Zabr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30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YKER Polsk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Łopuszańska 38 B, </w:t>
            </w:r>
            <w:r>
              <w:rPr>
                <w:color w:val="000000"/>
                <w:sz w:val="22"/>
                <w:szCs w:val="22"/>
              </w:rPr>
              <w:t>02-232 Warsza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akiet 31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4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7, 43-100 Tyc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32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37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FER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33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K OFERT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34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4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MED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otewska 17/01, 03-918 Warszaw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Pakiet 35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YMPUS POLSKA Spółka z o.o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Suwak nr 3, 02-676 Warsza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Pakiet 36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ChM” Sp. z o.o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-061 Juchnowiec Kościelny, Lewickie nr 3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Pakiet 37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AK OFERT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Pakiet 38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V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CEZAL S.A Wrocław S.A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Widna 4, 50-543 Wrocław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9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 ANMAR  s.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Kościuszki 17, </w:t>
            </w:r>
            <w:r>
              <w:rPr>
                <w:color w:val="000000"/>
                <w:sz w:val="22"/>
                <w:szCs w:val="22"/>
              </w:rPr>
              <w:t>43-100 Tych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63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VI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Ul. Marii Konopnickiej 11a, </w:t>
            </w:r>
            <w:r>
              <w:rPr>
                <w:color w:val="000000"/>
                <w:sz w:val="22"/>
                <w:szCs w:val="22"/>
              </w:rPr>
              <w:t>12-230 Biała Pis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Pakiet 39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OMAX AMS Sp.  z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Postępu 11/12, </w:t>
            </w:r>
            <w:r>
              <w:rPr>
                <w:color w:val="000000"/>
                <w:sz w:val="22"/>
                <w:szCs w:val="22"/>
              </w:rPr>
              <w:t>02-676 Warsza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Pakiet 40 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I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OM Sp. z o.o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M. Skłodowskiej-Curie 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819 Zabr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12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IMEX Spółka z ograniczoną odpowiedzialności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Ul. Równnina 25, </w:t>
            </w:r>
            <w:r>
              <w:rPr>
                <w:color w:val="000000"/>
                <w:sz w:val="22"/>
                <w:szCs w:val="22"/>
              </w:rPr>
              <w:t>87-100 Toru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6</w:t>
            </w:r>
          </w:p>
        </w:tc>
      </w:tr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XII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C.Z.M. „ZARYS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Pod Borem 18, </w:t>
            </w:r>
            <w:r>
              <w:rPr>
                <w:color w:val="000000"/>
                <w:sz w:val="22"/>
                <w:szCs w:val="22"/>
              </w:rPr>
              <w:t>41-808 Zabr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Pakiet 41</w:t>
      </w:r>
    </w:p>
    <w:tbl>
      <w:tblPr>
        <w:tblW w:w="92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778"/>
        <w:gridCol w:w="2550"/>
      </w:tblGrid>
      <w:tr>
        <w:trPr>
          <w:trHeight w:val="6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, S.K.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Częstochowska 38/52, 93-121 Łód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ODRZUCENI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nformujemy, że  Oferta Wykonawcy P.H.U „ANMAR” Gil, Bluszcz sp. j, 43-100 Tychy  ul. Bławatków 6 w zakresie pakietu 1 zostaje odrzucona, zgodnie z art. 89 ust 1 pkt 2 ustawy z dnia 29 stycznia 2004r prawo zamówień  ponieważ jej treść  nie odpowiada treści SIWZ. Wykonawca w poz. 33 pakietu 1 zaoferował przyrządy do odsysania ran typu REDON  (butelka o poj. 250ml+dren perforowany+dren łączący) do drenażu niskociśnieniowego </w:t>
      </w:r>
      <w:r>
        <w:rPr>
          <w:b/>
          <w:bCs/>
          <w:sz w:val="22"/>
          <w:szCs w:val="22"/>
        </w:rPr>
        <w:t>zestaw pakowany osobno,</w:t>
      </w:r>
      <w:r>
        <w:rPr>
          <w:sz w:val="22"/>
          <w:szCs w:val="22"/>
        </w:rPr>
        <w:t xml:space="preserve">  Producenta: BALTON /Polska.  Zgodnie ze SIWZ -Formularza ofertowego stanowiącego załącznik nr 1 do SIWZ, w pakiecie 1 poz. 33 -wymagaliśmy </w:t>
      </w:r>
      <w:r>
        <w:rPr>
          <w:b/>
          <w:bCs/>
          <w:sz w:val="22"/>
          <w:szCs w:val="22"/>
        </w:rPr>
        <w:t xml:space="preserve">zestawu pakowanego razem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 poz 54 pakietu 1 Wykonawca zaoferował zestaw do lewatyw jednorazowego użytku dla dorosłych </w:t>
        <w:br/>
        <w:t xml:space="preserve">|z </w:t>
      </w:r>
      <w:r>
        <w:rPr>
          <w:b/>
          <w:bCs/>
          <w:sz w:val="22"/>
          <w:szCs w:val="22"/>
        </w:rPr>
        <w:t>jednym otworem centralnym</w:t>
      </w:r>
      <w:r>
        <w:rPr>
          <w:sz w:val="22"/>
          <w:szCs w:val="22"/>
        </w:rPr>
        <w:t xml:space="preserve"> o poj. 1700-2000ml, biologicznie czyste, Producenta Unomedical, Dania.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Zgodnie ze SIWZ -Formularza ofertowego stanowiącego załącznik nr 1 do SIWZ, w pakiecie 1 poz. 54 -wymagaliśmy  zestawu do lewatyw z </w:t>
      </w:r>
      <w:r>
        <w:rPr>
          <w:b/>
          <w:bCs/>
          <w:sz w:val="22"/>
          <w:szCs w:val="22"/>
        </w:rPr>
        <w:t>jednym otworem centralnym i min. dwoma otworami bocznymi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wątpliwościami, co do zgodności złożonej oferty z treścią SIWZ (poprzez oferowany przedmiot zamówienia), Zamawiający w celu potwierdzenia zgodności oferowanego sprzętu </w:t>
        <w:br/>
        <w:t xml:space="preserve">z przedmiotem zamówienia określonym specyfikacją istotnych warunków zamówienia w oparciu </w:t>
        <w:br/>
        <w:t xml:space="preserve">o zapis rozdz. VIII SIWZ, wezwał Wykonawcę  do dostarczenia dokumentów na podstawie, których wyroby medyczne zostały dopuszczone do obrotu w Polsce,  zgodnie z ustawą z dnia 20 maja  2010r </w:t>
        <w:br/>
        <w:t xml:space="preserve">o Wyrobach Medycznych, jak również dokumentów potwierdzających, że oferowane produkty zgodne są z opisem przedmiotu zamówienia.  Zamawiający na podstawie złożonego oświadczenia Wykonawcy powziął informacje, że oferowany produkt w poz. 33 i w poz. 54 Pakietu 1  jest niezgodny z opisem przedmiotu zamówienia w SIWZ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UNIEWAŻNIENIU POSTEPOWANIA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0" w:leader="none"/>
        </w:tabs>
        <w:ind w:left="690" w:hanging="3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, iż w przetargu nieograniczonym nr 03/PN/12 na dostawy wyrobów medycznych jednorazowego użytku oraz materiałów zużywalnych do aparatury medycznej  (otwarcie w dniu 22/03/2012, o godz. 10:15) w  zakresie pakietów: 13,25,32,33,37 zostaje unieważnione, zgodnie z art. 93 ust 1 pkt 1 ustawy pzp.  ponieważ nie złożono żadnej oferty niepodlegającej odrzuceniu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autoSpaceDE w:val="false"/>
        <w:spacing w:before="0" w:after="120"/>
        <w:ind w:left="180" w:hanging="5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ERMIN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1, ust 2 pkt 1/a 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1"/>
          <w:numId w:val="3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10  dni od dnia przesłania zawiadomienia o wyborze oferty, w sposób określony w art. 94 ust 1 pkt 1, a  przed upłynięciem wyżej wskazanego terminu, po przesłaniu zawiadomienia o wyborze oferty – jeżeli w postępowaniu  złożono tylko jedną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Prezes Zarządu Szpitala Miejskiego Zabrzu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dr n. med. Mariusz K. Wójtowicz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021" w:right="102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28360</wp:posOffset>
              </wp:positionH>
              <wp:positionV relativeFrom="paragraph">
                <wp:posOffset>635</wp:posOffset>
              </wp:positionV>
              <wp:extent cx="98298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pt;height:16.05pt;mso-wrap-distance-left:0pt;mso-wrap-distance-right:0pt;mso-wrap-distance-top:0pt;mso-wrap-distance-bottom:0pt;margin-top:0.05pt;mso-position-vertical-relative:text;margin-left:4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b/>
        <w:bCs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decimal"/>
      <w:lvlText w:val="%3)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bCs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firstLine="709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/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/>
      <w:bCs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/>
      <w:i w:val="false"/>
      <w:sz w:val="22"/>
      <w:szCs w:val="22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b/>
      <w:bCs/>
      <w:i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  <w:bCs/>
      <w:i w:val="false"/>
      <w:sz w:val="24"/>
      <w:szCs w:val="24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bCs/>
      <w:i w:val="false"/>
      <w:sz w:val="24"/>
      <w:szCs w:val="24"/>
    </w:rPr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sz w:val="22"/>
      <w:szCs w:val="22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25:00Z</dcterms:created>
  <dc:creator>SZ</dc:creator>
  <dc:description/>
  <cp:keywords/>
  <dc:language>en-US</dc:language>
  <cp:lastModifiedBy>admin</cp:lastModifiedBy>
  <cp:lastPrinted>2012-04-20T13:20:00Z</cp:lastPrinted>
  <dcterms:modified xsi:type="dcterms:W3CDTF">2012-04-20T18:25:00Z</dcterms:modified>
  <cp:revision>2</cp:revision>
  <dc:subject/>
  <dc:title>Nr spr</dc:title>
</cp:coreProperties>
</file>