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04/PN/12</w:t>
        <w:tab/>
        <w:tab/>
        <w:tab/>
        <w:tab/>
        <w:tab/>
        <w:tab/>
        <w:tab/>
        <w:tab/>
        <w:tab/>
        <w:t>Zabrze 02/03/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4/PN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NICI CHIRURGICZNYCH, MATERIAŁÓW OPATRUNKOWYCH </w:t>
        <w:br/>
        <w:t>ORAZ PIELUCHOMAJTEK - UZUPEŁNIAJ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NFORMACJE Z OTWARCIA OFERT Z DNIA 27 lutego 2012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2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>
          <w:trHeight w:val="1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 o., ul. Tysiąclecia 14, 64-300 Nowy Tomyś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36,1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  <w:br/>
              <w:t>do 31/05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(przydatności do użycia 12 m-cy od daty dostawy</w:t>
            </w:r>
          </w:p>
        </w:tc>
      </w:tr>
      <w:tr>
        <w:trPr>
          <w:trHeight w:val="17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-REHA-MEDICA, Grzegorz Szczeciński, </w:t>
              <w:br/>
              <w:t>ul. Konwaliowa, 62-600 Koł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1,2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  <w:br/>
              <w:t>do 31/05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(przydatności do użycia 12 m-cy od daty dostawy</w:t>
            </w:r>
          </w:p>
        </w:tc>
      </w:tr>
      <w:tr>
        <w:trPr>
          <w:trHeight w:val="1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YAVO Sp. z o. o., ul. Bawełniana 17, 97-400 Bełchat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7,48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  <w:br/>
              <w:t>do 31/05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(przydatności do użycia 12 m-cy od daty dostawy</w:t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, ul. Żółkiewskiego 20/26, 87-100 Toru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3,08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  <w:br/>
              <w:t>do 31/05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(przydatności do użycia 12 m-cy od daty dostawy</w:t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na Polska Sp. z o. o., ul. Nowa 15, Łozienica, 72-100 Goleni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0,8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  <w:br/>
              <w:t>do 31/05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(przydatności do użycia 12 m-cy od daty dosta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, jaka Zamawiający  zamierza przeznaczyć na realizację zamówienia: 41060,5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Kierownik Działu Administracji, Zamówień i Logisty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uzanna Nizioł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" w:hAnsi="OpenSymbol" w:cs="Open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8:00Z</dcterms:created>
  <dc:creator>b b</dc:creator>
  <dc:description/>
  <cp:keywords/>
  <dc:language>en-US</dc:language>
  <cp:lastModifiedBy>admin</cp:lastModifiedBy>
  <cp:lastPrinted>2012-03-02T12:17:00Z</cp:lastPrinted>
  <dcterms:modified xsi:type="dcterms:W3CDTF">2012-03-02T12:38:00Z</dcterms:modified>
  <cp:revision>2</cp:revision>
  <dc:subject/>
  <dc:title>Nr spr 6/PN/09 </dc:title>
</cp:coreProperties>
</file>