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right="386" w:firstLine="180"/>
        <w:rPr>
          <w:lang w:val="en-US"/>
        </w:rPr>
      </w:pPr>
      <w:r>
        <w:rPr>
          <w:lang w:val="en-US"/>
        </w:rPr>
        <w:drawing>
          <wp:inline distT="0" distB="0" distL="0" distR="0">
            <wp:extent cx="6057900" cy="189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"/>
        <w:ind w:left="-567" w:hanging="0"/>
        <w:jc w:val="right"/>
        <w:rPr/>
      </w:pPr>
      <w:r>
        <w:rPr>
          <w:rFonts w:cs="Times New Roman" w:ascii="Times New Roman" w:hAnsi="Times New Roman"/>
        </w:rPr>
        <w:t>Zabrze, 03/04/2012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ZYSCY WYKONAWCY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1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ZETARG NIEOGRANICZONY NA 05/PN/12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DZIERŻAWĘ ANALIZATORA BIOCHEMICZNEGO WRAZ Z SUKCESYWNĄ DOSTAWĄ ODCZYNNIKÓW I MATERIAŁÓW ZUŻYWALNYCH, DOSTAWĘ SYSTEMU ODCZYNNIKOWO-SPRZĘTOWEGO DO WYKONANIA ELEKTROFOREZY BIAŁEK W SUROWICY, MOCZU I PMR, DOSTAWĘ WYROBÓW MEDYCZNYCH BĘDĄCYCH PRZEDMIOTAMI ORTOPEDYCZNYMI, DOSTAWĘ RĘKAWIC DIAGNOSTYCZNO ZABIEGOWYCH JEDNORAZOWEGO UŻYTKU</w:t>
      </w:r>
    </w:p>
    <w:p>
      <w:pPr>
        <w:pStyle w:val="TextBody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A NA PODSTAWIE ART 38 UST 1 PRAWA ZAMÓWIEŃ PUBLICZNYCH</w:t>
      </w:r>
    </w:p>
    <w:p>
      <w:pPr>
        <w:pStyle w:val="TextBody"/>
        <w:ind w:left="36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rPr/>
      </w:pPr>
      <w:r>
        <w:rPr>
          <w:i/>
          <w:sz w:val="22"/>
          <w:szCs w:val="22"/>
          <w:u w:val="single"/>
        </w:rPr>
        <w:t>Pytanie nr 1 – dotyczy Pakietu nr 5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wracamy się z prośbą do Zamawiającego o dopuszczenie zaoferowania rękawic nitrylowych nowej generacji, przebadanych na przepuszczalność dla wirusów wg ASTM F 1671 oraz podwójnie oznakowanych jako wyrób medyczny i jednocześnie środek ochrony osobistej (stosowane informacje fabrycznie umieszczone na opakowaniach), pakowanych w opakowania maks. 200 szt. z odpowiednim przeliczeniem ilości.  Nadmieniamy, że dopuszczenie ww. rękawic nie zwiększy kosztów zakupu, a jednocześnie pozwoli Zamawiającemu wyeliminować całkowicie problem alergii na proteiny lateksowe, przy zachowaniu parametrów mechanicznych rękawic lateksowych nowej generacji rękawic nitrylowych nie odbiegają od lateksu, gwarantując jednocześnie wyższy poziom ochrony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1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dopuszcza również zaoferowane powyżej opisanych rękawic nitrylowych</w:t>
      </w:r>
    </w:p>
    <w:p>
      <w:pPr>
        <w:pStyle w:val="TextBody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ytanie nr 2 – dotyczy Pakietu nr 5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y o wyjaśnienie czy rękawiczki mają być podwójnie oznakowane jako wyrób medyczny i jednocześnie środek ochrony osobistej (stosowane informacje fabrycznie umieszczone na opakowaniach)?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2</w:t>
      </w:r>
    </w:p>
    <w:p>
      <w:pPr>
        <w:pStyle w:val="TextBody"/>
        <w:ind w:left="-360" w:hanging="0"/>
        <w:rPr>
          <w:sz w:val="22"/>
          <w:szCs w:val="22"/>
        </w:rPr>
      </w:pPr>
      <w:r>
        <w:rPr>
          <w:b/>
          <w:sz w:val="22"/>
          <w:szCs w:val="22"/>
        </w:rPr>
        <w:tab/>
        <w:t>Nie, Zamawiający nie stawia takich wymagań</w:t>
      </w:r>
      <w:r>
        <w:rPr>
          <w:sz w:val="22"/>
          <w:szCs w:val="22"/>
        </w:rPr>
        <w:t>.</w:t>
      </w:r>
    </w:p>
    <w:p>
      <w:pPr>
        <w:pStyle w:val="TextBody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ytanie nr 3 – dotyczy Pakietu nr 5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y o wyjaśnienia czy Zmawiający wymaga badań na zgodność z normą EN 455 potwierdzonych przez jednostkę notyfikującą (niezależną jednostkę badawczą)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b/>
        </w:rPr>
        <w:t>Odpowiedź 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, Zamawiający nie stawia takich wymagań.</w:t>
      </w:r>
    </w:p>
    <w:p>
      <w:pPr>
        <w:pStyle w:val="TextBody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ytanie nr 4 – dotyczy Pakietu nr 5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>Prosimy Zamawiającego o wyjaśnienie, czy Zamawiający zamierza zakupić rękawice zarejestrowane i dopuszczone do obrotu jako wyrób zapewniający ochronę w kontakcie z substancjami i drobnoustrojami mogącymi powodować trwałe uszkodzenie zdrowia i zagrożenie dla życia?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4</w:t>
      </w:r>
    </w:p>
    <w:p>
      <w:pPr>
        <w:pStyle w:val="TextBody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Nie, Zamawiający nie stawia takich wymagań.</w:t>
      </w:r>
    </w:p>
    <w:p>
      <w:pPr>
        <w:pStyle w:val="TextBody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ytanie nr 5 – dotyczy Pakietu nr 5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zy Zamawiający dopuści podanie ceny za opakowanie a`100 szt z przeliczeniem ilości? Pozwoli to na złożenie korzystnej cenowo oferty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5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Tak, Zamawiający wyraża zgodę</w:t>
      </w:r>
      <w:r>
        <w:rPr>
          <w:sz w:val="22"/>
          <w:szCs w:val="22"/>
        </w:rPr>
        <w:t xml:space="preserve">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ytanie nr 6 – dotyczy Pakietu nr 2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zy Zamawiający wymaga, aby dzierżawiony system do elektroforezy manualnej zawierał minimum: komorę, zasilacz, wysokorozdzielczy skaner, dedykowane stanowisko komputerowe oraz oprogramowanie do interpretacji żeli?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6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oczekuje dostawy </w:t>
      </w:r>
      <w:r>
        <w:rPr>
          <w:b/>
          <w:sz w:val="22"/>
        </w:rPr>
        <w:t>gotowego do pracy wyprodukowany po 2010r  systemu do wykonania elektroforezy białek w surowicy, moczu i PMR  umożliwiającego wygenerowanie raportu badania, którego wyposażenie  spełni określone w SIWZ wskazane przez Zamawiającego parametry i wymagania.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ytanie nr 7 – dotyczy Pakietu nr 2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rPr/>
      </w:pPr>
      <w:r>
        <w:rPr>
          <w:i/>
          <w:sz w:val="22"/>
          <w:szCs w:val="22"/>
        </w:rPr>
        <w:t>Czy przez materiał niezbędny do wykonania badania Zamawiający rozumie również surowicę kontrolną?</w:t>
      </w:r>
      <w:r>
        <w:rPr>
          <w:b/>
          <w:i/>
          <w:sz w:val="22"/>
          <w:szCs w:val="22"/>
        </w:rPr>
        <w:t xml:space="preserve">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7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, Zamawiający posiada zabezpieczenie na w/w materiał kontrolny.</w:t>
      </w:r>
    </w:p>
    <w:p>
      <w:pPr>
        <w:pStyle w:val="TextBody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ytanie nr 8 – dotyczy Pakietu nr 2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Czy Zamawiający wymaga żeli na 10 ozn.?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dpowiedź 8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zgodnie z SIWZ wymaga dostawy pojedynczego opakowanie odczynnika o wielkości max 100 ozn, tym samym zaoferowana powyżej jego wielkość a`10 ozn spełnia jego wymóg.  </w:t>
      </w:r>
    </w:p>
    <w:p>
      <w:pPr>
        <w:pStyle w:val="TextBody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ytanie n r 9 – dotyczy Pakietu nr 2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„</w:t>
      </w:r>
      <w:r>
        <w:rPr>
          <w:i/>
          <w:sz w:val="22"/>
          <w:szCs w:val="22"/>
        </w:rPr>
        <w:t xml:space="preserve">Tabela parametrów analizatora, pkt 11”: Prosimy o wyjaśnienie co Zamawiający rozumie poprzez „niezbędne materiały eksploatacyjne wynikające z instrukcji obsługi”? Czy według Zamawiającego w skład tych materiałów wlicza się również podstawowy sprzęt będący na wyposażeniu każdego laboratorium, jak na przykład pipety automatyczne, końcówki do pipet czy pojemniki na płyny?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9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oczekuje aby Wykonawca w okresie dzierżawy analizatora zabezpieczył go w niezbędne do wykonywania oznaczeń materiały eksploatacyjne ściśle związane z jego konstrukcją, których okresowa wymiana jest konieczna zgodnie z zaleceniami producenta zawartymi w  instrukcji obsługi, a nie w sprzęt pomocniczy używany w laboratorium do przygotowania materiału do badania.</w:t>
      </w:r>
    </w:p>
    <w:p>
      <w:pPr>
        <w:pStyle w:val="TextBody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ytanie nr 10 – dotyczy Pakietu nr 2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Tabela odczynników i materiałów eksploatacyjnych”: Prosimy o wyjaśnienie co Zamawiający rozumie poprzez „wszystkie składniki systemu potrzebne do wykonania badania”? Czy według Zamawiającego w skład tych materiałów wlicza się również podstawowy sprzęt będący na wyposażeniu każdego laboratorium, jak na przykład pipety automatyczne, końcówki do pipet czy pojemniki na płyny?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10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oczekuje aby Wykonawca w okresie dzierżawy, zabezpieczył go w niezbędne do eksploatacji urządzeń materiał np. płyny płuczące, myjące itp. w ilości pokrywającej roczne zapotrzebowanie zamawiającego jeżeli ich stosowanie wymagane jest zgodnie z zaleceniami producenta.</w:t>
      </w:r>
    </w:p>
    <w:p>
      <w:pPr>
        <w:pStyle w:val="TextBody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ytanie nr 11 – dotyczy umowy na dzierżawę analizatora……</w:t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Czy Zamawiający wyrazi zgodę na wykreślenie w § 3 ust. 2b) ?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11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Zamawiający nie wyraża zgody</w:t>
      </w:r>
    </w:p>
    <w:p>
      <w:pPr>
        <w:pStyle w:val="TextBody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ytanie nr 12 – dotyczy umowy na dzierżawę analizatora……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zy Zamawiający wyrazi zgodę na zmianę w § 5 ust. 1 : „60dni” na „30 dni” ?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12</w:t>
      </w:r>
    </w:p>
    <w:p>
      <w:pPr>
        <w:pStyle w:val="TextBody"/>
        <w:rPr/>
      </w:pPr>
      <w:r>
        <w:rPr>
          <w:b/>
          <w:sz w:val="22"/>
          <w:szCs w:val="22"/>
        </w:rPr>
        <w:t>Zamawiający nie wyraża zgody na zmianę terminu płatności. Ustawa o terminach zapłaty w transakcjach handlowych z 12 czerwca 2003r. nie zakazuje ustalenia terminów zapłaty dłuższych niż 30 dni, przeczyłoby to, bowiem zasadzie swobody umów wynikającej z Kodeksu Cywilnego. Wskazuje tylko, że jeżeli strony w umowie przewidziały termin dłuższy niż 30 dni, wierzyciel może żądać odsetek ustawowych ... (patrz Art. 5). Równocześnie art. 9 w/w ustawy stwierdza, że czynność prawna wyłączająca lub ograniczająca uprawnienia wierzyciela lub obowiązki dłużnika jest nieważna. Z wieloletniej praktyki Zamawiającego wynika, że strony przestrzegają postanowień zawartej umowy i Wykonawcy nie występują o odsetki.</w:t>
      </w:r>
    </w:p>
    <w:p>
      <w:pPr>
        <w:pStyle w:val="TextBody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Pytanie nr 13 – dotyczy umowy na dzierżawę analizatora…… </w:t>
      </w:r>
    </w:p>
    <w:p>
      <w:pPr>
        <w:pStyle w:val="ListParagraph"/>
        <w:ind w:left="360" w:hanging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Czy Zamawiający wyraża zgodę na zmianę w § 5  ust. 2  zwrotu:  „obciążenia” na „uznania”?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1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Zamawiający nie wyraża zgody</w:t>
      </w:r>
    </w:p>
    <w:p>
      <w:pPr>
        <w:pStyle w:val="ListParagraph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ytanie nr 14 – dotyczy umowy na dzierżawę analizatora……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Czy Zamawiający wyraża zgodę na zmianę  w  § 6  ust. 1  : „3 % maksymalnej wartości zobowiązania brutto Zamawiającego wynikającej z niniejszej umowy wskazanej w § 2 umowy z zastrzeżeniem § 6 ust. 3” na „3% wartości niezrealizowanej części umowy„ ?</w:t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Pytanie nr 15 – dotyczy umowy na dzierżawę analizatora…… </w:t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Czy Zamawiający wyraża zgodę na zmianę  w  § 6  ust. 2  : „3 % maksymalnej wartości nominalnej zobowiązania brutto Zamawiającego wynikającej z niniejszej umowy wskazanej w § 2 umowy za każdy przypadek nienależytego wykonania umowy odrębnie , z zastrzeżeniem w §6 ust. 3” na „3% wartości niezrealizowanej części umowy„ ?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14 i 15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idziane w ust 1 i 2 § 6 umowy kary za niewykonanie lub nienależyte wykonanie umowy mają zdyscyplinować Wykonawcę i zabezpieczyć głównie Zamawiającego przed rozwiązaniem umowy. Zamawiający zobowiązany jest do stosowania ustawy Prawo zamówień publicznych i przewidzianych nią procedur, które są czasochłonne. Przetargi na dostawy sukcesywne np: środków dezynfekcyjnych, odczynników i materiałów zużywalnych, czy sprzętu jednorazowego użytku są organizowane z wyprzedzeniem aby zapewnić ciągłość dostaw. Nieprzewidziane rozwiązanie umowy prowadzi do poważnych utrudnień w normalnym funkcjonowaniu szpitala. Zamawiający nie wyraża zgody na wprowadzenie zmian do wzoru umowy.</w:t>
      </w:r>
    </w:p>
    <w:p>
      <w:pPr>
        <w:pStyle w:val="TextBody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Pytanie nr 16 – dotyczy umowy na dzierżawę analizatora…… 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Czy Zamawiający wyrazi zgodę na dodanie w § 7  ust. 1  zapisu : </w:t>
      </w:r>
      <w:r>
        <w:rPr>
          <w:i/>
          <w:iCs/>
          <w:sz w:val="22"/>
          <w:szCs w:val="22"/>
        </w:rPr>
        <w:t>Zamawiający dopuszcza zmiany postanowień umowy, w stosunku do treści oferty Wykonawcy, pod warunkiem, że zmiany te są konieczne do prawidłowej realizacji przedmiotu zamówienia  w szczególności Zamawiający dopuszcza zmianę postanowień umowy w sytuacji: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stotnej zmiany kursów walutowych, jeżeli wpływa to na koszty dostawy,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istotnej zmiany stawek celnych, stawek podatkowych lub innych obowiązkowych obciążeń publicznoprawnych – w przypadku zmiany stawki podatku VAT zmiana następuje z dniem wejścia w życie aktu prawnego zmieniającego stawkę bez konieczności sporządzania aneksu 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przestania produkcji lub dystrybucji produktów będących przedmiotem dostawy, wycofania tych produktów z obrotu (w szczególności na podstawie decyzji właściwych władz), jak również braku możliwości pozyskania produktów będących przedmiotem dostawy wskutek okoliczności, za które Wykonawca nie ponosi odpowiedzialności, nawet przy zachowaniu należytej ostrożności.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stotnej zmiany cen przez producenta?”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16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wyraża zgody na wprowadzenie zmian do wzoru umowy.</w:t>
      </w:r>
    </w:p>
    <w:p>
      <w:pPr>
        <w:pStyle w:val="TextBody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Pytanie nr 17 – dotyczy umowy na dzierżawę analizatora……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Czy Zamawiający wyrazi zgodę na wykreślenie § 7 ust 2: ?. 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 17 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Zamawiający nie wyraża zgody na wprowadzenie proponowanych powyżej zmian do </w:t>
      </w:r>
      <w:r>
        <w:rPr>
          <w:b/>
          <w:bCs/>
          <w:sz w:val="22"/>
          <w:szCs w:val="22"/>
        </w:rPr>
        <w:t xml:space="preserve">w § 7  </w:t>
      </w:r>
      <w:r>
        <w:rPr>
          <w:b/>
          <w:sz w:val="22"/>
          <w:szCs w:val="22"/>
        </w:rPr>
        <w:t>wzoru umowy.</w:t>
      </w:r>
    </w:p>
    <w:p>
      <w:pPr>
        <w:pStyle w:val="TextBody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jc w:val="lef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ytanie nr 18 – dotyczy Pakietu nr 1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zy Zamawiający dopuści aparat biochemiczny pod względem odczynników i aplikacji częściowo otwarty?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18</w:t>
      </w:r>
    </w:p>
    <w:p>
      <w:pPr>
        <w:pStyle w:val="Akapitzlist"/>
        <w:suppressAutoHyphens w:val="true"/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ab/>
        <w:t>Nie, Zamawiający wymaga dostawy aparatu zgodnie z zapisami SIWZ (</w:t>
      </w:r>
      <w:r>
        <w:rPr>
          <w:rFonts w:cs="Times New Roman" w:ascii="Times New Roman" w:hAnsi="Times New Roman"/>
          <w:b/>
          <w:szCs w:val="24"/>
        </w:rPr>
        <w:t xml:space="preserve">TABELA  PARAMETRÓW </w:t>
        <w:tab/>
        <w:t>ANALIZATORA poz. 3)</w:t>
      </w:r>
      <w:r>
        <w:rPr>
          <w:rFonts w:cs="Times New Roman" w:ascii="Times New Roman" w:hAnsi="Times New Roman"/>
          <w:b/>
        </w:rPr>
        <w:t xml:space="preserve"> tj. całkowicie otwartego  pod względem odczynników i aplikacji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TextBody"/>
        <w:rPr/>
      </w:pPr>
      <w:r>
        <w:rPr>
          <w:i/>
          <w:sz w:val="22"/>
          <w:szCs w:val="22"/>
          <w:u w:val="single"/>
        </w:rPr>
        <w:t>Pytanie nr 19 – dotyczy Pakietu nr 1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Czy Zamawiający dopuści</w:t>
      </w:r>
      <w:r>
        <w:rPr>
          <w:bCs/>
          <w:i/>
          <w:sz w:val="22"/>
          <w:szCs w:val="22"/>
        </w:rPr>
        <w:t xml:space="preserve"> analizator biochemiczny  sterowanego wewnętrznym komputerem?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19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Nie, Zamawiający wymaga dostawy aparatu zgodnie z zapisami SIWZ </w:t>
      </w:r>
      <w:r>
        <w:rPr>
          <w:b/>
        </w:rPr>
        <w:t xml:space="preserve">(TABELA  PARAMETRÓW ANALIZATORA poz. 4) </w:t>
      </w:r>
      <w:r>
        <w:rPr>
          <w:b/>
          <w:sz w:val="22"/>
          <w:szCs w:val="22"/>
        </w:rPr>
        <w:t xml:space="preserve"> tj. sterowanego przez zewnętrzny komputer z systemem min. Windows XP lub nowszym z drukarką laserową i monitorem LCD 19', myszą, klawiaturą</w:t>
      </w:r>
    </w:p>
    <w:p>
      <w:pPr>
        <w:pStyle w:val="TextBody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ytanie nr 20 – dotyczy Pakietu nr 1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Czy Zamawiający dopuści</w:t>
      </w:r>
      <w:r>
        <w:rPr>
          <w:bCs/>
          <w:i/>
          <w:sz w:val="22"/>
          <w:szCs w:val="22"/>
        </w:rPr>
        <w:t xml:space="preserve"> analizator biochemiczny  z c</w:t>
      </w:r>
      <w:r>
        <w:rPr>
          <w:i/>
          <w:sz w:val="22"/>
          <w:szCs w:val="22"/>
        </w:rPr>
        <w:t>hłodzeniem tylko  pozycji odczynnikowych wraz z kalibratorami i kontrolami?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20</w:t>
      </w:r>
    </w:p>
    <w:p>
      <w:pPr>
        <w:pStyle w:val="TextBody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Nie, Zamawiający wymaga dostawy aparatu zgodnie z zapisami SIWZ (TABELA  PARAMETRÓW ANALIZATORA poz. 15) tj. z chłodzeniem wszystkich pozycji odczynnikowych i próbkowych wraz z kalibratorami i kontrolami.</w:t>
      </w:r>
    </w:p>
    <w:p>
      <w:pPr>
        <w:pStyle w:val="TextBody"/>
        <w:ind w:left="360" w:hanging="0"/>
        <w:rPr>
          <w:b/>
          <w:b/>
          <w:i/>
          <w:i/>
          <w:sz w:val="22"/>
          <w:szCs w:val="24"/>
          <w:u w:val="single"/>
        </w:rPr>
      </w:pPr>
      <w:r>
        <w:rPr>
          <w:b/>
          <w:i/>
          <w:sz w:val="22"/>
          <w:szCs w:val="24"/>
          <w:u w:val="single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jc w:val="right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.</w:t>
      </w:r>
    </w:p>
    <w:p>
      <w:pPr>
        <w:pStyle w:val="TextBody"/>
        <w:ind w:left="360" w:hanging="0"/>
        <w:jc w:val="right"/>
        <w:rPr>
          <w:sz w:val="20"/>
        </w:rPr>
      </w:pPr>
      <w:r>
        <w:rPr>
          <w:sz w:val="20"/>
        </w:rPr>
        <w:t>Prezes Zarządu Szpitala Miejskiego w Zabrzu Sp. z o.o.</w:t>
      </w:r>
    </w:p>
    <w:p>
      <w:pPr>
        <w:pStyle w:val="TextBody"/>
        <w:ind w:left="360" w:hanging="0"/>
        <w:jc w:val="right"/>
        <w:rPr>
          <w:sz w:val="20"/>
          <w:vertAlign w:val="superscript"/>
        </w:rPr>
      </w:pPr>
      <w:r>
        <w:rPr>
          <w:sz w:val="20"/>
        </w:rPr>
        <w:t>Dr n. med. Mariusz K. Wójtowicz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sectPr>
      <w:footerReference w:type="default" r:id="rId3"/>
      <w:type w:val="nextPage"/>
      <w:pgSz w:w="11906" w:h="16838"/>
      <w:pgMar w:left="1134" w:right="1286" w:gutter="0" w:header="0" w:top="18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  <w:font w:name="Tahoma-Bold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Tahoma" w:hAnsi="Tahoma" w:cs="Tahoma"/>
        <w:b/>
        <w:b/>
        <w:color w:val="003366"/>
        <w:sz w:val="16"/>
        <w:szCs w:val="16"/>
      </w:rPr>
    </w:pPr>
    <w:r>
      <w:rPr>
        <w:rFonts w:cs="Tahoma" w:ascii="Tahoma" w:hAnsi="Tahoma"/>
        <w:b/>
        <w:color w:val="003366"/>
        <w:sz w:val="16"/>
        <w:szCs w:val="16"/>
      </w:rPr>
      <w:t xml:space="preserve">SZPITAL MIEJSKI W ZABRZU Sp. z o.o. ul. Zamkowa 4,  41-803 Zabrze </w:t>
    </w:r>
  </w:p>
  <w:p>
    <w:pPr>
      <w:pStyle w:val="Heading1"/>
      <w:jc w:val="cen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  <w:t xml:space="preserve">wpisany do rejestru przedsiębiorców  Krajowego Rejestru Sądowego prowadzonego przez Sąd Rejonowy w Gliwicach, </w:t>
    </w:r>
  </w:p>
  <w:p>
    <w:pPr>
      <w:pStyle w:val="Heading1"/>
      <w:jc w:val="center"/>
      <w:rPr/>
    </w:pPr>
    <w:r>
      <w:rPr>
        <w:rFonts w:cs="Tahoma" w:ascii="Tahoma" w:hAnsi="Tahoma"/>
        <w:color w:val="003366"/>
        <w:sz w:val="16"/>
        <w:szCs w:val="16"/>
      </w:rPr>
      <w:t xml:space="preserve">X Wydział Gospodarczy  pod numerem KRS 0000328484, o kapitale zakładowym w wysokości 16932600 zł,  </w:t>
    </w:r>
  </w:p>
  <w:p>
    <w:pPr>
      <w:pStyle w:val="Heading1"/>
      <w:jc w:val="cen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  <w:t>NIP: 648-270-05-83, Regon 241127857</w:t>
    </w:r>
  </w:p>
  <w:p>
    <w:pPr>
      <w:pStyle w:val="Foo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b w:val="false"/>
      <w:color w:val="000000"/>
      <w:sz w:val="24"/>
      <w:szCs w:val="24"/>
    </w:rPr>
  </w:style>
  <w:style w:type="character" w:styleId="WW8Num3z2">
    <w:name w:val="WW8Num3z2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Wingdings 2" w:hAnsi="Wingdings 2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WW8Num27z0">
    <w:name w:val="WW8Num27z0"/>
    <w:qFormat/>
    <w:rPr>
      <w:b/>
      <w:i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b/>
      <w:i w:val="false"/>
      <w:sz w:val="22"/>
      <w:szCs w:val="22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color w:val="000000"/>
    </w:rPr>
  </w:style>
  <w:style w:type="character" w:styleId="WW8Num7z1">
    <w:name w:val="WW8Num7z1"/>
    <w:qFormat/>
    <w:rPr>
      <w:b w:val="false"/>
      <w:i w:val="false"/>
      <w:sz w:val="20"/>
      <w:szCs w:val="20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b w:val="false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Akapitdomyslny">
    <w:name w:val="akapitdomyslny"/>
    <w:basedOn w:val="Domylnaczcionkaakapitu1"/>
    <w:qFormat/>
    <w:rPr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suppressAutoHyphens w:val="true"/>
      <w:jc w:val="center"/>
    </w:pPr>
    <w:rPr>
      <w:rFonts w:cs="Tahoma"/>
      <w:b/>
      <w:bCs/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3">
    <w:name w:val="text3"/>
    <w:qFormat/>
    <w:pPr>
      <w:widowControl/>
      <w:overflowPunct w:val="false"/>
      <w:autoSpaceDE w:val="false"/>
      <w:bidi w:val="0"/>
      <w:spacing w:before="240" w:after="0"/>
      <w:ind w:firstLine="284"/>
      <w:jc w:val="both"/>
      <w:textAlignment w:val="baseline"/>
    </w:pPr>
    <w:rPr>
      <w:rFonts w:ascii="Switzerland;Times New Roman" w:hAnsi="Switzerland;Times New Roman" w:eastAsia="Times New Roman" w:cs="Switzerland;Times New Roman"/>
      <w:color w:val="auto"/>
      <w:sz w:val="28"/>
      <w:szCs w:val="20"/>
      <w:lang w:val="pl-PL" w:bidi="ar-SA" w:eastAsia="zh-CN"/>
    </w:rPr>
  </w:style>
  <w:style w:type="paragraph" w:styleId="Text1">
    <w:name w:val="text1"/>
    <w:qFormat/>
    <w:pPr>
      <w:widowControl/>
      <w:overflowPunct w:val="false"/>
      <w:autoSpaceDE w:val="false"/>
      <w:bidi w:val="0"/>
      <w:spacing w:before="80" w:after="0"/>
      <w:ind w:left="907" w:hanging="0"/>
      <w:jc w:val="both"/>
      <w:textAlignment w:val="baseline"/>
    </w:pPr>
    <w:rPr>
      <w:rFonts w:ascii="Switzerland;Times New Roman" w:hAnsi="Switzerland;Times New Roman" w:eastAsia="Times New Roman" w:cs="Switzerland;Times New Roman"/>
      <w:color w:val="auto"/>
      <w:sz w:val="24"/>
      <w:szCs w:val="20"/>
      <w:lang w:val="pl-PL" w:bidi="ar-SA" w:eastAsia="zh-CN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sz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firstLine="36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360" w:firstLine="360"/>
      <w:jc w:val="both"/>
    </w:pPr>
    <w:rPr/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Arial" w:cs="Tahoma-Bold;Arial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ZnakZnakZnakZnak">
    <w:name w:val=" Znak Znak Znak Znak"/>
    <w:basedOn w:val="Normal"/>
    <w:qFormat/>
    <w:pPr/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37:00Z</dcterms:created>
  <dc:creator>srzabrze</dc:creator>
  <dc:description/>
  <cp:keywords/>
  <dc:language>en-US</dc:language>
  <cp:lastModifiedBy>Barbara</cp:lastModifiedBy>
  <cp:lastPrinted>2012-02-09T14:12:00Z</cp:lastPrinted>
  <dcterms:modified xsi:type="dcterms:W3CDTF">2012-04-03T08:24:00Z</dcterms:modified>
  <cp:revision>13</cp:revision>
  <dc:subject/>
  <dc:title> </dc:title>
</cp:coreProperties>
</file>