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900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357"/>
        <w:jc w:val="right"/>
        <w:rPr/>
      </w:pPr>
      <w:r>
        <w:rPr/>
        <w:t>Zabrze, dnia 30/042012 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ICYTACJA ELEKTRONICZNA NR 01/PN/12 PROWADZONA ZGODNIE Z ART 76 UST PRAWO ZAMÓWIEŃ PUBLICZNYCH </w:t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DOSTAWY ARTYKUŁÓW BIUROWYCH </w:t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w postepowaniu prowadzonym w trybie licytacji elektronicznej nr L-104-2012  na  dostawy artykułów biurowych, prowadzonej na  Platformie Licytacji Elektronicznej Portalu UZP   ( otwarcie w dniu 30/04/2012, o godz. 10:00) została zakończona.</w:t>
      </w:r>
    </w:p>
    <w:p>
      <w:pPr>
        <w:pStyle w:val="Normal"/>
        <w:ind w:left="360" w:firstLine="34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Wynik automatycznej klasyfikacji na podstawie ceny 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wycięzcą jest pwb1234 z ofertą o wartości 93000 PLN. </w:t>
        <w:br/>
        <w:t>Dane zwycięzcy:</w:t>
        <w:br/>
        <w:t>pwb1234 - Małgorzata Halladin, "Partner w biurze" Sp. z o.o.</w:t>
        <w:br/>
        <w:t>Ogrodowa 5, 41-803, Zab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428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3:00Z</dcterms:created>
  <dc:creator>Barbara</dc:creator>
  <dc:description/>
  <cp:keywords/>
  <dc:language>en-US</dc:language>
  <cp:lastModifiedBy>admin</cp:lastModifiedBy>
  <cp:lastPrinted>2012-04-30T11:05:00Z</cp:lastPrinted>
  <dcterms:modified xsi:type="dcterms:W3CDTF">2012-05-04T09:33:00Z</dcterms:modified>
  <cp:revision>2</cp:revision>
  <dc:subject/>
  <dc:title> SM/DZ/2010/…………/ </dc:title>
</cp:coreProperties>
</file>