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Zabrze dnia 13.04.2012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WSZYSCY WYKONAWC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YTACJA ELEKTRONICZNA  NR 01/PN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ARTYKUŁÓW BIUROWYCH .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WYJAŚNIENIA NA PODSTAWIE ART 38 UST 4 PRAWA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prowadza sprostowanie do opisu przedmiotu zamówienia w zakresie pozycji 33 zastępuje dotychczasowy zapis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eczki foliowe zamykane na strunę, rozm. min. 13mm x 13 mm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em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eczki foliowe zamykane na strunę, rozm. min. 13cm x 13 cm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Uwzględniając powyższe Zamawiający prosi o wprowadzenie w pozycji 33  stosownej korekty </w:t>
        <w:br/>
        <w:t xml:space="preserve">i zaoferowanie woreczków w rozmiarze 13cm x 13 cm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ind w:left="357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right="0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right="0" w:firstLine="36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mgr inż. Jan Węgrzyn Prezes Zarządu Szpitala Miej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szCs w:val="22"/>
        </w:rPr>
      </w:pPr>
      <w:r>
        <w:rPr>
          <w:szCs w:val="22"/>
        </w:rPr>
        <w:t>Do wiadomości:</w:t>
      </w:r>
    </w:p>
    <w:p>
      <w:pPr>
        <w:pStyle w:val="Tekstpodstawowywcity21"/>
        <w:widowControl/>
        <w:numPr>
          <w:ilvl w:val="0"/>
          <w:numId w:val="1"/>
        </w:numPr>
        <w:ind w:left="426" w:right="0" w:hanging="426"/>
        <w:jc w:val="left"/>
        <w:rPr>
          <w:szCs w:val="22"/>
        </w:rPr>
      </w:pPr>
      <w:r>
        <w:rPr>
          <w:szCs w:val="22"/>
        </w:rPr>
        <w:t>www.szpitalzabrze.pl</w:t>
      </w:r>
    </w:p>
    <w:p>
      <w:pPr>
        <w:pStyle w:val="Tekstpodstawowywcity21"/>
        <w:widowControl/>
        <w:numPr>
          <w:ilvl w:val="0"/>
          <w:numId w:val="1"/>
        </w:numPr>
        <w:ind w:left="426" w:right="0" w:hanging="426"/>
        <w:jc w:val="left"/>
        <w:rPr>
          <w:szCs w:val="22"/>
        </w:rPr>
      </w:pPr>
      <w:r>
        <w:rPr>
          <w:szCs w:val="22"/>
        </w:rPr>
        <w:t>a/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5:00Z</dcterms:created>
  <dc:creator>Barbara</dc:creator>
  <dc:description/>
  <cp:keywords/>
  <dc:language>en-US</dc:language>
  <cp:lastModifiedBy>admin</cp:lastModifiedBy>
  <cp:lastPrinted>2012-04-13T14:44:00Z</cp:lastPrinted>
  <dcterms:modified xsi:type="dcterms:W3CDTF">2012-04-13T20:45:00Z</dcterms:modified>
  <cp:revision>2</cp:revision>
  <dc:subject/>
  <dc:title>WSZYSCY WYKONAWCY</dc:title>
</cp:coreProperties>
</file>