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      </w:t>
      </w:r>
      <w:r>
        <w:rPr>
          <w:rStyle w:val="StrongEmphasis"/>
          <w:b w:val="false"/>
          <w:sz w:val="24"/>
          <w:szCs w:val="24"/>
        </w:rPr>
        <w:t xml:space="preserve">Zabrze, dnia    </w:t>
      </w:r>
      <w:r>
        <w:rPr>
          <w:rStyle w:val="StrongEmphasis"/>
          <w:sz w:val="24"/>
          <w:szCs w:val="24"/>
        </w:rPr>
        <w:t>09.05.2012r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ZPITAL MIEJSKI W ZABRZU SP Z O.O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L. ZAMKOWA 4, 41-803 ZABRZ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l. sekretariat (032) 271-69-0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el./fax Dział Administracji Zamówień i Logistyki  (032)   277-62-12 wew. 2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/DZ/2012/       /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YC WYKONAWCY</w:t>
      </w:r>
    </w:p>
    <w:p>
      <w:pPr>
        <w:pStyle w:val="Normal"/>
        <w:ind w:left="6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OFERT ZGODNIE Z ART. 91 UST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ODRZUCENIU OFERT NA PODSTAWIE ART. 89 PKT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ETARG NIEOGRANICZONY NR 8/PN/12 NA DOSTAWY LEKÓW UZUPEŁNIAJĄ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357"/>
        <w:rPr>
          <w:sz w:val="24"/>
          <w:szCs w:val="24"/>
        </w:rPr>
      </w:pPr>
      <w:r>
        <w:rPr>
          <w:b/>
          <w:sz w:val="24"/>
          <w:szCs w:val="24"/>
        </w:rPr>
        <w:t>Informacja o wyborze ofert.</w:t>
      </w:r>
    </w:p>
    <w:p>
      <w:pPr>
        <w:pStyle w:val="Normal"/>
        <w:ind w:left="-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Informujemy, że w przetargu nieograniczonym nr 08/PN/12 na dostawy leków- uzupełniający (otwarcie w dniu 20/04/2012) dokonano wyboru ofert. Oferta najkorzystniejsza zgodnie z Specyfikacją Istotnych Warunków Zamówienia oraz Prawem Zamówień Publicznych to oferta wykonawc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Firmy </w:t>
      </w:r>
      <w:r>
        <w:rPr>
          <w:b/>
          <w:sz w:val="24"/>
          <w:szCs w:val="24"/>
        </w:rPr>
        <w:t xml:space="preserve">Konsorcjum Firm: FARMACOL S.A., ul. Rzepakowa 2, 40-541 Katowice (LIDER KONSORCJUM), PZF „CEFARM-KIELCE”S.A., ul. Jagiellońska 70, 25-956 Kielce, </w:t>
      </w:r>
      <w:r>
        <w:rPr>
          <w:sz w:val="24"/>
          <w:szCs w:val="24"/>
        </w:rPr>
        <w:t>która złożyła najkorzystniejszą ofertę w zakresie pakietu nr 1, zgodną z SIWZ i PZP o wartości 22619,50 zł., tj. 24429,06  zł brutto, słownie: dwadzieścia cztery tysiące czterysta dwadzieścia dziewięć złotych 06/1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Firmy </w:t>
      </w:r>
      <w:r>
        <w:rPr>
          <w:b/>
          <w:sz w:val="24"/>
          <w:szCs w:val="24"/>
        </w:rPr>
        <w:t xml:space="preserve">Konsorcjum Firm: PGF URTICA Sp.  z o. o., ul. Krzemieniecka 120, 54-613 Wrocław, PGF HURT Sp. z o. o., ul. Zbąszyńska 3, 91-342 Łódź, </w:t>
      </w:r>
      <w:r>
        <w:rPr>
          <w:sz w:val="24"/>
          <w:szCs w:val="24"/>
        </w:rPr>
        <w:t>która złożyła najkorzystniejszą ofertę w zakresie pakietu nr 2, zgodną z SIWZ i PZP o wartości 12420,00 zł., tj. 13413,60 zł brutto, słownie trzynaście tysięcy czterysta trzynaście złotych 60/100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0" w:hanging="360"/>
        <w:rPr>
          <w:b/>
          <w:b/>
          <w:szCs w:val="24"/>
        </w:rPr>
      </w:pPr>
      <w:r>
        <w:rPr>
          <w:b/>
          <w:szCs w:val="24"/>
        </w:rPr>
        <w:t>Streszczenie oceny i porównanie złożonych ofert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kiet nr 1 </w:t>
      </w:r>
    </w:p>
    <w:tbl>
      <w:tblPr>
        <w:tblW w:w="936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6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WC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KONSORCJUM FIRM: FARMACOL S.A., ul. Rzepakowa 2, 40-541 Katowice (LIDER KONSORCJIUM), PZF „CEFARM-KIELCE”S.A., ul. Jagiellońska 70, 25-956 Kielc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KONSORCJUM FIRM:PGF URTICA Sp.  z o. o., ul. Krzemieniecka 120, 54-613 Wrocław, PGF HURT Sp. zo. o., ul. Zbąszyńska 3, 91-342 Łód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kiet nr 2</w:t>
      </w:r>
    </w:p>
    <w:tbl>
      <w:tblPr>
        <w:tblW w:w="936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6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WC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Lek. S.A., ul. Podlipie 16, 95-010 Stryków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ODRZUCONA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before="0" w:after="0"/>
              <w:rPr/>
            </w:pPr>
            <w:r>
              <w:rPr/>
              <w:t>KONSORCJUM FIRM:PGF URTICA Sp.  z o. o., ul. Krzemieniecka 120, 54-613 Wrocław, PGF HURT Sp. zo. o., ul. Zbąszyńska 3, 91-342 Łód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art. 94 ust 1 pkt 2, ust 2 pkt ust 1 a oraz pkt 3 i 3 a ustawy Prawo zamówień publicznych Zamawiający  zawiera umowę  w sprawie zamówienia publicznego z zastrzeżeniem art. 183 ustawy Prawo zamówień publicznych w termi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nie krótszym niż 5  dni od dnia przesłania zawiadomienia o wyborze oferty, w sposób określony w art. 94 ust 1 pkt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przed upłynięciem wyżej wskazanego terminu, po przesłaniu zawiadomienia o wyborze oferty – jeżeli w postępowaniu  złożono tylko jedną ofertę, nie odrzucono żadnej oferty, nie wykluczono żadnego Wykonawcy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Odrzucenie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Z postępowania o udzielenie zamówienia Zamawiający odrzuca ofertę Wykonawcy firmy </w:t>
      </w:r>
      <w:r>
        <w:rPr>
          <w:b/>
          <w:szCs w:val="24"/>
        </w:rPr>
        <w:t>Lek. S.A., ul. Podlipie 16, 95-010 Stryków</w:t>
      </w:r>
      <w:r>
        <w:rPr>
          <w:szCs w:val="24"/>
        </w:rPr>
        <w:t xml:space="preserve"> w zakresie pakietu nr 2 na podstawie art. 89 ust. 1 pkt. 2. ponieważ jej treść jest niezgodna z treścią SIWZ. Zamawiający wymagał w Formularzu ofertowym załącznik nr 1 do SIWZ w pakiecie nr 2 pozycja nr 1. leku Meropenemum – proszek do sporządzania r-ru do wstrzykiwań 1,0 *10fiol.proszku  trwałość po przygotowaniu powyżej 1godziny. Z karty charakterystyki zaproponowanego leku Meropenem Sandor nie wynika, iż lek  posiada trwałość po przygotowaniu powyżej 1 godziny zgodnie z SIWZ. Zgodnie z przedstawioną przez Wykonawcę kartą charakterystyki lek w/w należy zużyć natychmiast po przygotowaniu, czas od rozpoczęcia przygotowania roztworu do zakończenia jego podania we wstrzyknięciu  dożylnym lub infuzji nie powinien przekraczać jednej godziny. 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Dr n. med. Mariusz Kazimierz Wójtowic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zes Zarządu Szpitala Miejskiego w Zabrzu  Sp. z o.o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3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3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3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i w:val="false"/>
      <w:shadow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  <w:shadow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  <w:shadow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rFonts w:ascii="Symbol" w:hAnsi="Symbol" w:cs="Symbol"/>
      <w:b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rFonts w:ascii="Symbol" w:hAnsi="Symbol" w:cs="Symbol"/>
      <w:b w:val="false"/>
      <w:sz w:val="22"/>
      <w:szCs w:val="22"/>
    </w:rPr>
  </w:style>
  <w:style w:type="character" w:styleId="WW8Num32z2">
    <w:name w:val="WW8Num32z2"/>
    <w:qFormat/>
    <w:rPr>
      <w:b w:val="false"/>
      <w:i w:val="false"/>
      <w:shadow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08:00Z</dcterms:created>
  <dc:creator>SZ</dc:creator>
  <dc:description/>
  <cp:keywords/>
  <dc:language>en-US</dc:language>
  <cp:lastModifiedBy>ramona</cp:lastModifiedBy>
  <cp:lastPrinted>2012-05-11T12:26:00Z</cp:lastPrinted>
  <dcterms:modified xsi:type="dcterms:W3CDTF">2012-05-11T10:27:00Z</dcterms:modified>
  <cp:revision>10</cp:revision>
  <dc:subject/>
  <dc:title>Zabrze, dnia 04 październik 2005 r</dc:title>
</cp:coreProperties>
</file>