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Zabrze, dnia 08/05/2012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SZPITAL MIEJSKI W ZABRZU SP Z O.O.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ZAMKOWA 4, 41-803 ZABRZE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 xml:space="preserve">tel./fax.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sekretariat (032) 271-69-00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Dział Administracji, Zamówień i Logistyki tel./fax (032)   277-62-124/2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CY WYKONAWCY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NA PODSTAWIE  ART 38 UST 1 PRAWA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ARG NIEOGRANICZONY NR 09/PN/12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DOSTAWY NICI ORAZ  MATERIAŁÓW OPATRUNKOWYCH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NR 1</w:t>
      </w:r>
    </w:p>
    <w:p>
      <w:pPr>
        <w:pStyle w:val="Footer"/>
        <w:tabs>
          <w:tab w:val="clear" w:pos="4536"/>
          <w:tab w:val="right" w:pos="9072" w:leader="none"/>
        </w:tabs>
        <w:spacing w:lineRule="atLeast" w:line="200"/>
        <w:ind w:left="0" w:right="223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4 POZ. NR 12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możliwość zaoferowania opasek gipsowych o wymiarach 14cm x 3m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 NR 1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dopuszcza mozliwośc zaoferowania  opasek gipsowych również o wymiarach 14cm x 3m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YTANIE NR 2 </w:t>
      </w:r>
    </w:p>
    <w:p>
      <w:pPr>
        <w:pStyle w:val="Footer"/>
        <w:tabs>
          <w:tab w:val="clear" w:pos="4536"/>
          <w:tab w:val="right" w:pos="9072" w:leader="none"/>
        </w:tabs>
        <w:spacing w:lineRule="atLeast" w:line="200"/>
        <w:ind w:left="15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4 POZ. NR 19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możliwość zaoferowania jałowych tupferów z gazy 20 nitkowej o wymiarach 13cm x 13cm z nitką RTG pakowanych a ‘ 10 szt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2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mawiający  dopuszcza mozliwość zaoferowania  tupferów w poz. 19  również 20 nitkowej o wymiarach 13cm x 13cm.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nadto Zamawiający uscisla przedmiot zamówienia i wymaga, aby tupferki - fasoliki s posiadały nitkę RTG.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NR 3</w:t>
      </w:r>
    </w:p>
    <w:p>
      <w:pPr>
        <w:pStyle w:val="Footer"/>
        <w:tabs>
          <w:tab w:val="clear" w:pos="4536"/>
          <w:tab w:val="right" w:pos="9072" w:leader="none"/>
        </w:tabs>
        <w:spacing w:lineRule="atLeast" w:line="200"/>
        <w:ind w:left="15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4 POZ. NR 20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możliwość zaoferowania jałowych tupferów z gazy 20  nitkowej o wymiarach 20cm x 20cm z nitką RTG pakowanych  a ‘ 10 szt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 NR 3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pozycji 20 Zamawiający  dopuszcza mozliwość zaoferowania  tupferów o wymiarach 20cm x 20cm również z gazy 20 nitkowej.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nadto Zamawiający uscisla przedmiot zamówienia i wymaga, aby tupferki - fasoliki  posiadały nitkę RTG.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NR 4</w:t>
      </w:r>
    </w:p>
    <w:p>
      <w:pPr>
        <w:pStyle w:val="Footer"/>
        <w:tabs>
          <w:tab w:val="clear" w:pos="4536"/>
          <w:tab w:val="right" w:pos="9072" w:leader="none"/>
        </w:tabs>
        <w:spacing w:lineRule="atLeast" w:line="200"/>
        <w:ind w:left="15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4 POZ.  21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zy Zamawiający dopuści możliwość zaoferowania jałowych tupferów z gazy 20 nitkowej o wymiarach 24cm x 24cm z nitką RTG pakowanych a ‘ 10 szt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 NR 4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nie dopuszcza możliwości zaoferowania  tupferów w proponowanych rozmiarach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nadto Zamawiający uscisla przedmiot zamówienia i wymaga, aby tupferki - fasoliki posiadały nitkę RTG.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NR 5</w:t>
      </w:r>
    </w:p>
    <w:p>
      <w:pPr>
        <w:pStyle w:val="Footer"/>
        <w:tabs>
          <w:tab w:val="clear" w:pos="4536"/>
          <w:tab w:val="right" w:pos="9072" w:leader="none"/>
        </w:tabs>
        <w:spacing w:lineRule="atLeast" w:line="200"/>
        <w:ind w:left="15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4 POZ.  24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możliwość zaoferowania jałowego plastra na włókninie o wymiarach 6cm x 8cm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5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Zamawiający wyraża zgodę na zoferowanie jałowego plastra na włókninie o wymiarach 6cm x 8cm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NR 6</w:t>
      </w:r>
    </w:p>
    <w:p>
      <w:pPr>
        <w:pStyle w:val="Footer"/>
        <w:tabs>
          <w:tab w:val="clear" w:pos="4536"/>
          <w:tab w:val="right" w:pos="9072" w:leader="none"/>
        </w:tabs>
        <w:spacing w:lineRule="atLeast" w:line="200"/>
        <w:ind w:left="15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4 POZ.  27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0" w:righ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dopuści możliwość zaoferowania elastycznej siatki opatrunkowej na tułów dorosłego </w:t>
        <w:br/>
        <w:t>o szerokości 8,5 cm i długości 11,6m z odpowiednim przeliczeniem zamawianych ilości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6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Zamawiający wyraża zgodę na zoferowanie  elastycznej siatki opatrunkowej  szerokości 8,5 cm i długości 11,6m z odpowiednim przeliczeniem zamawianych ilości z zachowaniem pełnych opakowań (zaokrąglając w górę) oraz przy zachowaniu następujących wymogów: siatka opatrunkowa musi posiadać dużą rozciągliwość, tj o co najmniej 35% swojej rzeczywistej szerokości mierzonej w stanie swobodnym. 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PYTANIE NR 7</w:t>
      </w:r>
    </w:p>
    <w:p>
      <w:pPr>
        <w:pStyle w:val="Footer"/>
        <w:tabs>
          <w:tab w:val="clear" w:pos="4536"/>
          <w:tab w:val="right" w:pos="9072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4 POZ.  1, 16, 19, 20, 21, 32, 33, 34, 35,36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0" w:righ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możliwość wyłączenia tych pozycji z całości pakietu i utworzenia z nich odrębnego przedmiotu zamówienia np. Pakietu 4A. Pozwoli to na złożenie konkurencyjnej oferty większej liczbie wykonawców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7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ind w:left="0" w:right="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wyraża zgody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NR 8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00"/>
        <w:ind w:left="0" w:right="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AKIET NR 3, POZ. 1-3:</w:t>
      </w:r>
    </w:p>
    <w:p>
      <w:pPr>
        <w:pStyle w:val="TextBody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zy Zamawiający wymaga pieluchomajtek pokrytych na zewnątrz w całości laminatem przepuszczającym powietrze oraz posiadających podwójne ściągacze taliowe, które pozwalają na optymalne dopasowanie pieluchomajtek do ciała pacjenta? </w:t>
      </w:r>
    </w:p>
    <w:p>
      <w:pPr>
        <w:pStyle w:val="TextBody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leży zauważyć, że szczególnie ważna jest zewnętrzna warstwa pieluchomajtki, która spełnia dwie funkcje – zatrzymuje ciecz, ale przepuszcza powietrze i tym samym obniża wilgotność i gorąco podczas użytkowania przez pacjenta.</w:t>
      </w:r>
    </w:p>
    <w:p>
      <w:pPr>
        <w:pStyle w:val="TextBody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hcemy podkreślić, że na rynku są oferowane produkty, które pomimo tego, że w wewnętrznej warstwie posiadają włókninę paraprzepuszczalną, warstwa zewnętrzna jest wykonana z materiału nieprzepuszczającego powietrza, często tym materiałem jest folia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8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Zamawiający dopuszcza, ale  nie wymaga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NR 9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AKIET NR 4, POZ. 20-21</w:t>
      </w:r>
    </w:p>
    <w:p>
      <w:pPr>
        <w:pStyle w:val="TextBody"/>
        <w:spacing w:lineRule="atLeast" w:line="200" w:before="0" w:after="0"/>
        <w:ind w:left="0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zy Zamawiający dopuści w wyżej wymienionych pozycjach tupfery kule, pozostałe parametry zgodnie </w:t>
        <w:br/>
        <w:t>z wymaganiami SIWZ?</w:t>
      </w:r>
    </w:p>
    <w:p>
      <w:pPr>
        <w:pStyle w:val="TextBody"/>
        <w:spacing w:lineRule="atLeast" w:line="200" w:before="0" w:after="0"/>
        <w:ind w:left="0" w:right="0" w:hanging="4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9</w:t>
      </w:r>
    </w:p>
    <w:p>
      <w:pPr>
        <w:pStyle w:val="TextBody"/>
        <w:spacing w:lineRule="atLeast" w:line="200" w:before="0" w:after="0"/>
        <w:ind w:left="0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dopuści w pozycjach 20-21 również  tupfery kule.</w:t>
      </w:r>
    </w:p>
    <w:p>
      <w:pPr>
        <w:pStyle w:val="TextBody"/>
        <w:spacing w:lineRule="atLeast" w:line="200" w:before="0" w:after="0"/>
        <w:ind w:left="0" w:right="0" w:hanging="4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NR 10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AKIET NR 4, POZ. 24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zy Zamawiający dopuści w wyżej wymienionej pozycji plaster do mocowania venflonów w rozmiarze 7,2 x 5 cm?</w:t>
      </w:r>
    </w:p>
    <w:p>
      <w:pPr>
        <w:pStyle w:val="TextBody"/>
        <w:spacing w:lineRule="atLeast" w:line="200" w:before="0" w:after="0"/>
        <w:ind w:left="0" w:right="0" w:hanging="4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10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Zamawiający wyraża zgodę na zoferowanie plastra  do mocowania venflonów o wymiarach 7,2 x 5 cm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PYTANIE NR 11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AKIET NR 4, POZ. 31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Czy Zamawiający dopuści w wyżej wymienionej pozycji opatrunek włókninowy w rozmiarze 10 x 20 cm?</w:t>
      </w:r>
    </w:p>
    <w:p>
      <w:pPr>
        <w:pStyle w:val="TextBody"/>
        <w:spacing w:lineRule="atLeast" w:line="200" w:before="0" w:after="0"/>
        <w:ind w:left="0" w:right="0" w:hanging="4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DPOWIEDŹ NR 11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 xml:space="preserve">Zamawiający wyraża zgodę na zoferowanie plastra szczegółowo opisanego w poz. 31 pakietu 4   o wymiarach </w:t>
        <w:br/>
        <w:t>10 x 20 cm?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FFFF00" w:val="clear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12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PAKIET NR 4, POZ. 33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Czy Zamawiający dopuści w wyżej wymienionej pozycji serwety 4-warstwowe, spełniające pozostałe wymagania siwz?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12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 xml:space="preserve">Zamawiający nie wyraża zgody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13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AKIET NR 4, POZ. 32, 35-36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Czy Zamawiający wyłączy wyżej wymienione pozycje i utworzy z nich odrębny pakiet? Pozytywna odpowiedź na powyższe pytanie pozwoli naszej firmie na złożenie konkurencyjnej cenowo i jakościowo oferty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13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 xml:space="preserve">Zamawiający nie wyraża zgody 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14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Wzór umowy,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rosimy o określenie jaki procent ilości wyrobów określonych w umowie zostanie na pewno zamówiony przez Zamawiającego?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14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Realizacja zamówień uzależniona jest od rzeczywistych potrzeb Zamawiającego.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 xml:space="preserve">Zamawiający zastrzega sobie prawo realizowania zamówień w ilościach uzależnionych od rzeczywistych potrzeb </w:t>
        <w:br/>
        <w:t>i posiadanych środków finansowych oraz do ograniczenia zamówień w zakresie rzeczowym i ilościowym, co nie jest odstępstwem od wykonania umowy, ani odstąpieniem od niej, nawet w części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15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Wzór umowy, §4, pkt. 1: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Czy za dni robocze w rozumieniu wzoru umowy będą uważane dni od poniedziałku do piątki, za wyjątkiem dni ustawowo wolnych od pracy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15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Tak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16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Wzór umowy, §5, pkt. 1: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Czy Zamawiający zgadza się aby termin płatności wynosił 30 dni od daty otrzymania faktury?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br/>
        <w:t>ODPOWIEDŹ NR 16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nie wyraża zgody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17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Wzór umowy, §6, pkt. 3: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Czy Zamawiający zgadza się aby słowo „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none"/>
        </w:rPr>
        <w:t>opóźnienia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” zostało zastąpione słowem „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u w:val="none"/>
        </w:rPr>
        <w:t>zwłoki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”?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17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nie wyraża zgody na powyższą zmane zapisu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18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Wzór umowy: 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zy w razie braku możliwości lub istotnych trudności w dostarczeniu wyrobów zaoferowanych w ofercie wykonawca będzie mógł dostarczać zamienniki o nie gorszych parametrach i w takiej samej cenie?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18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 xml:space="preserve">Zgodnie z zapisami w § 7 wzoru  umowy  stanowiacego załacznik nr 5 do SIWZ- Zamawiający dopuszcza zmianę asortymentu będącego przedmiotem umowy, pod warunkiem zaoferowania produktu o parametrach identycznych lub lepszych.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Powyższa zmiana wymaga formy pisemnej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19</w:t>
      </w:r>
    </w:p>
    <w:p>
      <w:pPr>
        <w:pStyle w:val="TextBody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Wzór umowy:  </w:t>
      </w:r>
    </w:p>
    <w:p>
      <w:pPr>
        <w:pStyle w:val="TextBody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zy Zamawiający zgadza się zapisać możliwość zmiany cen brutto wynikającej ze zmiany obowiązującej stawki VAT, przy zachowaniu dotychczasowych cen netto? </w:t>
      </w:r>
    </w:p>
    <w:p>
      <w:pPr>
        <w:pStyle w:val="TextBody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19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 xml:space="preserve">Zgodnie z zapisami w § 7 wzoru  umowy stanowiacego załacznik nr 5 do SIWZ- podwyższenie cen jednostkowych  może nastąpić jedynie w przypadku urzędowej zmiany stawek podatku VAT na podstawie obowiązujących przepisów prawnych w tym zakresie, jedynie o wysokość tych zmian.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Powyższa zmiana wymaga formy pisemnej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20</w:t>
      </w:r>
    </w:p>
    <w:p>
      <w:pPr>
        <w:pStyle w:val="TextBody"/>
        <w:spacing w:lineRule="atLeast" w:line="200"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Wzór umowy:</w:t>
      </w:r>
    </w:p>
    <w:p>
      <w:pPr>
        <w:pStyle w:val="TextBody"/>
        <w:spacing w:lineRule="atLeast" w:line="200" w:before="0" w:after="0"/>
        <w:ind w:left="-4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 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Czy Zamawiający dopuści zmianę zapisu w §6 ust. 3) na następujący</w:t>
      </w:r>
    </w:p>
    <w:p>
      <w:pPr>
        <w:pStyle w:val="TextBody"/>
        <w:spacing w:lineRule="atLeast" w:line="200" w:before="0" w:after="0"/>
        <w:ind w:left="4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u w:val="none"/>
        </w:rPr>
        <w:t>1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Wykonawca jest zobowiązany do zapłaty na rzecz Zamawiającego następujących kar umownych:</w:t>
      </w:r>
    </w:p>
    <w:p>
      <w:pPr>
        <w:pStyle w:val="TextBody"/>
        <w:spacing w:lineRule="atLeast" w:line="200" w:before="0" w:after="0"/>
        <w:ind w:left="64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a)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u w:val="none"/>
        </w:rPr>
        <w:t xml:space="preserve">     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W wysokości 1 % wartość brutto niedostarczonej części dostawy za każdy dzień opóźnienia </w:t>
      </w:r>
    </w:p>
    <w:p>
      <w:pPr>
        <w:pStyle w:val="TextBody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ODPOWIEDŹ NR 20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nie wyraża zgody na propopnowaną zmianę zapisu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 w:before="0" w:after="0"/>
        <w:ind w:left="-4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21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prosimy Zamawiającego  o dopuszczenie równoważnych do „Opsite Incise” folii chirurgicznych.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21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 xml:space="preserve">Zamawiający dopuszcza. 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22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PAKIET NR 3 POZ 5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 xml:space="preserve">Czy Zamawiający dopuszcza podkład higieniczny z wkładem chłonnym z pulpy celulozowej rozm. 60x90 cm </w:t>
        <w:br/>
        <w:t>w opakowaniu po 30 szttuk?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22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godnie z zapisami w SIWZ zamawiający dopuszcza inna wielkośc opakowania pod warunkiem odpowiedniego przeliczenia do zamawianych ilości.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23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Dot Pakietu nr 6 poz: 1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Czy Zamawiający dopuści samoprzylepną folie operacyjną o rozmiarze części przylepnej  28cm x 25 cm?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23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wymaga folii zgodnie z opisem przedmiotu zamówienia.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24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Dot Pakietu nr 6 poz:2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Czy Zamawiający dopuści samoprzylepną folie operacyjną o rozmiarze części przylepnej  50cm x 45 cm?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24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dopuszcza samoprzylepną folie operacyjną również w rozmiarze  50cm x 45 cm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25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Dot Pakietu nr 6 poz:3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Czy Zamawiający dopuści samoprzylepną folie operacyjną o rozmiarze części przylepnej  60cm x 85 cm?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25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dopuszcza samoprzylepną folie operacyjną również w rozmiarze  60cm x 85 cm</w:t>
      </w:r>
    </w:p>
    <w:p>
      <w:pPr>
        <w:pStyle w:val="TextBody"/>
        <w:tabs>
          <w:tab w:val="clear" w:pos="708"/>
          <w:tab w:val="left" w:pos="375" w:leader="none"/>
        </w:tabs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26</w:t>
      </w:r>
    </w:p>
    <w:p>
      <w:pPr>
        <w:pStyle w:val="Normal"/>
        <w:keepLines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akiet nr 1, pozycja 8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Czy Zamawiający dopuści zaoferowanie igły o długości 20mm lub 26mm przy zachowaniu pozostałych parametrów?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26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ozycji 8 Zamawiając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 xml:space="preserve"> wymaga materiału szewnego  zgodnie z opisem przedmiotu zamówienia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27</w:t>
      </w:r>
    </w:p>
    <w:p>
      <w:pPr>
        <w:pStyle w:val="Normal"/>
        <w:keepLines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1, pozycja 9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 Zamawiający dopuści zaoferowanie nici o grubości 4/0 z igłą o długości 20mm przy zachowaniu pozostałych parametrów?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27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W pozycji 9 Zamawiający  wymaga materiału szewnego  zgodnie z opisem przedmiotu zamówienia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28</w:t>
      </w:r>
    </w:p>
    <w:p>
      <w:pPr>
        <w:pStyle w:val="Normal"/>
        <w:keepLines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1, pozycja 10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 Zamawiający dopuści zaoferowanie nici o grubości 5/0 przy zachowaniu pozostałych parametrów szwu?</w:t>
      </w:r>
    </w:p>
    <w:p>
      <w:pPr>
        <w:pStyle w:val="Normal"/>
        <w:keepLines/>
        <w:autoSpaceDE w:val="false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28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W pozycji 10 Zamawiający  wymaga materiału szewnego  zgodnie z opisem przedmiotu zamówienia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29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akiet nr 1, pozycja 12 – 15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Czy Zamawiający w tych pozycjach dopuści zaoferowanie igieł okrągłych wzmocnionych przy zachowaniu pozostałych parametrów?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29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w poz. 12-15 dopuszcza również  zaoferowanie igieł okrągłych wzmocnionych przy zachowaniu pozostałych parametrów.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30</w:t>
      </w:r>
    </w:p>
    <w:p>
      <w:pPr>
        <w:pStyle w:val="Normal"/>
        <w:keepLines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akiet nr 1, pozycja 8 – 16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Zwracamy się z prośbą o wydzielenie tych pozycji do osobnego pakietu.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30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nie wyraża zgody.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31</w:t>
      </w:r>
    </w:p>
    <w:p>
      <w:pPr>
        <w:pStyle w:val="Normal"/>
        <w:keepLines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1,  pozycja 17 – 18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racamy się z prośbą o wydzielenie tych pozycji do osobnego pakietu.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31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nie wyraża zgody.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32</w:t>
      </w:r>
    </w:p>
    <w:p>
      <w:pPr>
        <w:pStyle w:val="Normal"/>
        <w:keepLines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1, pozycja 22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 Zamawiający dopuści zaoferowanie igły o długości 17mm przy zachowaniu pozostałych parametrów szwu?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32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W pozycji 22 Zamawiający  wymaga materiału szewnego  zgodnie z opisem przedmiotu zamówienia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33</w:t>
      </w:r>
    </w:p>
    <w:p>
      <w:pPr>
        <w:pStyle w:val="Normal"/>
        <w:keepLines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1, pozycja 22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Czy Zamawiający dopuści zaoferowanie nici o grubości 4/0 przy zachowaniu pozostałych parametrów szwu?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33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W pozycji 22 Zamawiający  wymaga materiału szewnego  zgodnie z opisem przedmiotu zamówienia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34</w:t>
      </w:r>
    </w:p>
    <w:p>
      <w:pPr>
        <w:pStyle w:val="Normal"/>
        <w:keepLines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1, pozycja 24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 Zamawiający dopuści zaoferowanie igły o długości 40mm z nitką 90cm przy zachowaniu pozostałych parametrów?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34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 nie wyraża zgody na zaoferowanie igły w rozmiarze 40 mm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35</w:t>
      </w:r>
    </w:p>
    <w:p>
      <w:pPr>
        <w:pStyle w:val="Normal"/>
        <w:keepLines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1, pozycja 25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 Zamawiający dopuści zaoferowanie igły o długości 36mm z nitką 70cm przy zachowaniu pozostałych parametrów?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35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 nie wyraża zgody na zaoferowanie igły o długosci 36 mm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36</w:t>
      </w:r>
    </w:p>
    <w:p>
      <w:pPr>
        <w:pStyle w:val="Normal"/>
        <w:keepLines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1, pozycja 17 – 26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racamy się z prośbą o wydzielenie tych pozycji do osobnego pakietu.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36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 nie wyraża zgody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37</w:t>
      </w:r>
    </w:p>
    <w:p>
      <w:pPr>
        <w:pStyle w:val="Normal"/>
        <w:keepLines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akiet nr 1, pozycja 27-29 – </w:t>
      </w:r>
      <w:r>
        <w:rPr>
          <w:rFonts w:cs="Times New Roman" w:ascii="Times New Roman" w:hAnsi="Times New Roman"/>
          <w:sz w:val="22"/>
          <w:szCs w:val="22"/>
        </w:rPr>
        <w:t>Czy Zamawiający dopuści zaoferowanie podwiązek konfekcjonowanych 1 x 250cm?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37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W pozycji 27-29 Zamawiający  wymaga materiału szewnego  zgodnie z opisem przedmiotu zamówienia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38</w:t>
      </w:r>
    </w:p>
    <w:p>
      <w:pPr>
        <w:pStyle w:val="Normal"/>
        <w:keepLines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1, pozycja 30-32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 Zamawiający dopuści zaoferowanie igły okrągłej wzmocnionej o długości 36mm przy zachowaniu pozostałych parametrów?</w:t>
      </w:r>
    </w:p>
    <w:p>
      <w:pPr>
        <w:pStyle w:val="TextBody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38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W pozycji 30-32 Zamawiający  wymaga materiału szewnego  zgodnie z opisem przedmiotu zamówienia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39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1, pozycja 27-34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racamy się z prośbą o wydzielenie tych pozycji do osobnego pakietu.</w:t>
      </w:r>
    </w:p>
    <w:p>
      <w:pPr>
        <w:pStyle w:val="TextBody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39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wyraża zgody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40</w:t>
      </w:r>
    </w:p>
    <w:p>
      <w:pPr>
        <w:pStyle w:val="Normal"/>
        <w:keepLines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1, pozycja 35 – 62 – Zwracam</w:t>
      </w:r>
      <w:r>
        <w:rPr>
          <w:rFonts w:cs="Times New Roman" w:ascii="Times New Roman" w:hAnsi="Times New Roman"/>
          <w:sz w:val="22"/>
          <w:szCs w:val="22"/>
        </w:rPr>
        <w:t>y się z prośbą o wydzielenie tych pozycji do osobnego pakietu.</w:t>
      </w:r>
    </w:p>
    <w:p>
      <w:pPr>
        <w:pStyle w:val="TextBody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40</w:t>
      </w:r>
    </w:p>
    <w:p>
      <w:pPr>
        <w:pStyle w:val="Normal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nie wyraża zgody.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41</w:t>
      </w:r>
    </w:p>
    <w:p>
      <w:pPr>
        <w:pStyle w:val="Normal"/>
        <w:keepLines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akiet nr 1, pozycja 49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Czy Zamawiający dopuści zaoferowanie igły pakowanej pojedynczo z odpowiednim przeliczeniem zamawianych ilości saszetek? W przypadku odpowiedzi negatywnej prosimy o wydzielenie tej pozycji do osobnego pakietu.</w:t>
      </w:r>
    </w:p>
    <w:p>
      <w:pPr>
        <w:pStyle w:val="TextBody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41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nie wyraża zgody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42</w:t>
      </w:r>
    </w:p>
    <w:p>
      <w:pPr>
        <w:pStyle w:val="Normal"/>
        <w:keepLines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1, pozycja 52 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 Zamawiający dopuści zaoferowanie igły o długości 20mm lub 26mm przy zachowaniu pozostałych parametrów?</w:t>
      </w:r>
    </w:p>
    <w:p>
      <w:pPr>
        <w:pStyle w:val="TextBody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42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W pozycji 52 Zamawiający  wymaga materiału szewnego  zgodnie z opisem przedmiotu zamówienia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43</w:t>
      </w:r>
    </w:p>
    <w:p>
      <w:pPr>
        <w:pStyle w:val="Normal"/>
        <w:keepLines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ytanie 18 – Pakiet nr 1, pozycja 53 – </w:t>
      </w:r>
      <w:r>
        <w:rPr>
          <w:rFonts w:cs="Times New Roman" w:ascii="Times New Roman" w:hAnsi="Times New Roman"/>
          <w:sz w:val="22"/>
          <w:szCs w:val="22"/>
        </w:rPr>
        <w:t>Czy Zamawiający dopuści zaoferowanie nici o długości 75cm przy zachowaniu pozostałych parametrów szwu?</w:t>
      </w:r>
    </w:p>
    <w:p>
      <w:pPr>
        <w:pStyle w:val="TextBody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43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 dopuszcza zaoferowanie nici również o długości  75cm przy zachowaniu pozostałych parametrów szwu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44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akiet nr 1, pozycja 54 </w:t>
      </w:r>
      <w:r>
        <w:rPr>
          <w:rFonts w:cs="Times New Roman" w:ascii="Times New Roman" w:hAnsi="Times New Roman"/>
          <w:sz w:val="22"/>
          <w:szCs w:val="22"/>
        </w:rPr>
        <w:t>– Czy Zamawiający dopuści zaoferowanie igły o długości 24mm przy zachowaniu pozostałych parametrów szwu?</w:t>
      </w:r>
    </w:p>
    <w:p>
      <w:pPr>
        <w:pStyle w:val="TextBody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44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W pozycji 54 Zamawiający  wymaga materiału szewnego  zgodnie z opisem przedmiotu zamówienia.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45</w:t>
      </w:r>
    </w:p>
    <w:p>
      <w:pPr>
        <w:pStyle w:val="Normal"/>
        <w:keepLines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1, pozycja 57</w:t>
      </w:r>
      <w:r>
        <w:rPr>
          <w:rFonts w:cs="Times New Roman" w:ascii="Times New Roman" w:hAnsi="Times New Roman"/>
          <w:sz w:val="22"/>
          <w:szCs w:val="22"/>
        </w:rPr>
        <w:t xml:space="preserve"> – Czy Zamawiający dopuści zaoferowanie igły o długości 40mm przy zachowaniu pozostałych parametrów szwu?</w:t>
      </w:r>
    </w:p>
    <w:p>
      <w:pPr>
        <w:pStyle w:val="TextBody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45</w:t>
      </w:r>
    </w:p>
    <w:p>
      <w:pPr>
        <w:pStyle w:val="Normal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W pozycji 57 Zamawiający dopuszcza zaoferowanie igły o długości 40mm przy zachowaniu pozostałych parametrów szwu.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46</w:t>
      </w:r>
    </w:p>
    <w:p>
      <w:pPr>
        <w:pStyle w:val="Normal"/>
        <w:keepLines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1, pozycja 63 – 68 –</w:t>
      </w:r>
      <w:r>
        <w:rPr>
          <w:rFonts w:cs="Times New Roman" w:ascii="Times New Roman" w:hAnsi="Times New Roman"/>
          <w:sz w:val="22"/>
          <w:szCs w:val="22"/>
        </w:rPr>
        <w:t xml:space="preserve"> Czy Zamawiający dopuści zaoferowanie nici o okresie podtrzymywania tkankowego 10-14 dni przy zachowaniu pozostałych parametrów?</w:t>
      </w:r>
    </w:p>
    <w:p>
      <w:pPr>
        <w:pStyle w:val="TextBody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46</w:t>
      </w:r>
    </w:p>
    <w:p>
      <w:pPr>
        <w:pStyle w:val="Normal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W pozycji 63-68 Zamawiający dopuszcza zaoferowanie  nici o okresie podtrzymywania tkankowego 10-14 dni przy zachowaniu pozostałych parametrów.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47</w:t>
      </w:r>
    </w:p>
    <w:p>
      <w:pPr>
        <w:pStyle w:val="Normal"/>
        <w:keepLines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akiet nr 1, pozycja 63 – </w:t>
      </w:r>
      <w:r>
        <w:rPr>
          <w:rFonts w:cs="Times New Roman" w:ascii="Times New Roman" w:hAnsi="Times New Roman"/>
          <w:sz w:val="22"/>
          <w:szCs w:val="22"/>
        </w:rPr>
        <w:t>Czy Zamawiający dopuści zaoferowanie nici o grubości „1” przy zachowaniu pozostałych parametrów szwu?</w:t>
      </w:r>
    </w:p>
    <w:p>
      <w:pPr>
        <w:pStyle w:val="TextBody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47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W pozycji 63 Zamawiający  wymaga materiału szewnego  zgodnie z opisem przedmiotu zamówienia.</w:t>
      </w:r>
    </w:p>
    <w:p>
      <w:pPr>
        <w:pStyle w:val="Normal"/>
        <w:keepLines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48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akiet nr 1, pozycja 64 – </w:t>
      </w:r>
      <w:r>
        <w:rPr>
          <w:rFonts w:cs="Times New Roman" w:ascii="Times New Roman" w:hAnsi="Times New Roman"/>
          <w:sz w:val="22"/>
          <w:szCs w:val="22"/>
        </w:rPr>
        <w:t>Czy Zamawiający dopuści zaoferowanie igły o długości 36mm lub 40mm przy zachowaniu pozostałych parametrów szwu?</w:t>
      </w:r>
    </w:p>
    <w:p>
      <w:pPr>
        <w:pStyle w:val="TextBody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48</w:t>
      </w:r>
    </w:p>
    <w:p>
      <w:pPr>
        <w:pStyle w:val="Normal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dopuszcza zaoferowanie igły o długości  40mm przy zachowaniu pozostałych parametrów szwu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49</w:t>
      </w:r>
    </w:p>
    <w:p>
      <w:pPr>
        <w:pStyle w:val="Normal"/>
        <w:keepLines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1, pozycja 68 – Cz</w:t>
      </w:r>
      <w:r>
        <w:rPr>
          <w:rFonts w:cs="Times New Roman" w:ascii="Times New Roman" w:hAnsi="Times New Roman"/>
          <w:sz w:val="22"/>
          <w:szCs w:val="22"/>
        </w:rPr>
        <w:t>y Zamawiający dopuści zaoferowanie igły o długości 24mm z nitka o grubości 2/0 i długości 75cm ?</w:t>
      </w:r>
    </w:p>
    <w:p>
      <w:pPr>
        <w:pStyle w:val="TextBody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49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W pozycji 68 Zamawiający  wymaga materiału szewnego  zgodnie z opisem przedmiotu zamówienia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-3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50</w:t>
      </w:r>
    </w:p>
    <w:p>
      <w:pPr>
        <w:pStyle w:val="Normal"/>
        <w:keepLines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akiet nr 1, pozycja 63 – 68 – </w:t>
      </w:r>
      <w:r>
        <w:rPr>
          <w:rFonts w:cs="Times New Roman" w:ascii="Times New Roman" w:hAnsi="Times New Roman"/>
          <w:sz w:val="22"/>
          <w:szCs w:val="22"/>
        </w:rPr>
        <w:t>Zwracamy się z prośbą o wydzielenie tych pozycji do osobnego pakietu.</w:t>
      </w:r>
    </w:p>
    <w:p>
      <w:pPr>
        <w:pStyle w:val="TextBody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50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nie wyraża zgody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keepLines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51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Pakiet 4 poz. 1 - </w:t>
      </w:r>
      <w:r>
        <w:rPr>
          <w:rFonts w:cs="Times New Roman" w:ascii="Times New Roman" w:hAnsi="Times New Roman"/>
          <w:sz w:val="22"/>
          <w:szCs w:val="22"/>
        </w:rPr>
        <w:t>Czy Zamawiający wyrazi zgodę na zaoferowanie chusty trójkątnej włókninowej?</w:t>
      </w:r>
    </w:p>
    <w:p>
      <w:pPr>
        <w:pStyle w:val="TextBody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51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wyraża zgode na zaoferowanie chusty trójkątnej również włókninowej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keepLines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52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Pakiet 4 poz. 19-21 - </w:t>
      </w:r>
      <w:r>
        <w:rPr>
          <w:rFonts w:cs="Times New Roman" w:ascii="Times New Roman" w:hAnsi="Times New Roman"/>
          <w:sz w:val="22"/>
          <w:szCs w:val="22"/>
        </w:rPr>
        <w:t xml:space="preserve">Czy Zamawiający wyrazi zgodę na zaoferowanie tupferów- kule? W przypadku negatywnej odpowiedzi zwracamy się z prośbą o wyłączenie tych pozycji i utworzenie z nich odrębnego pakietu. Rozwiązanie takie pozwoli na złożenie oferty przez większą liczbę Wykonawców a Zamawiającemu wybór bardziej korzystnego rozwiązania. </w:t>
      </w:r>
    </w:p>
    <w:p>
      <w:pPr>
        <w:pStyle w:val="TextBody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52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wyraża zgode na zaoferowanie  tupferów- kule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53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Pakiet 4 poz. 27 -</w:t>
      </w: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C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z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y Zamawiający wyrazi zgodę na zaoferowanie siatki o dł. 7m w stanie spoczynku z odpowiednim przeliczeniem ilości i zaokrągleniem do pełnych opakowań (35 szt)?</w:t>
      </w:r>
    </w:p>
    <w:p>
      <w:pPr>
        <w:pStyle w:val="TextBody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53</w:t>
      </w:r>
    </w:p>
    <w:p>
      <w:pPr>
        <w:pStyle w:val="Normal"/>
        <w:tabs>
          <w:tab w:val="clear" w:pos="708"/>
          <w:tab w:val="left" w:pos="375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Zamawiający wyraża zgodę na zoferowanie  elastycznej siatki opatrunkowej  o długości  7m z odpowiednim przeliczeniem zamawianych ilości z zachowaniem pełnych opakowań (zaokrąglając w górę) oraz przy zachowaniu następujących wymogów: siatka opatrunkowa musi posiadać dużą rozciągliwość, tj o co najmniej 35% swojej rzeczywistej szerokości mierzonej w stanie swobodnym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54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akiet 4 poz. 28 - C</w:t>
      </w:r>
      <w:r>
        <w:rPr>
          <w:rFonts w:cs="Times New Roman" w:ascii="Times New Roman" w:hAnsi="Times New Roman"/>
          <w:sz w:val="22"/>
          <w:szCs w:val="22"/>
        </w:rPr>
        <w:t>zy Zamawiający wyrazi zgodę na zaoferowanie opatrunku o rozm. 30cm x 10cm?</w:t>
      </w:r>
    </w:p>
    <w:p>
      <w:pPr>
        <w:pStyle w:val="TextBody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54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nie wyraża zgody.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55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akiet 4 poz. 33 -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zy Zamawiający wyrazi zgodę na zaoferowanie serwety 4W? W przypadku negatywnej odpowiedzi zwracamy się z prośbą o wyłączenie tej pozycji i utworzenie z niej odrębnego pakietu. Rozwiązanie takie pozwoli na złożenie oferty przez większą liczbę Wykonawców a Zamawiającemu wybór bardziej korzystnego rozwiązania.</w:t>
      </w:r>
    </w:p>
    <w:p>
      <w:pPr>
        <w:pStyle w:val="TextBody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55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nie wyraża zgody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56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akiet 4 poz. 33 - Cz</w:t>
      </w:r>
      <w:r>
        <w:rPr>
          <w:rFonts w:cs="Times New Roman" w:ascii="Times New Roman" w:hAnsi="Times New Roman"/>
          <w:sz w:val="22"/>
          <w:szCs w:val="22"/>
        </w:rPr>
        <w:t>y Zamawiający wyrazi zgodę na zaoferowanie serwety jałowej?</w:t>
      </w:r>
    </w:p>
    <w:p>
      <w:pPr>
        <w:pStyle w:val="TextBody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56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wymaga serwet zgodnie z opisem przedmiotu zamówienia.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57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akiet 4 poz. 34 - C</w:t>
      </w:r>
      <w:r>
        <w:rPr>
          <w:rFonts w:cs="Times New Roman" w:ascii="Times New Roman" w:hAnsi="Times New Roman"/>
          <w:sz w:val="22"/>
          <w:szCs w:val="22"/>
        </w:rPr>
        <w:t>zy Zamawiający wyrazi zgodę na zaoferowanie serwety jałowej 4W?</w:t>
      </w:r>
    </w:p>
    <w:p>
      <w:pPr>
        <w:pStyle w:val="TextBody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57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wymaga serwet zgodnie z opisem przedmiotu zamówien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58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akiet 4 poz. 35 - Czy</w:t>
      </w:r>
      <w:r>
        <w:rPr>
          <w:rFonts w:cs="Times New Roman" w:ascii="Times New Roman" w:hAnsi="Times New Roman"/>
          <w:sz w:val="22"/>
          <w:szCs w:val="22"/>
        </w:rPr>
        <w:t xml:space="preserve"> Zamawiający wyrazi zgodę na zaoferowanie opatrunku z obramowaniem z pianki z oknem wypełnionym folią poliuretanową o rozm. 7,5 x 11 cm?</w:t>
      </w:r>
    </w:p>
    <w:p>
      <w:pPr>
        <w:pStyle w:val="TextBody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58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wymaga opatrunku do cewników szczegółowo opisanych w poz. 35 zgodnie z opisem przedmiotu zamówienia.</w:t>
      </w:r>
    </w:p>
    <w:p>
      <w:pPr>
        <w:pStyle w:val="Normal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59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akiet 4 poz. 36 - Cz</w:t>
      </w:r>
      <w:r>
        <w:rPr>
          <w:rFonts w:cs="Times New Roman" w:ascii="Times New Roman" w:hAnsi="Times New Roman"/>
          <w:sz w:val="22"/>
          <w:szCs w:val="22"/>
        </w:rPr>
        <w:t>y Zamawiający wyrazi zgodę na zaoferowanie opatrunku z obramowaniem z pianki z oknem wypełnionym folią poliuretanową o rozm. 9,6x7,4 cm?</w:t>
      </w:r>
    </w:p>
    <w:p>
      <w:pPr>
        <w:pStyle w:val="TextBody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59</w:t>
      </w:r>
    </w:p>
    <w:p>
      <w:pPr>
        <w:pStyle w:val="TextBody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wymaga opatrunku do cewników szczegółowo opisanych w poz. 36 zgodnie z opisem przedmiotu zamówienia.</w:t>
      </w:r>
    </w:p>
    <w:p>
      <w:pPr>
        <w:pStyle w:val="Normal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60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Pakiet 4 poz. 36 - Cz</w:t>
      </w:r>
      <w:r>
        <w:rPr>
          <w:rFonts w:cs="Times New Roman" w:ascii="Times New Roman" w:hAnsi="Times New Roman"/>
          <w:sz w:val="22"/>
          <w:szCs w:val="22"/>
        </w:rPr>
        <w:t>y Zamawiający wyrazi zgodę na zaoferowanie opatrunku z folii poliuretanowej o rozm. 10 x 12 cm z systemem aplikacji typu ramka?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60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wyraża zgodę  na zaoferowanie opatrunku z folii poliuretanowej o rozm. 10 x 12 cm z systemem aplikacji typu ramka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61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Pakiet 6 poz. 1-4 - </w:t>
      </w:r>
      <w:r>
        <w:rPr>
          <w:rFonts w:cs="Times New Roman" w:ascii="Times New Roman" w:hAnsi="Times New Roman"/>
          <w:sz w:val="22"/>
          <w:szCs w:val="22"/>
        </w:rPr>
        <w:t>Czy Zamawiający wyrazi zgodę na zaoferowanie folii pakowanych a 1 szt z odpowiednim przeliczeniem zamawianych ilości?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61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wyraża zgodę  na zaoferowanie folii pakowanych a 1 szt z odpowiednim przeliczeniem zamawianych ilości.</w:t>
      </w:r>
    </w:p>
    <w:p>
      <w:pPr>
        <w:pStyle w:val="Normal"/>
        <w:keepLines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62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1, poz. 17 – 26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racamy się do Zamawiającego z prośbą o dopuszczenie w w/w pozycjach materiał szewny o okresie podtrzymywania tkankowego po 57 dniach ok. 40%, przy zachowaniu pozostałych parametrów materiału szewnego bez zmian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62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pozycji 17 – 26 Zamawiający wymaga materiałów szewnych zgodnych z opisem przedmiotu zamówieni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63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1, poz. 63 – 68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racamy się do Zamawiającego z prośbą o dopuszczenie w w/w pakiecie materiał szewny o okresie podtrzymywania tkankowego po 8 – 11 dniach ok. 50%, przy zachowaniu pozostałych parametrów materiału szewnego bez zmian.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63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dopuszcza również  w poz 63-68 materiały szewne o proponowanych parametrach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PYTANIE NR 64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akiet Nr 1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zy Zamawiający dopuści możliwość składania ofert na poszczególne grupy nici chirurgicznych?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Uzasadnienie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rzy takim układzie tylko jeden Wykonawca będzie mógł złożyć ofertę na w/w pakiet. Pozytywna odpowiedź umożliwi złożenie ofert przez większą liczbę Wykonawców, a tym samym Zamawiający będzie mógł zapoznać się z szerszą ofertą na nici chirurgiczne i zapewnić uczciwą konkurencję. Biorąc pod uwagę względy ekonomiczne większa ilość potencjalnych Wykonawców zapewni różnorodność ofert i prawdopodobieństwo wyboru ofert z najniższą ceną. Wybór wielu dostawców nie przekłada się negatywnie na kryteria ekonomiczne dla Szpitala, gdyż koszty dostaw ponoszą Wykonawcy, a Szpital ma możliwość korzystania z produktów o porównywalnej jakości  i parametrach, ale zakupionych w niższych cenach.</w:t>
      </w:r>
    </w:p>
    <w:p>
      <w:pPr>
        <w:pStyle w:val="Normal"/>
        <w:spacing w:lineRule="atLeast" w:line="2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przypadku braku zgody na nasze pytanie proszę o wydzielenie do osobnego pakietu pozycje 17 – 26 oraz 63 – 68 ze względu na obecność tych materiałów w ofercie tylko jednego Wykonawcy.    </w:t>
      </w:r>
    </w:p>
    <w:p>
      <w:pPr>
        <w:pStyle w:val="TextBody"/>
        <w:spacing w:lineRule="atLeast" w:line="20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przypadku odpowiedzi negatywnej proszę o medyczne uzasadnienie.    </w:t>
      </w:r>
    </w:p>
    <w:p>
      <w:pPr>
        <w:pStyle w:val="Normal"/>
        <w:keepLines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shd w:fill="auto" w:val="clear"/>
        </w:rPr>
        <w:t>ODPOWIEDŹ NR 64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tLeast" w:line="200" w:before="0" w:after="0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</w:rPr>
        <w:t>Zamawiający nie wyraża zgody.</w:t>
      </w:r>
    </w:p>
    <w:p>
      <w:pPr>
        <w:pStyle w:val="Normal"/>
        <w:keepLines/>
        <w:tabs>
          <w:tab w:val="clear" w:pos="708"/>
          <w:tab w:val="left" w:pos="1080" w:leader="none"/>
        </w:tabs>
        <w:autoSpaceDE w:val="false"/>
        <w:spacing w:lineRule="atLeast" w:line="200"/>
        <w:ind w:left="0" w:right="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ne nici w pakiecie 1 są to nici powszechnie dostępne o podstawowych parametrach i według naszej wiedzy, na rynku w chwili obecnej jest wiele firm, które posiadają cały asortyment zamawianych nici ujętych w pakiecie nr 1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/>
        <w:ind w:left="0" w:right="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podkreśla, że opisywanie przedmiotu zamówienia w sposób odpowiadający jego potrzebą jest uprawnieniem Zamawiającego. Dążeniem Zamawiającego jest takie ustalenie przedmiotu zamówienia i sposobu jego podziału na części, aby z jednej strony otrzymać, jak najbardziej atrakcyjne ekonomicznie oferty, z drugiej zaś strony realizacja zawartych umów przebiegała sprawni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00"/>
        <w:ind w:left="0" w:right="1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NR 65</w:t>
      </w:r>
    </w:p>
    <w:p>
      <w:pPr>
        <w:pStyle w:val="Normal"/>
        <w:spacing w:lineRule="atLeast" w:line="200" w:before="0" w:after="0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Zawracamy się do Zamawiającego z prośbą o wyłączenie z </w:t>
      </w:r>
      <w:r>
        <w:rPr>
          <w:rFonts w:eastAsia="Times New Roman" w:cs="Times New Roman" w:ascii="Times New Roman" w:hAnsi="Times New Roman"/>
          <w:b/>
          <w:bCs w:val="false"/>
          <w:sz w:val="22"/>
          <w:szCs w:val="22"/>
          <w:lang w:eastAsia="pl-PL"/>
        </w:rPr>
        <w:t>pakietu 1 pozycji 1 – 7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>. Pozwoli to na postawienie większej ilości konkurencyjnych ofert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shd w:fill="auto" w:val="clear"/>
          <w:lang w:eastAsia="pl-PL"/>
        </w:rPr>
        <w:t>ODPOWIEDŹ NR 65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-28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  <w:lang w:eastAsia="pl-PL"/>
        </w:rPr>
        <w:t>Zamawiający nie wyraża zgody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-28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bCs w:val="false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sz w:val="22"/>
          <w:szCs w:val="22"/>
          <w:u w:val="none"/>
          <w:shd w:fill="auto" w:val="clear"/>
          <w:lang w:eastAsia="pl-PL"/>
        </w:rPr>
        <w:t>PYTANIE NR 66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tanie 1, dot. pakiet 3 poz.4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-28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  <w:lang w:eastAsia="pl-PL"/>
        </w:rPr>
        <w:t>Czy Zamawiający wyrazi zgodę na zaoferowanie bardzo dobrych jakościowo pieluszek dla dzieci o rozmiarze 2-4 kg ?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-284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shd w:fill="auto" w:val="clear"/>
          <w:lang w:eastAsia="pl-PL"/>
        </w:rPr>
        <w:t>ODPOWIEDŹ NR 66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-28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  <w:lang w:eastAsia="pl-PL"/>
        </w:rPr>
        <w:t>Zamawiający wyraża  zgodę na zaoferowanie bardzo dobrych jakościowo pieluszek dla dzieci o rozmiarze 2-4 kg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-28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shd w:fill="auto" w:val="clear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ając na podstawie art. 38 ust 6 Prawo zamówień publicznych Zamawiający  przedłuża termin składania ofert i tym samym termin otwarcia ofert  z dnia 09 Maja  2012 r na dzień 11 Maja  2012r. Godziny składania i otwarcia ofert pozostają bez zmian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agwek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tym, że  plik pt. - „Załącznik nr 1 „ do SIWZ zamieszczony na naszej stronie został błędnie zpisany, co spowodowało, że  polskie litery  zapisane zostaly, jako znaki zapytania, zamawiający zamieszcza poprawnie zapisany plik -  Załącznik nr 1 -POPRAWIONY z uwaględnieniem poskich zanków.</w:t>
      </w:r>
    </w:p>
    <w:p>
      <w:pPr>
        <w:pStyle w:val="Nagwek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zostałe zapisy SIWZ pozostają bez zmian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14" w:right="0" w:hanging="357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rezes Zarządu Szpitala Miejskiego Zabrzu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14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Dr n. med. Mariusz K. Wójtowicz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720" w:right="0" w:hanging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Gltab01danekol1txt">
    <w:name w:val="gl_tab_0_1_dane_kol_1_txt"/>
    <w:basedOn w:val="Domylnaczcionkaakapitu"/>
    <w:qFormat/>
    <w:rPr/>
  </w:style>
  <w:style w:type="character" w:styleId="Gltab01danetd1kol1btxt">
    <w:name w:val="gl_tab_0_1_dane_td_1_kol_1_btxt"/>
    <w:basedOn w:val="Domylnaczcionkaakapitu"/>
    <w:qFormat/>
    <w:rPr/>
  </w:style>
  <w:style w:type="character" w:styleId="Gltab01danekol0txt">
    <w:name w:val="gl_tab_0_1_dane_kol_0_txt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FontStyle17">
    <w:name w:val="Font Style17"/>
    <w:basedOn w:val="Domylnaczcionkaakapitu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Domylnaczcionkaakapitu"/>
    <w:qFormat/>
    <w:rPr>
      <w:rFonts w:ascii="Arial" w:hAnsi="Arial" w:cs="Arial"/>
      <w:sz w:val="22"/>
      <w:szCs w:val="22"/>
    </w:rPr>
  </w:style>
  <w:style w:type="character" w:styleId="Stopka1">
    <w:name w:val="Stopka1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4">
    <w:name w:val=" Znak Znak Znak4"/>
    <w:basedOn w:val="Domylnaczcionkaakapitu"/>
    <w:qFormat/>
    <w:rPr>
      <w:sz w:val="24"/>
      <w:szCs w:val="24"/>
      <w:lang w:val="pl-PL" w:bidi="ar-SA"/>
    </w:rPr>
  </w:style>
  <w:style w:type="character" w:styleId="Googqstidbit2">
    <w:name w:val="goog_qs-tidbit-2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Wingdings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3"/>
      <w:ind w:left="0" w:right="0" w:firstLine="727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  <w:ind w:left="0" w:right="0" w:firstLine="72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eastAsia="zh-CN" w:bidi="ar-SA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55:00Z</dcterms:created>
  <dc:creator>Farmacol S.A.</dc:creator>
  <dc:description/>
  <dc:language>en-US</dc:language>
  <cp:lastModifiedBy>Mariola</cp:lastModifiedBy>
  <cp:lastPrinted>2012-05-08T14:43:00Z</cp:lastPrinted>
  <dcterms:modified xsi:type="dcterms:W3CDTF">2011-04-29T16:55:00Z</dcterms:modified>
  <cp:revision>2</cp:revision>
  <dc:subject/>
  <dc:title>Katowice 2002-07-31</dc:title>
</cp:coreProperties>
</file>