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brze, dnia    </w:t>
      </w:r>
      <w:r>
        <w:rPr>
          <w:rStyle w:val="StrongEmphasis"/>
          <w:sz w:val="22"/>
          <w:szCs w:val="22"/>
        </w:rPr>
        <w:t>06.06.2012r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PITAL MIEJSKI W ZABRZU SP Z O.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/DZ/2012/   / 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YC WYKONAWCY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 ZGODNIE Z ART. 91 UST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 NR 10/PN/12 NA UDOSTĘPNIENIE SYGNAŁU INTERNETOWEGO I WYKONANIE ŁĄCZY ŚWIATŁOWOD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2"/>
          <w:szCs w:val="22"/>
        </w:rPr>
      </w:pPr>
      <w:r>
        <w:rPr>
          <w:b/>
          <w:sz w:val="22"/>
          <w:szCs w:val="22"/>
        </w:rPr>
        <w:t>Informacja o wyborze ofert.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ujemy, że w przetargu nieograniczonym nr 10/PN/12 na udostępnienie sygnału internetowego i wykonanie łączy światłowodowych (otwarcie w dniu 28/05/2012) dokonano wyboru ofert. Oferta najkorzystniejsza zgodnie z Specyfikacją Istotnych Warunków Zamówienia oraz Prawem Zamówień Publicznych to ofert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Debacom Sp. z o. o., ul. Niedziałkowskiego 1, 41-800 Zabrz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, zgodną z SIWZ i PZP o wartości 45360,00 zł, tj. 55792,80 zł brutto, słownie: pięćdziesiąt pięć tysięcy siedemset dziewięćdziesiąt dwa złote 80/100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360"/>
        <w:rPr/>
      </w:pPr>
      <w:r>
        <w:rPr/>
        <w:t>Streszczenie oceny i porównanie złożonych ofert: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ITEL Sp. z o. o., </w:t>
              <w:br/>
              <w:t>ul. Grodzka 1, 42-600 Tarnowskie Gór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acom Sp. z o. o., </w:t>
              <w:br/>
              <w:t>ul. Niedziałkowskiego 1, 41-800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  <w:t>SITEL Sp. z o. o., ul. Grodzka 1, 42-600 Tarnowskie Gó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  <w:t>Debacom Sp. z o. o., ul. Niedziałkowskiego 1, 41-800 Zabr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1260" w:hanging="1260"/>
        <w:jc w:val="both"/>
        <w:rPr>
          <w:sz w:val="16"/>
          <w:szCs w:val="16"/>
        </w:rPr>
      </w:pP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www.szpitalzabrze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  <w:t>a/a</w:t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6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2z2">
    <w:name w:val="WW8Num32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SZ</dc:creator>
  <dc:description/>
  <cp:keywords/>
  <dc:language>en-US</dc:language>
  <cp:lastModifiedBy>ramona</cp:lastModifiedBy>
  <cp:lastPrinted>2012-06-06T10:47:00Z</cp:lastPrinted>
  <dcterms:modified xsi:type="dcterms:W3CDTF">2012-06-11T07:53:00Z</dcterms:modified>
  <cp:revision>18</cp:revision>
  <dc:subject/>
  <dc:title>Zabrze, dnia 04 październik 2005 r</dc:title>
</cp:coreProperties>
</file>