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12/PN/12</w:t>
        <w:tab/>
        <w:tab/>
        <w:tab/>
        <w:tab/>
        <w:tab/>
        <w:tab/>
        <w:tab/>
        <w:tab/>
        <w:tab/>
        <w:t>Zabrze 13/08/201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12/PN/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YWANIE I DOSTARCZANIE POSIŁKÓW DLA PACJENTÓW SZPITALA (CATERING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Z OTWARCIA OFERT Z DNIA 13 sierpnia 2012 r ., GODZ. 10:4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92"/>
        <w:gridCol w:w="1417"/>
        <w:gridCol w:w="4679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13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nissima Polska Sp. z o. o., Al. Politechniki 3a, 90-924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 440,32 z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: 24 m-ce od dnia podpisan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</w:tc>
      </w:tr>
      <w:tr>
        <w:trPr>
          <w:trHeight w:val="17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.H.U. „JOL-MARK” Marek Krzysiak, ul. Kamienna 7, </w:t>
              <w:br/>
              <w:t>34-350 Węgierska Gó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 978,24 z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realizacji zamówienia: 24 m-ce od dnia podpisan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</w:tc>
      </w:tr>
      <w:tr>
        <w:trPr>
          <w:trHeight w:val="155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NIRO” Sp.  z o. o., </w:t>
              <w:br/>
              <w:t xml:space="preserve">ul. Ścinawska 37, </w:t>
              <w:br/>
              <w:t>59-300 Lub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 997,76 z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realizacji zamówienia: 24 m-ce od dnia podpisan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</w:tc>
      </w:tr>
      <w:tr>
        <w:trPr>
          <w:trHeight w:val="15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RMED S.A., </w:t>
              <w:br/>
              <w:t xml:space="preserve">ul. Ks. Siemaszki 15A, </w:t>
              <w:br/>
              <w:t>31-201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7 144,96 z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realizacji zamówienia: 24 m-ce od dnia podpisan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</w:tc>
      </w:tr>
      <w:tr>
        <w:trPr>
          <w:trHeight w:val="1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.H.U POSTĘP Sp. z o. o., </w:t>
              <w:br/>
              <w:t xml:space="preserve">ul. Odrodzenia 9, </w:t>
              <w:br/>
              <w:t>41-209 Sosn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670,04 z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realizacji zamówienia: 24 m-ce od dnia podpisan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, jaka Zamawiający  zamierza przeznaczyć na realizację zamówienia: </w:t>
      </w:r>
      <w:r>
        <w:rPr>
          <w:b/>
          <w:bCs/>
          <w:sz w:val="22"/>
          <w:szCs w:val="22"/>
        </w:rPr>
        <w:t xml:space="preserve">2 033 268,48 </w:t>
      </w:r>
      <w:r>
        <w:rPr>
          <w:bCs/>
          <w:sz w:val="22"/>
          <w:szCs w:val="22"/>
        </w:rPr>
        <w:t>zł brutto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;Courier New" w:hAnsi="OpenSymbol;Courier New" w:cs="OpenSymbol;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b b</dc:creator>
  <dc:description/>
  <cp:keywords/>
  <dc:language>en-US</dc:language>
  <cp:lastModifiedBy>ramona</cp:lastModifiedBy>
  <cp:lastPrinted>2012-08-13T13:29:00Z</cp:lastPrinted>
  <dcterms:modified xsi:type="dcterms:W3CDTF">2012-08-13T11:58:00Z</dcterms:modified>
  <cp:revision>23</cp:revision>
  <dc:subject/>
  <dc:title>Nr spr 6/PN/09 </dc:title>
</cp:coreProperties>
</file>