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>Zabrze, dnia    20/08/2012</w:t>
      </w:r>
      <w:r>
        <w:rPr>
          <w:rStyle w:val="StrongEmphasis"/>
          <w:sz w:val="24"/>
          <w:szCs w:val="24"/>
        </w:rPr>
        <w:t>r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ZPITAL MIEJSKI W ZABRZU SP Z O.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M/DZ/2012/    /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FORMACJA O WYBORZE OFERT ZGODNIE Z ART. 91 UST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ODRZUCENIU OFERT NA PODSTAWIE ART. 89 PKT 1 UST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 NR 12/PN/12 NA  WYKONYWANIE I DOSTARCZANIE POSIŁKÓW DLA PACJENTÓW SZPITALA (CATERING)</w:t>
      </w:r>
    </w:p>
    <w:p>
      <w:pPr>
        <w:pStyle w:val="Normal"/>
        <w:rPr/>
      </w:pPr>
      <w:r>
        <w:rPr>
          <w:b/>
          <w:sz w:val="24"/>
          <w:szCs w:val="24"/>
        </w:rPr>
        <w:t>I. Informacja o wyborze ofert.</w:t>
      </w:r>
    </w:p>
    <w:p>
      <w:pPr>
        <w:pStyle w:val="Normal"/>
        <w:ind w:left="-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formujemy, że w przetargu nieograniczonym nr 12/PN/12 na wykonywanie i dostarczanie posiłków dla pacjentów szpitala (catering) (otwarcie w dniu 13/08/2012) dokonano wyboru ofert. Oferta najkorzystniejsza zgodnie z Specyfikacją Istotnych Warunków Zamówienia oraz Prawem Zamówień Publicznych to oferta wykonawc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y </w:t>
      </w:r>
      <w:r>
        <w:rPr>
          <w:b/>
          <w:sz w:val="24"/>
          <w:szCs w:val="24"/>
        </w:rPr>
        <w:t>CATERMED S.A., ul. Ks. Siemaszki 15A, 31-201 Kraków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tóra złożyła najkorzystniejszą ofertę, zgodną z SIWZ i PZP o wartości 1302912,00 zł, tj. 1407144,96 zł brutto, słownie: milion czterysta siedem tysięcy sto czterdzieści cztery złote 96/100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II</w:t>
        <w:tab/>
        <w:t>Streszczenie oceny i porównanie złożonych ofert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PKT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nissima Polska Sp. z o. o., Al. Politechniki 3a, 90-924 Łód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ODRZUCONA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P.H.U. „JOL-MARK” Marek Krzysiak, ul. Kamienna 7, </w:t>
              <w:br/>
              <w:t>34-350 Węgierska Górk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NIRO” Sp.  z o. o., ul. Ścinawska 37, 59-300 Lubi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RMED S.A., ul. Ks. Siemaszki 15A, 31-201 Krak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.P.H.U POSTĘP Sp. z o. o., ul. Odrodzenia 9, 41-209 Sosnowie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Zgodnie z art. 94 ust 1 pkt 1, ust 2 pkt 1 a)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  <w:szCs w:val="24"/>
        </w:rPr>
        <w:t>nie krótszym niż 10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przed upłynięciem wyżej wskazanego terminu, po przesłaniu zawiadomienia o wyborze oferty – jeżeli w postępowaniu  złożono tylko jedną ofertę,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III</w:t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Odrzucenie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sz w:val="24"/>
          <w:szCs w:val="24"/>
        </w:rPr>
        <w:t>Z postępowania o udzielenie zamówienia Zamawiający odrzuca ofertę Wykonawcy firmy Serenissima Polska Sp. z o. o., Al. Politechniki 3a, 90-924 Łódź na podstawie art. 89 ust. 1 pkt. 2. Łódź, ponieważ jej treść nie odpowiada treści specyfikacji istotnych warunków zamówienia Wykonawca firmy Serenissima Polska Sp. z o. o., Al. Politechniki 3a, 90-924 Łódź złożył w ofercie niekompletny załącznik nr 1 do SIWZ – Formularz ofertowy. W złożonym przez Wykonawcę załączniku brakuje „Opisu przedmiotu zamówienia”, który zawierał szczegółowe warunki realizacji zamówienia. W związku z powyższym brak merytorycznej części oferty powoduje, że oferta w/w jest niekompletna, a złożony załącznik nr 1 do SIWZ, który stanowił integralną część oferty jest nieprawidłowy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Dr n. med. Mariusz Kazimierz Wójtowicz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zes Zarządu Szpitala Miejskiego w Zabrzu  Sp. z o.o.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540"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540"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540"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540"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shadow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hadow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hadow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rFonts w:ascii="Symbol" w:hAnsi="Symbol" w:cs="Symbol"/>
      <w:b w:val="false"/>
      <w:sz w:val="22"/>
      <w:szCs w:val="22"/>
    </w:rPr>
  </w:style>
  <w:style w:type="character" w:styleId="WW8Num33z2">
    <w:name w:val="WW8Num33z2"/>
    <w:qFormat/>
    <w:rPr>
      <w:b w:val="false"/>
      <w:i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2:00Z</dcterms:created>
  <dc:creator>SZ</dc:creator>
  <dc:description/>
  <cp:keywords/>
  <dc:language>en-US</dc:language>
  <cp:lastModifiedBy>ramona</cp:lastModifiedBy>
  <cp:lastPrinted>2012-08-16T14:44:00Z</cp:lastPrinted>
  <dcterms:modified xsi:type="dcterms:W3CDTF">2012-08-20T12:32:00Z</dcterms:modified>
  <cp:revision>18</cp:revision>
  <dc:subject/>
  <dc:title>Zabrze, dnia 04 październik 2005 r</dc:title>
</cp:coreProperties>
</file>