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1"/>
          <w:szCs w:val="22"/>
        </w:rPr>
        <w:t>Zabrze, dnia 25.07.2012r</w:t>
      </w:r>
    </w:p>
    <w:p>
      <w:pPr>
        <w:pStyle w:val="Normal"/>
        <w:jc w:val="center"/>
        <w:rPr/>
      </w:pPr>
      <w:r>
        <w:rPr>
          <w:sz w:val="21"/>
          <w:szCs w:val="22"/>
        </w:rPr>
        <w:t>SZPITAL MIEJSKI W ZABRZU SP Z O.O.</w:t>
      </w:r>
    </w:p>
    <w:p>
      <w:pPr>
        <w:pStyle w:val="Normal"/>
        <w:jc w:val="center"/>
        <w:rPr>
          <w:bCs/>
          <w:sz w:val="21"/>
          <w:szCs w:val="22"/>
        </w:rPr>
      </w:pPr>
      <w:r>
        <w:rPr>
          <w:bCs/>
          <w:sz w:val="21"/>
          <w:szCs w:val="22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1"/>
          <w:szCs w:val="22"/>
          <w:u w:val="single"/>
        </w:rPr>
        <w:t xml:space="preserve">tel./fax. </w:t>
      </w:r>
      <w:r>
        <w:rPr>
          <w:b w:val="false"/>
          <w:bCs/>
          <w:sz w:val="21"/>
          <w:szCs w:val="22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1"/>
          <w:szCs w:val="22"/>
          <w:u w:val="single"/>
        </w:rPr>
      </w:pPr>
      <w:r>
        <w:rPr>
          <w:b w:val="false"/>
          <w:bCs/>
          <w:sz w:val="21"/>
          <w:szCs w:val="22"/>
          <w:u w:val="single"/>
        </w:rPr>
        <w:t>Dział Administracji, Zamówień i Logistyki tel./fax (032)   277-62-12 wew 212</w:t>
      </w:r>
    </w:p>
    <w:p>
      <w:pPr>
        <w:pStyle w:val="Normal"/>
        <w:jc w:val="center"/>
        <w:rPr>
          <w:b/>
          <w:b/>
          <w:bCs/>
          <w:sz w:val="21"/>
          <w:szCs w:val="22"/>
          <w:u w:val="single"/>
        </w:rPr>
      </w:pPr>
      <w:r>
        <w:rPr>
          <w:b/>
          <w:bCs/>
          <w:sz w:val="21"/>
          <w:szCs w:val="22"/>
          <w:u w:val="single"/>
        </w:rPr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WSZYSCY WYKONAWCY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/>
      </w:pPr>
      <w:r>
        <w:rPr>
          <w:b/>
          <w:sz w:val="21"/>
          <w:szCs w:val="22"/>
        </w:rPr>
        <w:t>WYJAŚNIENIA NA PODSTAWIE  ART 38 UST 1  PRAWA ZAMÓWIEŃ PUBLICZNYCH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  <w:t>PRZETARG NIEOGRANICZONY NR 12/PN/12</w:t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  <w:t>NA WYKONYWANIE I DOSTARCZANIE POSIŁKÓW DLA PACJENTÓW SZPITALA (CATERING)</w:t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  <w:t>Pytanie nr 1</w:t>
      </w:r>
    </w:p>
    <w:p>
      <w:pPr>
        <w:pStyle w:val="Msonormalcxsppierwsze"/>
        <w:spacing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Powołując się na jawność postępowań prosimy o podanie obecnej ceny posiłków dla Obiektu Szpitalnego przy ul. Zamkowej 4 oraz Pl. Traugutta 6 oraz Zakładu Opiekuńczo-Leczniczego przy ul. Janika 18 z wyszczególnieniem ceny za śniadanie, obiad oraz kolację. </w:t>
      </w:r>
    </w:p>
    <w:p>
      <w:pPr>
        <w:pStyle w:val="Msonormalcxspdrugie"/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Msonormalcxspdrugie"/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1</w:t>
      </w:r>
    </w:p>
    <w:p>
      <w:pPr>
        <w:pStyle w:val="Msonormalcxspdrugie"/>
        <w:tabs>
          <w:tab w:val="clear" w:pos="708"/>
          <w:tab w:val="left" w:pos="0" w:leader="none"/>
        </w:tabs>
        <w:spacing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>Obecna cena za jeden osobodzień wynosi 6,35 zł netto, w tym śniadanie 1,59 zł, obiad 3,69 zł oraz kolacja 1,07 zł</w:t>
      </w:r>
    </w:p>
    <w:p>
      <w:pPr>
        <w:pStyle w:val="Msonormalcxspdrugi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Msonormalcxspdrugie"/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2</w:t>
      </w:r>
    </w:p>
    <w:p>
      <w:pPr>
        <w:pStyle w:val="Msonormalcxspdrugie"/>
        <w:spacing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>Jaka firma obecnie obsługuje szpital?</w:t>
      </w:r>
    </w:p>
    <w:p>
      <w:pPr>
        <w:pStyle w:val="Msonormalcxspdrugie"/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Msonormalcxspdrugie"/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2</w:t>
      </w:r>
    </w:p>
    <w:p>
      <w:pPr>
        <w:pStyle w:val="Msonormalcxspdrugie"/>
        <w:spacing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>Szpital obecnie obsługuje Wykonawca firma PPHU, „Postęp” Sp.  zo. o., ul. Odrodzenia 9, 41-209 Sosnowiec.</w:t>
      </w:r>
    </w:p>
    <w:p>
      <w:pPr>
        <w:pStyle w:val="Msonormalcxspdrugie"/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Msonormalcxspdrugie"/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3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Proszę o przesłanie kopii obecnego jadłospisu wraz z informacja o gramaturze poszczególnych posiłków</w:t>
      </w:r>
    </w:p>
    <w:p>
      <w:pPr>
        <w:pStyle w:val="Msonormalcxspdrugie"/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Msonormalcxspdrugie"/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3</w:t>
      </w:r>
    </w:p>
    <w:p>
      <w:pPr>
        <w:pStyle w:val="Msonormalcxspdrugie"/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Msonormalcxspdrugie"/>
        <w:spacing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>Obecny jadłospis nie należy do podanej Specyfikacji Istotnych Warunków Zamówienia. Opis zgodnie z SIWZ.</w:t>
      </w:r>
    </w:p>
    <w:p>
      <w:pPr>
        <w:pStyle w:val="Msonormalcxspdrugie"/>
        <w:spacing w:before="0" w:after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4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Czy istnieją przeszkody architektoniczne, które napotka Wykonawca w chwili dostawy posiłków: schody itp.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 xml:space="preserve">Odpowiedź nr 4 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W celu ustalenia faktycznie istniejących przeszkód architektonicznych zapraszamy do odwiedzenia miejsc wykonywania  usługi.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5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Na podstawie art. 2 ust.I ustawy o dostępie do informacji publicznej z 6-09-2001 r. (Dz. U.Nr 112, póź 1198) prosimy o udostępnienie informacji i na temat stanu zobowiązań wymagalnych Zamawiającego. Prosimy także o podanie ewentualnych zaległości płatniczych wobec obecnego Wykonawcy usługi żywienia.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5</w:t>
      </w:r>
    </w:p>
    <w:p>
      <w:pPr>
        <w:pStyle w:val="Normal"/>
        <w:jc w:val="both"/>
        <w:rPr/>
      </w:pPr>
      <w:r>
        <w:rPr>
          <w:sz w:val="21"/>
          <w:szCs w:val="20"/>
        </w:rPr>
        <w:t xml:space="preserve">Zamawiający odmawia odpowiedzi na te pytanie, ponieważ nie jest podmiotem obowiązanym do stosowania ustawy o dostępie do informacji publicznej a nad to wniosek o udzielenie tych informacji nie odpowiada warunkom i wymaganiom wynikającym z ustawy. 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6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Prosimy o skrócenie terminu płatności faktur do min 30 dni. 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6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Zamawiający nie wyraża zgody na zmianę terminu płatności. Ustawa o terminach zapłaty w transakcjach handlowych z dnia 12 czerwca 2003 r. nie zakazuje ustalenia terminów zapłaty dłuższych niż 30 dni, przeczyłoby to bowiem zasadzie swobody umów wynikającej z Kodeksu Cywilnego. Wskazuje tylko, że jeżeli strony w umowie przewidziały termin dłuższy niż 30 dni, wierzyciel może żądać odsetek ustawowych (patrz art. 5). Równocześnie art. 9 w/w ustawy stwierdza, że czynność prawna wyłączająca lub ograniczająca uprawnienia wierzyciela lub obowiązki dłużnika jest nieważna. 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Z wieloletniej praktyki Zamawiającego wynika, że strony przestrzegają postanowień zawartej umowy i Wykonawcy nie występują o odsetki. 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Powołując się na jawny dostęp do informacji publicznej prosimy o podanie obecnej ceny osobodnia z podziałem na śniadanie, obiad i kolację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7</w:t>
      </w:r>
    </w:p>
    <w:p>
      <w:pPr>
        <w:pStyle w:val="Msonormalcxspdrugie"/>
        <w:tabs>
          <w:tab w:val="clear" w:pos="708"/>
          <w:tab w:val="left" w:pos="0" w:leader="none"/>
        </w:tabs>
        <w:spacing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>Obecna cena za jeden osobodzień wynosi 6,35 zł netto, w tym śniadanie 1,59 zł, obiad 3,69 zł oraz kolacja 1,07 zł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8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Powołując się na jawny dostęp do informacji publicznej prosimy o podanie nazwy obecnego wykonawcy usługi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8</w:t>
      </w:r>
    </w:p>
    <w:p>
      <w:pPr>
        <w:pStyle w:val="Msonormalcxspdrugie"/>
        <w:spacing w:before="0" w:after="0"/>
        <w:jc w:val="both"/>
        <w:rPr/>
      </w:pPr>
      <w:r>
        <w:rPr>
          <w:sz w:val="21"/>
          <w:szCs w:val="20"/>
        </w:rPr>
        <w:t>Szpital obecnie obsługuje Wykonawca firma PPHU, „Postęp” Sp.  zo. o., ul. Odrodzenia 9, 41-209 Sosnowiec.</w:t>
      </w:r>
    </w:p>
    <w:p>
      <w:pPr>
        <w:pStyle w:val="Normal"/>
        <w:tabs>
          <w:tab w:val="clear" w:pos="708"/>
          <w:tab w:val="left" w:pos="1046" w:leader="none"/>
        </w:tabs>
        <w:ind w:left="360" w:hanging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9</w:t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sz w:val="21"/>
          <w:szCs w:val="20"/>
        </w:rPr>
      </w:pPr>
      <w:r>
        <w:rPr>
          <w:sz w:val="21"/>
          <w:szCs w:val="20"/>
        </w:rPr>
        <w:t>Prosimy o wskazanie miejsca dostaw posiłków?</w:t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9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sz w:val="21"/>
        </w:rPr>
      </w:pPr>
      <w:r>
        <w:rPr>
          <w:b w:val="false"/>
          <w:sz w:val="21"/>
        </w:rPr>
        <w:t>Posiłki dostarczane będą do trzech punktów odbioru:- Punkt I ul. Zamkowa 4, Punkt II - Plac Traugutta 6, Punkt III, Zakład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b w:val="false"/>
          <w:sz w:val="21"/>
        </w:rPr>
        <w:t>Opiekuńczo-Leczniczy przy ul. Janika 18</w:t>
      </w:r>
    </w:p>
    <w:p>
      <w:pPr>
        <w:pStyle w:val="Normal"/>
        <w:tabs>
          <w:tab w:val="clear" w:pos="708"/>
          <w:tab w:val="left" w:pos="1046" w:leader="none"/>
        </w:tabs>
        <w:ind w:left="360" w:hanging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10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sz w:val="21"/>
          <w:szCs w:val="20"/>
        </w:rPr>
      </w:pPr>
      <w:r>
        <w:rPr>
          <w:sz w:val="21"/>
          <w:szCs w:val="20"/>
        </w:rPr>
        <w:t>Prosimy o podanie ilości osobodni zgodnie z poniższą tabelą:</w:t>
      </w:r>
    </w:p>
    <w:tbl>
      <w:tblPr>
        <w:tblW w:w="7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66"/>
        <w:gridCol w:w="1206"/>
        <w:gridCol w:w="1109"/>
        <w:gridCol w:w="1097"/>
        <w:gridCol w:w="116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Nazwa oddziału/Miesią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arzec 2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Kwiecień 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aj 20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Etc.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arzec 20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…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2…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3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TextBody"/>
        <w:suppressAutoHyphens w:val="false"/>
        <w:ind w:left="360" w:hanging="36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uppressAutoHyphens w:val="false"/>
        <w:ind w:left="360" w:hanging="360"/>
        <w:jc w:val="both"/>
        <w:rPr>
          <w:sz w:val="21"/>
          <w:szCs w:val="20"/>
        </w:rPr>
      </w:pPr>
      <w:r>
        <w:rPr>
          <w:sz w:val="21"/>
          <w:szCs w:val="20"/>
        </w:rPr>
        <w:t>Odpowiedź nr 10</w:t>
      </w:r>
    </w:p>
    <w:p>
      <w:pPr>
        <w:pStyle w:val="TextBody"/>
        <w:suppressAutoHyphens w:val="false"/>
        <w:ind w:left="360" w:hanging="0"/>
        <w:jc w:val="both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Zamawiajmy w tabeli poniżej podaje ilość śniadań z podziałem na Oddziały oraz Punkty Odbioru z ostatnich 12 m-cy.</w:t>
      </w:r>
    </w:p>
    <w:tbl>
      <w:tblPr>
        <w:tblW w:w="12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3"/>
        <w:gridCol w:w="916"/>
        <w:gridCol w:w="1009"/>
        <w:gridCol w:w="1208"/>
        <w:gridCol w:w="951"/>
        <w:gridCol w:w="998"/>
        <w:gridCol w:w="881"/>
        <w:gridCol w:w="636"/>
        <w:gridCol w:w="846"/>
        <w:gridCol w:w="1021"/>
        <w:gridCol w:w="636"/>
        <w:gridCol w:w="100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Nazwa oddziału/Miesią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Lipiec 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Sierpień 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Wrzesień 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Październik 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Listopad 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Grudzień 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Styczeń 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Luty 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Marzec 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Kwiecień 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1"/>
                <w:szCs w:val="20"/>
              </w:rPr>
              <w:t>Maj 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Czerwiec 201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Oddział Chorób Wewnętrznych 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0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2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Oddział Chorób Wewnętrznych 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0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8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Neurolog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5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1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Dermatolog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Chirurgia Urazowa - Ortopedycz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0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9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9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9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8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9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9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9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6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8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01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Chirurgia Ogól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5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5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1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OIO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Oddział Ginekologiczno – Położniczy (w tym Oddział Septyczny, Położniczy, Ginekologiczny), Pl. Traugutt 6, Zabrz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3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3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3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4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4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3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4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3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3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2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1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23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Zakład Opiekuńczo-Leczniczy, ul. Janika 18, Zabrz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1"/>
                <w:szCs w:val="20"/>
              </w:rPr>
              <w:t>7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39</w:t>
            </w:r>
          </w:p>
        </w:tc>
      </w:tr>
    </w:tbl>
    <w:p>
      <w:pPr>
        <w:pStyle w:val="TextBody"/>
        <w:suppressAutoHyphens w:val="false"/>
        <w:ind w:left="360" w:hanging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uppressAutoHyphens w:val="false"/>
        <w:ind w:left="360" w:hanging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uppressAutoHyphens w:val="false"/>
        <w:ind w:left="360" w:hanging="360"/>
        <w:jc w:val="both"/>
        <w:rPr>
          <w:sz w:val="21"/>
          <w:szCs w:val="20"/>
        </w:rPr>
      </w:pPr>
      <w:r>
        <w:rPr>
          <w:sz w:val="21"/>
          <w:szCs w:val="20"/>
        </w:rPr>
        <w:t>Pytanie nr 11</w:t>
      </w:r>
    </w:p>
    <w:p>
      <w:pPr>
        <w:pStyle w:val="TextBody"/>
        <w:suppressAutoHyphens w:val="false"/>
        <w:ind w:left="360" w:hanging="360"/>
        <w:jc w:val="both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Prosimy o podanie średniej ilości osobodni w ujęciu miesięcznym na poszczególnych oddziałach szpitala?</w:t>
      </w:r>
    </w:p>
    <w:p>
      <w:pPr>
        <w:pStyle w:val="TextBody"/>
        <w:suppressAutoHyphens w:val="false"/>
        <w:jc w:val="both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</w:r>
    </w:p>
    <w:p>
      <w:pPr>
        <w:pStyle w:val="TextBody"/>
        <w:suppressAutoHyphens w:val="false"/>
        <w:jc w:val="both"/>
        <w:rPr>
          <w:sz w:val="21"/>
          <w:szCs w:val="20"/>
        </w:rPr>
      </w:pPr>
      <w:r>
        <w:rPr>
          <w:sz w:val="21"/>
          <w:szCs w:val="20"/>
        </w:rPr>
        <w:t>Odpowiedź nr 11</w:t>
      </w:r>
    </w:p>
    <w:p>
      <w:pPr>
        <w:pStyle w:val="TextBody"/>
        <w:suppressAutoHyphens w:val="false"/>
        <w:jc w:val="both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Wszystkie dane do obliczenia średniej ilości w ujęciu miesięcznym na poszczególne oddziały szpitalne zawiera tabela powyżej. (Odpowiedź nr 10)</w:t>
      </w:r>
    </w:p>
    <w:p>
      <w:pPr>
        <w:pStyle w:val="TextBody"/>
        <w:suppressAutoHyphens w:val="false"/>
        <w:jc w:val="both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</w:r>
    </w:p>
    <w:p>
      <w:pPr>
        <w:pStyle w:val="TextBody"/>
        <w:suppressAutoHyphens w:val="false"/>
        <w:jc w:val="both"/>
        <w:rPr>
          <w:b w:val="false"/>
          <w:b w:val="false"/>
          <w:sz w:val="21"/>
          <w:szCs w:val="20"/>
        </w:rPr>
      </w:pPr>
      <w:r>
        <w:rPr>
          <w:sz w:val="21"/>
          <w:szCs w:val="20"/>
        </w:rPr>
        <w:t>Pytanie nr 12</w:t>
      </w:r>
    </w:p>
    <w:p>
      <w:pPr>
        <w:pStyle w:val="TextBody"/>
        <w:suppressAutoHyphens w:val="false"/>
        <w:jc w:val="both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Od kiedy Zamawiający planuje przekazanie umowy na żywienie z nowym Wykonawcą?</w:t>
      </w:r>
    </w:p>
    <w:p>
      <w:pPr>
        <w:pStyle w:val="TextBody"/>
        <w:suppressAutoHyphens w:val="false"/>
        <w:jc w:val="both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</w:r>
    </w:p>
    <w:p>
      <w:pPr>
        <w:pStyle w:val="TextBody"/>
        <w:suppressAutoHyphens w:val="false"/>
        <w:jc w:val="both"/>
        <w:rPr>
          <w:sz w:val="21"/>
          <w:szCs w:val="20"/>
        </w:rPr>
      </w:pPr>
      <w:r>
        <w:rPr>
          <w:sz w:val="21"/>
          <w:szCs w:val="20"/>
        </w:rPr>
        <w:t>Odpowiedź nr 12</w:t>
      </w:r>
    </w:p>
    <w:p>
      <w:pPr>
        <w:pStyle w:val="TextBody"/>
        <w:suppressAutoHyphens w:val="false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jc w:val="left"/>
        <w:rPr/>
      </w:pPr>
      <w:r>
        <w:rPr>
          <w:b w:val="false"/>
          <w:sz w:val="21"/>
          <w:szCs w:val="20"/>
        </w:rPr>
        <w:t xml:space="preserve">Zamawiający planuje przekazanie usługi nie wcześniej niż 1 września 2012 zgodnie z zapisem Rozdział V SIWZ oraz załącznik nr 7 wzór umowy </w:t>
      </w:r>
      <w:r>
        <w:rPr>
          <w:rFonts w:eastAsia="Times New Roman" w:cs="Times New Roman"/>
          <w:b w:val="false"/>
          <w:sz w:val="21"/>
          <w:szCs w:val="20"/>
        </w:rPr>
        <w:t>§</w:t>
      </w:r>
      <w:r>
        <w:rPr>
          <w:b w:val="false"/>
          <w:sz w:val="21"/>
          <w:szCs w:val="20"/>
        </w:rPr>
        <w:t xml:space="preserve"> 3 pkt 1.</w:t>
      </w:r>
    </w:p>
    <w:p>
      <w:pPr>
        <w:pStyle w:val="TextBody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sz w:val="21"/>
          <w:szCs w:val="20"/>
        </w:rPr>
      </w:pPr>
      <w:r>
        <w:rPr>
          <w:sz w:val="21"/>
          <w:szCs w:val="20"/>
        </w:rPr>
        <w:t>Pytanie nr 13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W związku z podaniem ilości łóżek na poszczególnych oddziałach prosimy o podanie wskaźnika wykorzystania łóżek?</w:t>
      </w:r>
    </w:p>
    <w:p>
      <w:pPr>
        <w:pStyle w:val="Normal"/>
        <w:tabs>
          <w:tab w:val="clear" w:pos="708"/>
          <w:tab w:val="left" w:pos="1046" w:leader="none"/>
        </w:tabs>
        <w:ind w:left="360" w:hanging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13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1"/>
          <w:szCs w:val="20"/>
        </w:rPr>
        <w:t>Zamawiający odmawia odpowiedzi na to pytanie, ponieważ specyfikacja istotnych warunków zamówienia w tym zakresie jest jasna i kompletna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1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Skoro Zamawiający podaje, że przekazanie usługi nastąpi nie wcześniej niż 1 września to prosimy o informacje co może być przyczyną późniejszego przekazania usługi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b/>
          <w:sz w:val="21"/>
          <w:szCs w:val="20"/>
        </w:rPr>
        <w:t>Odpowiedź nr 1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Zamawiający odmawia odpowiedzi na to pytanie, ponieważ specyfikacja w tym zakresie jest jasna i kompletna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1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Prosimy o wyjaśnienie czy kwota 500 000,00 zł o której mowa w SIWZ w rozdziale VI pkt 2b jest kwotą netto czy brutto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b/>
          <w:sz w:val="21"/>
          <w:szCs w:val="20"/>
        </w:rPr>
        <w:t>Odpowiedź nr 1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Kwota o której mowa w SIWZ w rozdziale VI pkt 2b jest kwotą brutto zawierającą podatek VAT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16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1"/>
          <w:szCs w:val="20"/>
        </w:rPr>
        <w:t>Prosimy o wyjaśnienie czy kwota 500 000,00 zł o której mowa w SIWZ w rozdziale VI pkt 2b jest kwotą roczną czy kwotą obejmującą cały okres Zamówienia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16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 xml:space="preserve">Kwota 500 000,00 zł o której mowa w SIWZ w rozdziale VI pkt 2b może być zarówno kwotą roczną jak i obejmującą cały okres zamówienia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1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Prosimy o wyjaśnienie czy w SIWZ nie nastąpiła pomyłka i wykonawca co dekadę ma dostarczyć 50 kg cukru do obiektu przy ulicy Zamkowej 4, 14 kg cukru do obiektu przy Traugutta 6 oraz 10 kg cukru do obiektu przy Janika 18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18</w:t>
      </w:r>
    </w:p>
    <w:p>
      <w:pPr>
        <w:pStyle w:val="Heading3"/>
        <w:keepNext w:val="false"/>
        <w:tabs>
          <w:tab w:val="left" w:pos="708" w:leader="none"/>
        </w:tabs>
        <w:jc w:val="both"/>
        <w:rPr/>
      </w:pPr>
      <w:r>
        <w:rPr>
          <w:b w:val="false"/>
          <w:sz w:val="21"/>
        </w:rPr>
        <w:t>Zgodnie z SIWZ.</w:t>
      </w:r>
      <w:r>
        <w:rPr>
          <w:sz w:val="21"/>
        </w:rPr>
        <w:t xml:space="preserve"> </w:t>
      </w:r>
      <w:r>
        <w:rPr>
          <w:b w:val="false"/>
          <w:sz w:val="21"/>
        </w:rPr>
        <w:t xml:space="preserve">Cukier dostarczany w jednokilogramowych opakowaniach, co dekada w ilości: 50 kg do obiekt przy ul. Zamkowej 4 i 14kg do obiektu na Placu Traugutta 6 oraz 10 kg do obiektu przy ul. Janika 18.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19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1"/>
          <w:szCs w:val="20"/>
        </w:rPr>
        <w:t>Czy w związku z faktem konieczności dostarczania cukru w opakowaniach jednokilogramowych wykonawca ma dostarczać słodzone napoje typu kawa mleczna czy herbata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19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1"/>
          <w:szCs w:val="20"/>
        </w:rPr>
        <w:t xml:space="preserve">Zamawiający wymaga dostarczenia </w:t>
      </w:r>
      <w:r>
        <w:rPr>
          <w:b/>
          <w:sz w:val="21"/>
          <w:szCs w:val="20"/>
        </w:rPr>
        <w:t>nie słodzonych</w:t>
      </w:r>
      <w:r>
        <w:rPr>
          <w:sz w:val="21"/>
          <w:szCs w:val="20"/>
        </w:rPr>
        <w:t xml:space="preserve"> potraw typu zupa mleczna, kawa z mlekiem, herbata i inne). Potrawy będą słodzone na Oddziałach wg. potrzeb oraz zgodnie ze zleconą dietą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20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Czy Wykonawca może dostarczyć produkty typu chleb, masło w pojemnikach GN i pojemnikach posiadających stosowne atesty do kontaktu z żywnością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20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1"/>
          <w:szCs w:val="20"/>
        </w:rPr>
        <w:t xml:space="preserve">Pieczywo zgodnie z zgłoszonym zapotrzebowanie  ma być pakowane i opisane z rozdziałem na poszczególne oddziały, zapakowane z workach foliowych posiadających stosowane atesty do kontaktu z żywnością. Masło należy dostarczyć w torbach lodówkach lub w pojemnikach GN przewożonych w termoportach z wkładami chłodzącymi z zachowaniem odpowiedniej temperatury tj od 0-4 stopni C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21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sz w:val="21"/>
          <w:szCs w:val="20"/>
        </w:rPr>
        <w:t>Prosimy o wyjaśnienie w jakim celu i do czego mają służyć dodatkowe pojemniki GN?</w:t>
      </w:r>
    </w:p>
    <w:p>
      <w:pPr>
        <w:pStyle w:val="Normal"/>
        <w:tabs>
          <w:tab w:val="clear" w:pos="708"/>
          <w:tab w:val="left" w:pos="1046" w:leader="none"/>
        </w:tabs>
        <w:ind w:left="360" w:hanging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21</w:t>
      </w:r>
    </w:p>
    <w:p>
      <w:pPr>
        <w:pStyle w:val="Heading3"/>
        <w:keepNext w:val="false"/>
        <w:tabs>
          <w:tab w:val="left" w:pos="708" w:leader="none"/>
        </w:tabs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>Zgodnie z SIWZ Wykonawca powinien się również wyposażyć w dodatkowe wymienne pojemniki GN różnych wymiarów  tak by nie zachodziła konieczność przelewania i przekładnia żywności oraz aby, każdy rodzaj żywności diet dostarczany był osobno tj. (np. mięso mielone oddzielnie, pulpety oddzielnie)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22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W związku z koniecznością zapewnienia warników prosimy o podanie ich ilości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22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 xml:space="preserve">Ilość warników koniecznych do wyposażenia wszystkich Oddziałów oraz Zakładu  Opiekuńczo-Leczniczego wynosi 9 sztuk  w tym 3 - 20 litrowe oraz 6 - 10 litrowych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2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Prosimy o informację czy herbata w formie herbaty ekspresowej powinna być dostarczana każdego dnia czy np. raz na 10 dni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2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Herbata w formie herbaty ekspresowej  w saszetkach powinna być dostarczana w formie zapasu raz na 10 dni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2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Prosimy o określenie ile herbat owocowych w formie zapasu powinno być dostarczonych na ZOL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2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Do Zakładu Opiekuńczo-Leczniczego w formie zapasu powinno być dostarczanych 200 sztuk saszetek herbat owocowych np. 2 op. po 100 szt. raz na dekadę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25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1"/>
          <w:szCs w:val="20"/>
        </w:rPr>
        <w:t>Czy zupy mleczne mają być dostarczane tylko w opakowaniach jednolitrowych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2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Mleko służące do przygotowania zup mlecznych na kolację może być dostarczane w opakowaniach 0,5l jednak nie większych niż opakowania 1 litrowe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26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W związku z koniecznością zapewnienia kleików błyskawicznych prosimy o podanie średnich miesięcznych ilości kg jakie Zamawiający zamawiał dotychczas w ramach kolacji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26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 xml:space="preserve">Ze względu na specyfikę pacjentów nie można przewidzieć ilości diety kleikowej, zlecanej indywidualnie przez lekarza. Kleiki na kolację zgodnie z stanem pacjentów dostarczane są w formie kleiku błyskawicznego sypkiego w oryginalnych zamkniętych opakowaniach i sporządzane wg zaleceń producenta na opakowaniu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2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Prosimy o informację do czego Zamawiający będzie używał aż tak dużych ilości kilogramów cukru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28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Czy napoje dostarczane do punktów odbioru mają być słodzone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27 i 28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W związku z  tym iż Zamawiający wymaga dostarczenia nie słodzonych potraw typu zupa mleczna , kawa z mlekiem, herbata i inne). Potrawy będą słodzone na Oddziałach wg. potrzeb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2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Czy zamawiający może zgłaszać zmiany na max 2 godziny przed dostawą posiłków, czy najpóźniej 2 godziny przed dostawą posiłków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29</w:t>
      </w:r>
    </w:p>
    <w:p>
      <w:pPr>
        <w:pStyle w:val="Heading3"/>
        <w:keepNext w:val="false"/>
        <w:tabs>
          <w:tab w:val="left" w:pos="708" w:leader="none"/>
        </w:tabs>
        <w:jc w:val="both"/>
        <w:rPr/>
      </w:pPr>
      <w:r>
        <w:rPr>
          <w:b w:val="false"/>
          <w:sz w:val="21"/>
        </w:rPr>
        <w:t>Zgodnie z SIWZ,</w:t>
      </w:r>
      <w:r>
        <w:rPr>
          <w:sz w:val="21"/>
        </w:rPr>
        <w:t xml:space="preserve"> </w:t>
      </w:r>
      <w:r>
        <w:rPr>
          <w:b w:val="false"/>
          <w:sz w:val="21"/>
        </w:rPr>
        <w:t>w przypadku konieczności zmiany diety zarówno pod względem ilości jak i rodzaju zamawiający dokona telefonicznej korekty zapotrzebowania – max 2 godziny przed ustalonym harmonogramem dostaw.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30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Czy zupy mleczne i kawa opisane w pkt 8 ust 8.7 są dodatkowymi zupami i kawami czy w ramach żywienia?</w:t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ind w:left="360" w:hanging="36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 xml:space="preserve">Odpowiedź nr 30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 xml:space="preserve">Zgodnie z SIWZ Wykonawca jest zobowiązany do dostarczenia wraz ze śniadaniem zapasu pieczywa </w:t>
        <w:br/>
        <w:t>w postaci: 20 bułek i 2 chlebów oraz po 8 l kawy i 8 l zupy mlecznej, w zależności od potrzeb masła. Zapas ten pozwoli zapewnić śniadanie pacjentom przyjętym w trakcie ostrego dyżuru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b/>
          <w:sz w:val="21"/>
          <w:szCs w:val="20"/>
        </w:rPr>
        <w:t>Pytanie nr 31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W związku z zapisami w SIWZ w pkt 8 ust 8.7 prosimy o informację ile masła Zamawiający zamawiał w ramach dostaw dodatkowych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31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 xml:space="preserve">Zamawiający nie może przewidzieć ilość zamawianego masła, masło w formie zapasu, będzie rozliczane wg stanu pacjentów przyjętych w ramach ostrego dyżuru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32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Czy za masło, pieczywo, cukier zamawiający będzie płacił wykonawcy dodatkowo, poza opłatą wynikającą z ilości dostarczonych posiłków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32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 xml:space="preserve">Nie, Zamawiający nie będzie płacił dodatkowo za masło, cukier oraz pieczywo dostarczane w formie zapasu. Zgodnie z SIWZ, Zamawiający doliczy do zgłoszonego zapotrzebowania z dnia poprzedniego (do śniadania) ilość wydanych porcji wg zapotrzebowania. Niewykorzystane ilości pieczywa, mleka oraz kawy pozostają u Zamawiającego i należy je wkalkulować w cenę. Ilość cukru dostarczanego w formie zapasy należy wkalkulować w cenę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3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W związku z koniecznością odbiorów odpadów stałych i płynnych prosimy o podanie ilości pojemników jakie musi zakupić Wykonawca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3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Wykonawca musi zaopatrzyć w 6 pojemników tj. trzy punkty odbioru po dwa pojemniki - jeden na odpady stałe drugi na odpady płynne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3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Prosimy o przesłanie według poniższej tabeli rodzajów i ilości diet:</w:t>
      </w:r>
    </w:p>
    <w:tbl>
      <w:tblPr>
        <w:tblW w:w="72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043"/>
        <w:gridCol w:w="1178"/>
        <w:gridCol w:w="1072"/>
        <w:gridCol w:w="1028"/>
        <w:gridCol w:w="104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Nazwa diety/Miesią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aj 2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zerwiec 20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Lipiec 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Etc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Maj 20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.podstawow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2 łatwostraw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3 płyn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4 płynna kleikow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5. dieta przez zgłębni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6 z ograniczeniem łatwostrawnych przyswajanych węglowodanó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7 inne występujące w tym okres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  <w:lang w:eastAsia="ar-SA"/>
        </w:rPr>
      </w:pPr>
      <w:r>
        <w:rPr>
          <w:b/>
          <w:sz w:val="21"/>
          <w:szCs w:val="20"/>
          <w:lang w:eastAsia="ar-SA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3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 xml:space="preserve">Zamawiający odmawia odpowiedzi na pytanie nr 34, ponieważ specyfikacja w tym zakresie jest jasna i kompletna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3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Prosimy o informację czy Zamawiający dopuszcza dowóz masła i produktów wymagających przewozu w niższych temperaturach w pojemnikach termo portowych wraz z wkładami chłodzącymi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3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 xml:space="preserve">Zamawiający dopuszcza przewóz masła oraz produktów wymagających przewozu w niższych temperaturach, w termoportach z wkładami chłodzącymi z zachowaniem odpowiedniej temperatury przewożonych produktów, za wyjątkiem sond dostarczanych na kolację, które muszą być one schłodzone i odpowiednio zabezpieczone w pojemnikach typu Coldfest, ze względu na zachowanie najwyższych standardów higienicznych i produkcyjnych oraz na formę tj. pokarm podawany jest bezpośrednio do żołądka bądź dwunastnicy prze zgłębnik lub przetokę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36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Czy dostawa cukru w opakowaniach jednokilogramowych dostarczana będzie tylko do miejsca dostaw posiłków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36</w:t>
      </w:r>
    </w:p>
    <w:p>
      <w:pPr>
        <w:pStyle w:val="Heading3"/>
        <w:keepNext w:val="false"/>
        <w:tabs>
          <w:tab w:val="left" w:pos="708" w:leader="none"/>
        </w:tabs>
        <w:jc w:val="both"/>
        <w:rPr/>
      </w:pPr>
      <w:r>
        <w:rPr>
          <w:b w:val="false"/>
          <w:sz w:val="21"/>
        </w:rPr>
        <w:t xml:space="preserve">Zgodnie z  SIWZ. Cukier dostarczany w jednokilogramowych opakowaniach, co dekada w ilości: 50 kg do obiektu przy ul. Zamkowej 4 i 14kg do obiektu na Placu Traugutta 6 oraz 10 kg do obiektu przy ul. Janika 18. 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3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W związku z dostawą dodatkowych porcji pieczywa, kawy mlecznej prosimy o informację według jakiego przelicznika będą one rozliczane z Wykonawcą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38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Czy dodatkowe porcje w postaci 8 litrów kawy, 8 litrów zupy mlecznej, 2 chleby i 20 bułeczek będą osobno rozliczane i będą wyszczególnione jako odrębne pozycje na fakturze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3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Prosimy o wyjaśnienie w jaki sposób następować będzie rozliczenie za dostawę produktów wymienionych w pkt. 8.7 w SIWZ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37, 38, 3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Zapas pieczywa w postaci 20 bułek i 2 chlebów oraz po 8 l kawy i 8 l zupy mlecznej oraz w zależności od potrzeb masła, będzie rozliczane na zasadzie korekty wg wydanych porcji.Ilość ta będzie doliczana do zgłoszonego zapotrzebowania w dniu poprzednim na śniadanie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40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Prosimy o informację ile opakowań mleka jednolitrowego wykonawca powinien dostarczyć do zup mlecznych na kolację dla diet papkowatych i płynnych mlecznych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40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Zgodnie z zgłoszonym zapotrzebowaniem oraz wymaganym garmażem tj 300 ml mleka dla diety papkowatej oraz dla diety mlecznej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41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Jakiej wielkości opakowania powinien mieć kleik błyskawiczny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Odpowiedź nr 41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color w:val="000000"/>
          <w:sz w:val="21"/>
          <w:szCs w:val="20"/>
        </w:rPr>
        <w:t xml:space="preserve">Prosimy o dostarczenie kleiku na kolację </w:t>
      </w:r>
      <w:r>
        <w:rPr>
          <w:sz w:val="21"/>
          <w:szCs w:val="20"/>
        </w:rPr>
        <w:t xml:space="preserve">w formie kleiku błyskawicznego sypkiego w oryginalnie zamkniętych opakowaniach nie większych niż 300 gram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Pytanie nr 42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Prosimy o informację czy Zamawiający dopuszcza zmianę ceny jednostkowej w przypadku zmiany np. stawek podatku VAT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Odpowiedź nr 42</w:t>
      </w:r>
    </w:p>
    <w:p>
      <w:pPr>
        <w:pStyle w:val="TextBody"/>
        <w:jc w:val="left"/>
        <w:rPr/>
      </w:pPr>
      <w:r>
        <w:rPr>
          <w:b w:val="false"/>
          <w:color w:val="000000"/>
          <w:sz w:val="21"/>
          <w:szCs w:val="20"/>
        </w:rPr>
        <w:t xml:space="preserve">Tak, Zamawiający dopuszcza zmianę ceny jednostkowej w przypadku zmiany np stawek podatku VAT, zgodnie z załącznikiem nr 7 SIWZ wzór umowy </w:t>
      </w:r>
      <w:r>
        <w:rPr>
          <w:rFonts w:eastAsia="Times New Roman" w:cs="Times New Roman"/>
          <w:b w:val="false"/>
          <w:sz w:val="21"/>
          <w:szCs w:val="20"/>
        </w:rPr>
        <w:t>§</w:t>
      </w:r>
      <w:r>
        <w:rPr>
          <w:b w:val="false"/>
          <w:sz w:val="21"/>
          <w:szCs w:val="20"/>
        </w:rPr>
        <w:t xml:space="preserve"> 7 pkt 1. </w:t>
      </w:r>
    </w:p>
    <w:p>
      <w:pPr>
        <w:pStyle w:val="TextBody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Pytanie nr 43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Paragraf 2 ust 1 – prosimy o wskazanie czy w przypadku zmiany stawki podatku VAT – podwyższenia stawki podatku VAT będzie mogła mieć miejsce zmiana umowy – podwyższenie kwoty brutto.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Odpowiedź nr 43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1"/>
          <w:szCs w:val="20"/>
        </w:rPr>
        <w:t xml:space="preserve">Tak, będzie mogło mieć miejsce zgodnie z załącznikiem nr 7 SIWZ wzór umowy </w:t>
      </w:r>
      <w:r>
        <w:rPr>
          <w:rFonts w:eastAsia="Times New Roman" w:cs="Times New Roman"/>
          <w:sz w:val="21"/>
          <w:szCs w:val="20"/>
        </w:rPr>
        <w:t>§</w:t>
      </w:r>
      <w:r>
        <w:rPr>
          <w:sz w:val="21"/>
          <w:szCs w:val="20"/>
        </w:rPr>
        <w:t xml:space="preserve"> 7 pkt 1.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b/>
          <w:sz w:val="21"/>
          <w:szCs w:val="20"/>
        </w:rPr>
        <w:t>Pytanie nr 44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Paragraf 3 ust 2 b) – co zamawiający ma na myśli pisząc o podwyżce cen jednostkowych?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Odpowiedź nr 44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 xml:space="preserve">Zamawiający ma na myśli sytuację, gdy Wykonawca przedstawi fakturę zawierającą wyższe ceny jednostkowe lub w inny sposób zażąda podwyższenie cen jednostkowych. 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Pytanie 45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Paragraf 3 ust 2  - dalsza część po podpunkcie b) – w jaki sposób Zamawiający wyobraża sobie rozwiązywanie umowy w takim wypadku? Brak uprzedniego wezwania wykonawcy do wykonywania umowy w przypadku braku wiedzy wykonawcy jakichkolwiek niedociągnięciach może prowadzić do naruszenia zasad realizacji umowy – wykonawca nie będzie miał możliwości poprawienia swoich nawet nieumyślnych błędów.</w:t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Odpowiedź nr 45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 xml:space="preserve">Zamawiający odmawia odpowiedzi na pytanie, gdyż w tym zakresie postanowienie umowy (załącznik nr 7 SIWZ – wzór umowy) jest jasne, zrozumiałe i wyjaśnień  nie wymaga. 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Pytanie nr 46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Paragraf 5 ust 1 –zakłada niezgodny z prawem termin zapłaty wynagrodzenia – przyjmuje się, że termin zapłaty winien nastąpić po 30 dniach – od 31 dnia wykonawca będzie uprawniony do naliczania odsetek ustawowych – jest to bezwzględnie obowiązującego prawa, zatem zapisywanie w umowie 60 dniowy termin zapłaty naraża na odpowiedzialność władze szpitala.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Odpowiedź nr 46</w:t>
      </w:r>
    </w:p>
    <w:p>
      <w:pPr>
        <w:pStyle w:val="Normal"/>
        <w:jc w:val="both"/>
        <w:rPr>
          <w:sz w:val="21"/>
          <w:szCs w:val="20"/>
          <w:lang w:eastAsia="ar-SA"/>
        </w:rPr>
      </w:pPr>
      <w:r>
        <w:rPr>
          <w:sz w:val="21"/>
          <w:szCs w:val="20"/>
        </w:rPr>
        <w:t xml:space="preserve">Zamawiający nie wyraża zgody na zmianę terminu płatności. Ustawa o terminach zapłaty w transakcjach handlowych z dnia 12 czerwca 2003 r. nie zakazuje ustalenia terminów zapłaty dłuższych niż 30 dni, przeczyłoby to bowiem zasadzie swobody umów wynikającej z Kodeksu Cywilnego. Wskazuje tylko, że jeżeli strony w umowie przewidziały termin dłuższy niż 30 dni, wierzyciel może żądać odsetek ustawowych (patrz art. 5). Równocześnie art. 9 w/w ustawy stwierdza, że czynność prawna wyłączająca lub ograniczająca uprawnienia wierzyciela lub obowiązki dłużnika jest nieważna. 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Z wieloletniej praktyki Zamawiającego wynika, że strony przestrzegają postanowień zawartej umowy i Wykonawcy nie występują o odsetki. </w:t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Pytanie nr 47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Paragraf 5 ust 2 – prosimy o zagwarantowanie, że zamawiający będzie dostarczał wykonawcy dokumenty potwierdzające dokonanie zapłaty – w celu umożliwienia monitorowania stanu zapłaty należności przez Szpital.</w:t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Odpowiedź nr 47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Treść postanowienia umowy (załącznik nr 7 SIWZ – wzór umowy) jest również w tym zakresie jasna i nie wymaga wyjaśnień.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Pytanie nr 48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Paragraf 6 ust 1 – kara jest wygórowana oraz nie przewiduje możliwości pomniejszenia – proporcjonalnie do stopnia zawinienia, każdorazowe naliczanie kary spowoduje, nadmierne obciążenie wykonawcy nawet w błahych przewinieniach.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Odpowiedź nr 48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 xml:space="preserve">W punkcie  nr 48 Wykonawca nie zadał pytania i nie zwrócił się o wyjaśnienia treści specyfikacji lecz przedstawił jedynie swoje stanowisko. Zamawiający w związku z tym nie udziela żądanych wyjaśnień. 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Pytanie nr 49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Paragraf 6 ust 1 oraz ust 2 – brak wskazania w jakich przypadkach te kary będą nakładane – jak będą dokumentowane i czy będzie przy tym przedstawiciel wykonawcy.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Odpowiedź nr 49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Postanowienia umowy (załącznik nr 7 SIWZ –wzór umowy) paragraf 6 ust 1 oraz ust 2 są jasne i nie wymagają wyjaśnień.</w:t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Pytanie nr 50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Paragraf 7 ust 2 – ostatnie zdanie godzi w suwerenność wykonawcy jeżeli szpital nie będzie płacić to wykonawca może zlecić dochodzenie tej należności komukolwiek nawet pracownikowi – taki zapis jest sprzeczny z zasadami swobodnego prowadzenia działalności.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  <w:t>Odpowiedź nr 50</w:t>
      </w:r>
    </w:p>
    <w:p>
      <w:pPr>
        <w:pStyle w:val="Normal"/>
        <w:spacing w:before="0" w:after="0"/>
        <w:contextualSpacing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Postanowienie umowy (załącznik nr 7 SIWZ – wzór umowy) paragraf 7 ust 2 jest zgodny z prawem , nie godzi w suwerenność Wykonawcy i nie jest sprzeczny z zasadami swobodnego prowadzenia działalności.</w:t>
      </w:r>
    </w:p>
    <w:p>
      <w:pPr>
        <w:pStyle w:val="Normal"/>
        <w:jc w:val="both"/>
        <w:rPr>
          <w:b/>
          <w:b/>
          <w:color w:val="000000"/>
          <w:sz w:val="21"/>
          <w:szCs w:val="20"/>
          <w:lang w:eastAsia="ar-SA"/>
        </w:rPr>
      </w:pPr>
      <w:r>
        <w:rPr>
          <w:b/>
          <w:color w:val="000000"/>
          <w:sz w:val="21"/>
          <w:szCs w:val="20"/>
          <w:lang w:eastAsia="ar-SA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51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Na podstawie art.2 ust.1 ustawy o dostępie do informacji publicznej z 6-09-2001 r. (Dz.U.Nr 112. poz. 1198) prosimy o udostępnienie informacji na temat aktualnej ceny jednostkowej wyżywienia dziennego dla obiektu szpitalnego przy ulicy Zamkowej i Traugutta oraz ceny jednostkowej netto dla pacjentów ZOL przy ulicy Janika oraz informacji o aktualnym Wykonawcy przedmiotu zamówienia.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51</w:t>
      </w:r>
    </w:p>
    <w:p>
      <w:pPr>
        <w:pStyle w:val="Msonormalcxspdrugie"/>
        <w:spacing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>Szpital obecnie obsługuje Wykonawca firma PPHU, „Postęp” Sp.  zo. o., ul. Odrodzenia 9, 41-209 Sosnowiec.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52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sz w:val="21"/>
          <w:szCs w:val="20"/>
        </w:rPr>
        <w:t>Prosimy o podanie informacji na temat ilości wydanych posiłków dla każdego oddziału za okres ostatnich 12 mc tj od VII 2011 do VI 2012.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52</w:t>
      </w:r>
    </w:p>
    <w:p>
      <w:pPr>
        <w:pStyle w:val="TextBody"/>
        <w:suppressAutoHyphens w:val="false"/>
        <w:ind w:left="360" w:hanging="0"/>
        <w:jc w:val="both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Zamawiajmy w tabeli poniżej podaje ilość (śniadań) z podziałem na Oddziały oraz Punkty Odbioru z ostatnich 12 m-cy.</w:t>
      </w:r>
    </w:p>
    <w:tbl>
      <w:tblPr>
        <w:tblW w:w="12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53"/>
        <w:gridCol w:w="916"/>
        <w:gridCol w:w="1009"/>
        <w:gridCol w:w="1208"/>
        <w:gridCol w:w="951"/>
        <w:gridCol w:w="998"/>
        <w:gridCol w:w="881"/>
        <w:gridCol w:w="636"/>
        <w:gridCol w:w="846"/>
        <w:gridCol w:w="1021"/>
        <w:gridCol w:w="636"/>
        <w:gridCol w:w="100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Nazwa oddziału/Miesią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Lipiec 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Sierpień 2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Wrzesień 2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Październik 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Listopad 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Grudzień 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Styczeń 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Luty 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Marzec 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Kwiecień 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Maj 2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Czerwiec 201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Oddział Chorób Wewnętrznych 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0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2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Oddział Chorób Wewnętrznych 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0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8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Neurolog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5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1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Dermatolog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3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4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1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Chirurgia Urazowa - Ortopedycz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0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9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9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9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8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9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9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9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6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8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201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Chirurgia Ogóln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5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5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1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OIO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Oddział Ginekologiczno – Położniczy (w tym Oddział Septyczny, Położniczy, Ginekologiczny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3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3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3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4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4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3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4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3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3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2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1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123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Zakład Opiekuńczo-Lecznicz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8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7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20"/>
              </w:rPr>
            </w:pPr>
            <w:r>
              <w:rPr>
                <w:b w:val="false"/>
                <w:sz w:val="21"/>
                <w:szCs w:val="20"/>
              </w:rPr>
              <w:t>939</w:t>
            </w:r>
          </w:p>
        </w:tc>
      </w:tr>
    </w:tbl>
    <w:p>
      <w:pPr>
        <w:pStyle w:val="Normal"/>
        <w:jc w:val="both"/>
        <w:rPr>
          <w:b/>
          <w:b/>
          <w:sz w:val="21"/>
          <w:szCs w:val="20"/>
          <w:lang w:eastAsia="ar-SA"/>
        </w:rPr>
      </w:pPr>
      <w:r>
        <w:rPr>
          <w:b/>
          <w:sz w:val="21"/>
          <w:szCs w:val="20"/>
          <w:lang w:eastAsia="ar-SA"/>
        </w:rPr>
      </w:r>
    </w:p>
    <w:p>
      <w:pPr>
        <w:pStyle w:val="Normal"/>
        <w:jc w:val="both"/>
        <w:rPr>
          <w:b/>
          <w:b/>
          <w:sz w:val="21"/>
          <w:szCs w:val="20"/>
          <w:lang w:eastAsia="ar-SA"/>
        </w:rPr>
      </w:pPr>
      <w:r>
        <w:rPr>
          <w:b/>
          <w:sz w:val="21"/>
          <w:szCs w:val="20"/>
          <w:lang w:eastAsia="ar-SA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53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sz w:val="21"/>
          <w:szCs w:val="20"/>
        </w:rPr>
        <w:t>Prosimy o opublikowanie dekadowego jadłospisu wg którego żywienia są obecnie pacjenci.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53</w:t>
      </w:r>
    </w:p>
    <w:p>
      <w:pPr>
        <w:pStyle w:val="Msonormalcxspdrugie"/>
        <w:spacing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>Obecny jadłospis nie należy do podanej Specyfikacji Istotnych Warunków Zamówienia. Opis zamówienia zgodnie z SIWZ.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54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sz w:val="21"/>
          <w:szCs w:val="20"/>
        </w:rPr>
        <w:t>Czy termosy z posiłkami należy dostarczyć do każdego oddziału oddzielnie czy do jednego miejsca dla danego obiektu szpitalnego?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54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sz w:val="21"/>
        </w:rPr>
      </w:pPr>
      <w:r>
        <w:rPr>
          <w:b w:val="false"/>
          <w:sz w:val="21"/>
        </w:rPr>
        <w:t>Posiłki należy dostarczyć do trzech punktów odbioru:- Punkt I ul. Zamkowa 4, Punkt II - Plac Traugutta 6, Punkt III, Zakład</w:t>
      </w:r>
    </w:p>
    <w:p>
      <w:pPr>
        <w:pStyle w:val="Heading3"/>
        <w:keepNext w:val="false"/>
        <w:tabs>
          <w:tab w:val="left" w:pos="708" w:leader="none"/>
        </w:tabs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Opiekuńczo-Leczniczy przy ul. Janika 18, Pojemniki GN powinny być opisane, z podziałem na poszczególne oddziały, tak by nie zachodziła konieczność przelewania i przekładnia żywności.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55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sz w:val="21"/>
          <w:szCs w:val="20"/>
        </w:rPr>
        <w:t>Prosimy o podanie średniej ilości diet i ich rodzajów dla każdego oddziału.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5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 xml:space="preserve">Zamawiający odmawia odpowiedzi na pytanie nr 55, ponieważ specyfikacja w tym zakresie jest jasna i kompletna. 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56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sz w:val="21"/>
          <w:szCs w:val="20"/>
        </w:rPr>
        <w:t>Kiedy następuję odbiór brudnych GN przez wykonawcę?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56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Odbiór brudnych pojemników GN z każdego punktu dostawy następuje po rozdaniu posiłku tj ok. 2 godziny po dostarczeniu posiłku. tj po rozdaniu śniadania oraz po rozdaniu obiadu.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57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sz w:val="21"/>
          <w:szCs w:val="20"/>
        </w:rPr>
        <w:t>Prosimy o podanie liczby warników jakie ma zapewnić przyszły Wykonawca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5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 xml:space="preserve">Ilość warników koniecznych do wyposażenia wszystkich Oddziałów oraz Zakładu  Opiekuńczo-Leczniczego wynosi 9 sztuk  w tym 3 - 20 litrowe oraz 6 - 10 litrowych 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58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sz w:val="21"/>
          <w:szCs w:val="20"/>
        </w:rPr>
        <w:t>Prosimy o podanie ilości herbaty expressowej oraz owocowej jaką ma zapewnić przyszły Wykonawca.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58</w:t>
      </w:r>
    </w:p>
    <w:p>
      <w:pPr>
        <w:pStyle w:val="Heading3"/>
        <w:keepNext w:val="false"/>
        <w:tabs>
          <w:tab w:val="left" w:pos="708" w:leader="none"/>
        </w:tabs>
        <w:jc w:val="both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Zapas herbaty expresowej w saszetkach powinien być dostarczany raz na dekadę w ilości: 1800 sztuk saszetek (tj. np. 18 op. po 100 szt.) do punktu przy ul. Zamkowej 4, 500 sztuk saszetek  tj (np. 5 op. po 100 szt.) do punktu odbioru przy Pl. Traugutta 6 oraz 100 sztuk herbaty ekspresowej zwykłej oraz 200 sztuk saszetek herbaty owocowej do punktu odbioru do Zakładu Opiekuńczo-Leczniczego przy ul. Janika 18. 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59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W zał nr 1 w punkcie 8.7 Zamawiający zobowiązuję Wykonawcę do dostarczenia do śniadania zapasu pieczywa w postaci: 20 bułek i 2 chlebów oraz po 8 litrów kawy i 8 litrów zupy mlecznej.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0"/>
        </w:rPr>
      </w:pPr>
      <w:r>
        <w:rPr>
          <w:sz w:val="21"/>
          <w:szCs w:val="20"/>
        </w:rPr>
        <w:t xml:space="preserve">Czy i jak  Zamawiający rozliczy się z Wykonawcą za zapas który nie został spożyty?  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numPr>
          <w:ilvl w:val="0"/>
          <w:numId w:val="0"/>
        </w:numPr>
        <w:ind w:left="1069" w:hanging="1069"/>
        <w:outlineLvl w:val="0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5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Zapas pieczywa w postaci 20 bułek i 2 chlebów oraz po 8 l kawy i 8 l zupy mlecznej oraz w zależności od potrzeb masła, będzie rozliczane na zasadzie korekty wg wydanych porcji ilość ta będzie doliczana do zgłoszonego zapotrzebowania w dniu poprzednim na śniadanie. Niewykorzystane ilości pieczywa, mleka oraz kawy pozostają u Zamawiającego i należy je wkalkulować w cenę.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60</w:t>
      </w:r>
    </w:p>
    <w:p>
      <w:pPr>
        <w:pStyle w:val="NormalnyWeb"/>
        <w:spacing w:before="0" w:after="0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Zwracamy się z prośbą o udzielenie informacji czy Zamawiający terminowo realizuje płatności wobec swoich wierzycieli a w szczególności wobec dotychczasowego Wykonawcy usług objętych niniejszym postępowaniem oraz czy posiada wobec nich zadłużenie? </w:t>
      </w:r>
    </w:p>
    <w:p>
      <w:pPr>
        <w:pStyle w:val="NormalnyWeb"/>
        <w:spacing w:before="0" w:after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60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Zamawiający odmawia odpowiedzi na te pytanie, ponieważ nie jest podmiotem obowiązanym do stosowania ustawy o dostępie do informacji publicznej a nad to wniosek o udzielenie tych informacji nie odpowiada warunkom i wymaganiom wynikającym z ustawy. 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61</w:t>
      </w:r>
    </w:p>
    <w:p>
      <w:pPr>
        <w:pStyle w:val="NormalnyWeb"/>
        <w:spacing w:before="0" w:after="0"/>
        <w:jc w:val="both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  <w:t xml:space="preserve">W związku ze wzorem umowy, stanowiącym załącznik nr 7 do SIWZ  prosimy o odpowiedź i wyjaśnienie: </w:t>
      </w:r>
    </w:p>
    <w:p>
      <w:pPr>
        <w:pStyle w:val="NormalnyWeb"/>
        <w:spacing w:before="0" w:after="0"/>
        <w:jc w:val="both"/>
        <w:rPr>
          <w:sz w:val="21"/>
          <w:szCs w:val="20"/>
          <w:u w:val="single"/>
        </w:rPr>
      </w:pPr>
      <w:r>
        <w:rPr>
          <w:sz w:val="21"/>
          <w:szCs w:val="20"/>
          <w:u w:val="single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 w:val="21"/>
          <w:szCs w:val="20"/>
        </w:rPr>
        <w:t>W § 3</w:t>
      </w:r>
      <w:r>
        <w:rPr>
          <w:sz w:val="21"/>
          <w:szCs w:val="20"/>
        </w:rPr>
        <w:t xml:space="preserve"> proponujemy zmienić ust. 2 następująco: „..Wykonawcy przysługuje prawo rozwiązania niniejszej umowy z zachowaniem jednomiesięcznego okresu wypowiedzenia, w szczególności w przypadku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right="51" w:hanging="0"/>
        <w:jc w:val="both"/>
        <w:rPr>
          <w:b/>
          <w:b/>
          <w:sz w:val="21"/>
          <w:szCs w:val="20"/>
        </w:rPr>
      </w:pPr>
      <w:r>
        <w:rPr>
          <w:sz w:val="21"/>
          <w:szCs w:val="20"/>
        </w:rPr>
        <w:t xml:space="preserve">gdy nastąpi wzrost kosztów wytworzonych posiłków, co powodować będzie działalność Wykonawcy  ze stratą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right="51" w:hanging="0"/>
        <w:jc w:val="both"/>
        <w:rPr>
          <w:b/>
          <w:b/>
          <w:sz w:val="21"/>
          <w:szCs w:val="20"/>
        </w:rPr>
      </w:pPr>
      <w:r>
        <w:rPr>
          <w:sz w:val="21"/>
          <w:szCs w:val="20"/>
        </w:rPr>
        <w:t>znacznego ograniczenia przedmiotu zamówienia.”</w:t>
      </w:r>
    </w:p>
    <w:p>
      <w:pPr>
        <w:pStyle w:val="Normal"/>
        <w:jc w:val="both"/>
        <w:rPr>
          <w:b/>
          <w:b/>
          <w:color w:val="000000"/>
          <w:sz w:val="21"/>
          <w:szCs w:val="20"/>
        </w:rPr>
      </w:pPr>
      <w:r>
        <w:rPr>
          <w:b/>
          <w:color w:val="000000"/>
          <w:sz w:val="21"/>
          <w:szCs w:val="20"/>
        </w:rPr>
      </w:r>
    </w:p>
    <w:p>
      <w:pPr>
        <w:pStyle w:val="Normal"/>
        <w:jc w:val="both"/>
        <w:rPr/>
      </w:pPr>
      <w:r>
        <w:rPr>
          <w:bCs/>
          <w:sz w:val="21"/>
          <w:szCs w:val="20"/>
        </w:rPr>
        <w:t xml:space="preserve">2. W </w:t>
      </w:r>
      <w:r>
        <w:rPr>
          <w:b/>
          <w:bCs/>
          <w:sz w:val="21"/>
          <w:szCs w:val="20"/>
        </w:rPr>
        <w:t>§ 6 ust. 1 i 2</w:t>
      </w:r>
      <w:r>
        <w:rPr>
          <w:bCs/>
          <w:sz w:val="21"/>
          <w:szCs w:val="20"/>
        </w:rPr>
        <w:t xml:space="preserve">  proponujemy obniżyć wysokość kar umownych i zmienić zapisy następująco:</w:t>
      </w:r>
    </w:p>
    <w:p>
      <w:pPr>
        <w:pStyle w:val="Normal"/>
        <w:jc w:val="both"/>
        <w:rPr/>
      </w:pPr>
      <w:r>
        <w:rPr>
          <w:sz w:val="21"/>
          <w:szCs w:val="20"/>
        </w:rPr>
        <w:t xml:space="preserve">- W przypadku odstąpienia od umowy przez jedną ze stron wskutek okoliczności zawinionych przez drugą stronę, strona odstępująca może naliczyć drugiej stronie karę umowną w wysokości 3 % wynagrodzenia </w:t>
      </w:r>
      <w:r>
        <w:rPr>
          <w:sz w:val="21"/>
          <w:szCs w:val="20"/>
          <w:u w:val="single"/>
        </w:rPr>
        <w:t>miesięcznego</w:t>
      </w:r>
      <w:r>
        <w:rPr>
          <w:sz w:val="21"/>
          <w:szCs w:val="20"/>
        </w:rPr>
        <w:t xml:space="preserve"> </w:t>
      </w:r>
      <w:r>
        <w:rPr>
          <w:strike/>
          <w:sz w:val="21"/>
          <w:szCs w:val="20"/>
        </w:rPr>
        <w:t>netto</w:t>
      </w:r>
      <w:r>
        <w:rPr>
          <w:color w:val="000000"/>
          <w:sz w:val="21"/>
          <w:szCs w:val="20"/>
        </w:rPr>
        <w:t>.”</w:t>
      </w:r>
      <w:r>
        <w:rPr>
          <w:sz w:val="21"/>
          <w:szCs w:val="20"/>
        </w:rPr>
        <w:t xml:space="preserve"> 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- W przypadku niewykonania lub nienależytego wykonania usług żywienia (uchybienia), Zamawiający może naliczyć Wykonawcy karę umowną w wysokości 50,00 zł (słownie: pięćdziesiąt złotych) za  uchybienie, po uprzednim wezwaniu Wykonawcy do usunięcia uchybienia i nie usunięcia uchybienia przez Wykonawcę w wyznaczonym terminie.”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 xml:space="preserve">- Kary umowne będą płatne na podstawie noty obciążeniowej w ciągu 30 dni po bezspornym ich zatwierdzeniu przez obie Strony....” </w:t>
      </w:r>
    </w:p>
    <w:p>
      <w:pPr>
        <w:pStyle w:val="Normal"/>
        <w:ind w:left="1416" w:hanging="0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/>
      </w:pPr>
      <w:r>
        <w:rPr>
          <w:bCs/>
          <w:sz w:val="21"/>
          <w:szCs w:val="20"/>
        </w:rPr>
        <w:t xml:space="preserve">3.W </w:t>
      </w:r>
      <w:r>
        <w:rPr>
          <w:b/>
          <w:bCs/>
          <w:sz w:val="21"/>
          <w:szCs w:val="20"/>
        </w:rPr>
        <w:t>§ 6 ust. 3</w:t>
      </w:r>
      <w:r>
        <w:rPr>
          <w:bCs/>
          <w:sz w:val="21"/>
          <w:szCs w:val="20"/>
        </w:rPr>
        <w:t xml:space="preserve">  </w:t>
      </w:r>
      <w:r>
        <w:rPr>
          <w:sz w:val="21"/>
          <w:szCs w:val="20"/>
        </w:rPr>
        <w:t>Stronom przysługuje prawo dochodzenia odszkodowania przenoszącego wartość zastrzeżonych kar umownych na zasadach ogólnych.”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sz w:val="21"/>
          <w:szCs w:val="20"/>
        </w:rPr>
        <w:t xml:space="preserve">W </w:t>
      </w:r>
      <w:r>
        <w:rPr>
          <w:b/>
          <w:sz w:val="21"/>
          <w:szCs w:val="20"/>
        </w:rPr>
        <w:t>§ 7 ust. 1</w:t>
      </w:r>
      <w:r>
        <w:rPr>
          <w:sz w:val="21"/>
          <w:szCs w:val="20"/>
        </w:rPr>
        <w:t xml:space="preserve">  proponujemy </w:t>
      </w:r>
      <w:r>
        <w:rPr>
          <w:b/>
          <w:bCs/>
          <w:sz w:val="21"/>
          <w:szCs w:val="20"/>
          <w:u w:val="single"/>
        </w:rPr>
        <w:t>rozszerzyć</w:t>
      </w:r>
      <w:r>
        <w:rPr>
          <w:sz w:val="21"/>
          <w:szCs w:val="20"/>
        </w:rPr>
        <w:t xml:space="preserve"> listę przypadków dających możliwość zmiany zawartej umowy (tj. wzrostu wynagrodzenia umownego Wykonawcy) </w:t>
      </w:r>
      <w:r>
        <w:rPr>
          <w:sz w:val="21"/>
          <w:szCs w:val="20"/>
          <w:u w:val="single"/>
        </w:rPr>
        <w:t>również w następujących przypadkach</w:t>
      </w:r>
      <w:r>
        <w:rPr>
          <w:sz w:val="21"/>
          <w:szCs w:val="20"/>
        </w:rPr>
        <w:t>: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  <w:sz w:val="21"/>
          <w:szCs w:val="20"/>
        </w:rPr>
      </w:pPr>
      <w:r>
        <w:rPr>
          <w:sz w:val="21"/>
          <w:szCs w:val="20"/>
        </w:rPr>
        <w:t>podwyższenia kosztów wykonania przedmiotu niniejszej umowy w szczególności w związku ze zmianą przepisów prawa, powodującą wzrost kosztów wykonania usługi, w tym również wzrostu cen mediów”.</w:t>
      </w:r>
    </w:p>
    <w:p>
      <w:pPr>
        <w:pStyle w:val="Normal"/>
        <w:numPr>
          <w:ilvl w:val="0"/>
          <w:numId w:val="6"/>
        </w:numPr>
        <w:ind w:left="142" w:hanging="142"/>
        <w:jc w:val="both"/>
        <w:rPr>
          <w:color w:val="000000"/>
          <w:sz w:val="21"/>
          <w:szCs w:val="20"/>
        </w:rPr>
      </w:pPr>
      <w:r>
        <w:rPr>
          <w:sz w:val="21"/>
          <w:szCs w:val="20"/>
        </w:rPr>
        <w:t>ograniczenia przedmiotu niniejszego zamówienia.”</w:t>
      </w:r>
    </w:p>
    <w:p>
      <w:pPr>
        <w:pStyle w:val="Normal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61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  <w:t>Ad1. Zamawiający nie wyraża zgody na zmianę zapisu w załączniku nr 7 SIWZ – wzór umowy w § 3 ust. 2.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/>
      </w:pPr>
      <w:r>
        <w:rPr>
          <w:sz w:val="21"/>
          <w:szCs w:val="20"/>
        </w:rPr>
        <w:t>Ad.2 Zamawiający nie wyraża  zgody na obniżenie kar umownych oraz zmianę  zapisu w załączniku nr 7 SIWZ – wzór umowy w</w:t>
      </w:r>
      <w:r>
        <w:rPr>
          <w:bCs/>
          <w:sz w:val="21"/>
          <w:szCs w:val="20"/>
        </w:rPr>
        <w:t xml:space="preserve"> § 6 ust. 1 i 2.</w:t>
      </w:r>
    </w:p>
    <w:p>
      <w:pPr>
        <w:pStyle w:val="Normal"/>
        <w:jc w:val="both"/>
        <w:rPr>
          <w:bCs/>
          <w:sz w:val="21"/>
          <w:szCs w:val="20"/>
        </w:rPr>
      </w:pPr>
      <w:r>
        <w:rPr>
          <w:bCs/>
          <w:sz w:val="21"/>
          <w:szCs w:val="20"/>
        </w:rPr>
      </w:r>
    </w:p>
    <w:p>
      <w:pPr>
        <w:pStyle w:val="Normal"/>
        <w:jc w:val="both"/>
        <w:rPr/>
      </w:pPr>
      <w:r>
        <w:rPr>
          <w:bCs/>
          <w:sz w:val="21"/>
          <w:szCs w:val="20"/>
        </w:rPr>
        <w:t xml:space="preserve">Ad. 3 Zamawiający nie wyraża zgody na </w:t>
      </w:r>
      <w:r>
        <w:rPr>
          <w:sz w:val="21"/>
          <w:szCs w:val="20"/>
        </w:rPr>
        <w:t>zmianę zapisu w załączniku nr 7 SIWZ – wzór umowy w § 6 ust. 3.</w:t>
      </w:r>
    </w:p>
    <w:p>
      <w:pPr>
        <w:pStyle w:val="Normal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jc w:val="both"/>
        <w:rPr>
          <w:color w:val="000000"/>
          <w:sz w:val="21"/>
          <w:szCs w:val="20"/>
        </w:rPr>
      </w:pPr>
      <w:r>
        <w:rPr>
          <w:sz w:val="21"/>
          <w:szCs w:val="20"/>
        </w:rPr>
        <w:t xml:space="preserve">Ad. 4 Zamawiający nie wyraża zgody na zmianę zapisu w załączniku nr 7 SIWZ – wzór umowy W § 7 ust. 1  </w:t>
      </w:r>
    </w:p>
    <w:p>
      <w:pPr>
        <w:pStyle w:val="Normal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62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Proszę o podanie ilości posiłków(śniadań, obiadów, kolacji) w przedziale na oddziały, diety i poszczególne miesiące – najlepiej za ostatnie 6 miesięcy.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63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Powołując się na jawność zamówień publicznych prosimy o podanie aktualnej stawki netto za osobodzień żywienia pacjenta jaką Zamawiający płaci obecnie za wykonanie przedmiotowej usługi z podziałem na śniadanie, obiad, kolację. Jaka firma wykonuje obecnie zlecenie?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nyWeb"/>
        <w:spacing w:before="0" w:after="0"/>
        <w:ind w:left="709" w:hanging="709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6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0"/>
        </w:rPr>
      </w:pPr>
      <w:r>
        <w:rPr>
          <w:sz w:val="21"/>
          <w:szCs w:val="20"/>
        </w:rPr>
        <w:t>Obecna cena za jeden osobodzień wynosi 6,35 zł netto, w tym śniadanie 1,59 zł, obiad 3,69 zł oraz kolacja 1,07 zł</w:t>
      </w:r>
    </w:p>
    <w:p>
      <w:pPr>
        <w:pStyle w:val="NormalnyWeb"/>
        <w:spacing w:before="0" w:after="0"/>
        <w:ind w:left="709" w:hanging="709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nyWeb"/>
        <w:spacing w:before="0" w:after="0"/>
        <w:ind w:left="709" w:hanging="709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Pytanie nr 64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0"/>
        </w:rPr>
      </w:pPr>
      <w:r>
        <w:rPr>
          <w:sz w:val="21"/>
          <w:szCs w:val="20"/>
        </w:rPr>
        <w:t>Prosimy o podanie rzeczywistej ilości pacjentów w ostatnich 12 miesiącach z podaniem iloći pacjentów dla Obiektów Szpitalnych przy ulicy  Zamkowej i ulicy Traugutta oraz oddzielnie w Zakładzie Opiekuńczo Leczniczym</w:t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jc w:val="both"/>
        <w:rPr>
          <w:b/>
          <w:b/>
          <w:sz w:val="21"/>
          <w:szCs w:val="20"/>
        </w:rPr>
      </w:pPr>
      <w:r>
        <w:rPr>
          <w:b/>
          <w:sz w:val="21"/>
          <w:szCs w:val="20"/>
        </w:rPr>
        <w:t>Odpowiedź nr 62 i 64</w:t>
      </w:r>
    </w:p>
    <w:p>
      <w:pPr>
        <w:pStyle w:val="TextBody"/>
        <w:suppressAutoHyphens w:val="false"/>
        <w:ind w:right="280" w:hanging="0"/>
        <w:jc w:val="both"/>
        <w:rPr/>
      </w:pPr>
      <w:r>
        <w:rPr/>
        <w:t xml:space="preserve">Zamawiający w tabeli poniżej podaje ilość (śniadań) z podziałem na Oddział oraz Punkt Odbioru z ostatnich 12 m-cy. </w:t>
      </w:r>
    </w:p>
    <w:tbl>
      <w:tblPr>
        <w:tblW w:w="11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27"/>
        <w:gridCol w:w="883"/>
        <w:gridCol w:w="972"/>
        <w:gridCol w:w="1069"/>
        <w:gridCol w:w="916"/>
        <w:gridCol w:w="961"/>
        <w:gridCol w:w="850"/>
        <w:gridCol w:w="616"/>
        <w:gridCol w:w="816"/>
        <w:gridCol w:w="983"/>
        <w:gridCol w:w="616"/>
        <w:gridCol w:w="67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Nazwa oddziału/Miesią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Lipiec 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Sierpień 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Wrzesień 2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Październik 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Listopad 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Grudzień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Styczeń 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Luty 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Marzec 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Kwiecień 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Maj 20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Czerwiec 201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Oddział Chorób Wewnętrznych 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0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0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8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62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Oddział Chorób Wewnętrznych 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6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8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7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8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8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8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68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Neurolo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3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4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5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4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2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3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4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3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4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31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Dermatolo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2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3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3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3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3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4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21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Chirurgia Urazowa - Ortopedycz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20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9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9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9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9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9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9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6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8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201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Chirurgia Ogól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8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6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6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7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5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5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5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7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7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7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61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OIO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Oddział Ginekologiczno – Położniczy (w tym Oddział Septyczny, Położniczy, Ginekologiczny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3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3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3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4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4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4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3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2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1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123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Zakład Opiekuńczo-Lecznicz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8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7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8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7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8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8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7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7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  <w:szCs w:val="18"/>
              </w:rPr>
            </w:pPr>
            <w:r>
              <w:rPr>
                <w:b w:val="false"/>
                <w:sz w:val="21"/>
                <w:szCs w:val="18"/>
              </w:rPr>
              <w:t>939</w:t>
            </w:r>
          </w:p>
        </w:tc>
      </w:tr>
    </w:tbl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Tekstpodstawowywcity21"/>
        <w:ind w:left="357" w:firstLine="360"/>
        <w:jc w:val="right"/>
        <w:rPr>
          <w:sz w:val="21"/>
          <w:szCs w:val="22"/>
        </w:rPr>
      </w:pPr>
      <w:r>
        <w:rPr>
          <w:sz w:val="21"/>
          <w:szCs w:val="22"/>
        </w:rPr>
        <w:t>.........................................................................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 xml:space="preserve">                                                                                                     </w:t>
      </w:r>
      <w:r>
        <w:rPr>
          <w:sz w:val="21"/>
          <w:szCs w:val="22"/>
        </w:rPr>
        <w:t>Dr n. med. Mariusz Kazimierz Wójtowicz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Prezes Zarządu Szpitala Miejskiego w Zabrzu  Sp. z o.o.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5:00Z</dcterms:created>
  <dc:creator>Mariola</dc:creator>
  <dc:description/>
  <cp:keywords/>
  <dc:language>en-US</dc:language>
  <cp:lastModifiedBy>ramona</cp:lastModifiedBy>
  <cp:lastPrinted>2012-07-25T09:45:00Z</cp:lastPrinted>
  <dcterms:modified xsi:type="dcterms:W3CDTF">2012-07-25T10:10:00Z</dcterms:modified>
  <cp:revision>37</cp:revision>
  <dc:subject/>
  <dc:title>Szanowni Państwo,</dc:title>
</cp:coreProperties>
</file>