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056630" cy="1895475"/>
            <wp:effectExtent l="0" t="0" r="0" b="0"/>
            <wp:docPr id="1" name="l_papierfirmowy_zu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_papierfirmowy_zu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31.07.20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TREŚCI SPECYFIKACJI ZGODNIE Z ART. 38 PK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2/PN/12 NA WYKONYWANIE I DOSTARCZANIE POSIŁKÓW DLA PACJENTÓW SZPITALA-CATE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działając zgodnie z art. 38 pkt 4, prostuje zapisy treści specyfikacji istotnych warunków zamówienia. Zamawiający w Załączniku nr 1 – Formularz ofertowy Tabela –ofertowo- cenowa w pozycji 8 „Razem: całodzienne wyżywienie Janika 18”Zamawiajacy podał ilość </w:t>
      </w:r>
      <w:r>
        <w:rPr>
          <w:b/>
          <w:sz w:val="22"/>
          <w:szCs w:val="22"/>
        </w:rPr>
        <w:t>28 000</w:t>
      </w:r>
      <w:r>
        <w:rPr>
          <w:sz w:val="22"/>
          <w:szCs w:val="22"/>
        </w:rPr>
        <w:t>, natomiast powinno być</w:t>
      </w:r>
      <w:r>
        <w:rPr>
          <w:b/>
          <w:sz w:val="22"/>
          <w:szCs w:val="22"/>
        </w:rPr>
        <w:t xml:space="preserve"> 28 8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poniżej  zamieszcza zmienioną tabelę do załącznika nr 1 Formularza ofertowego, </w:t>
      </w:r>
      <w:r>
        <w:rPr>
          <w:b/>
          <w:sz w:val="22"/>
          <w:szCs w:val="22"/>
          <w:u w:val="single"/>
        </w:rPr>
        <w:t>tym samym prosimy o złożenie oferty na Formularzu ofertowym- Załącznik nr 1 do SIWZ z uwzględnieniem wprowadzonej zmian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56"/>
        <w:gridCol w:w="1416"/>
        <w:gridCol w:w="1193"/>
        <w:gridCol w:w="1650"/>
        <w:gridCol w:w="1521"/>
        <w:gridCol w:w="903"/>
        <w:gridCol w:w="15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*b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 + d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zpitalne przy ul. Zamkowej 4 oraz Pl. Traugutta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ZEM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 xml:space="preserve">Całodzienne wyżywienie Zamkowa + Traugutt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piekuńczo-Leczniczy przy ul. Janika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ZEM</w:t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 xml:space="preserve">Całodzienne wyżywienie Janika 1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>28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(poz. 4+poz. 8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wartość brutto: .......................................................................................................................zł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magamy zapłaty przelewem w terminie..................................(min. 60 dni) dni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ermin realizacji zamówienia:  24 m -cy od dnia podpisania umowy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iejsce wykonywania posiłków 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az środków transportu, którymi będą dostarczane posiłki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mode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</w:rPr>
      </w:pPr>
      <w:r>
        <w:rPr>
          <w:color w:val="000000"/>
        </w:rPr>
        <w:t>W związku z zamieszczeniem w dniu 01/08/2012 wyjaśnień na podstawie art. 38 ust 4 prawa zamówień publicznych Zamawiający przesuwa termin składania i otwarcia ofert z dnia 02/08/2012 na dzień 13/08/2012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</w:rPr>
        <w:t>Tym samy termin związania z ofertą przesuwa się na dzień 11/10/2012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Tekstpodstawowywcity21"/>
        <w:ind w:left="2832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18:00Z</dcterms:created>
  <dc:creator>ramona</dc:creator>
  <dc:description/>
  <cp:keywords/>
  <dc:language>en-US</dc:language>
  <cp:lastModifiedBy>ramona</cp:lastModifiedBy>
  <cp:lastPrinted>2012-07-31T12:50:00Z</cp:lastPrinted>
  <dcterms:modified xsi:type="dcterms:W3CDTF">2012-08-01T11:00:00Z</dcterms:modified>
  <cp:revision>18</cp:revision>
  <dc:subject/>
  <dc:title>Zabrze dnia, 09</dc:title>
</cp:coreProperties>
</file>