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brze, 20/08/2012</w:t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/DZ/2012/ 107/………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SZYSCY WYKONAWCY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  <w:t>INFORMACJA O WYBORZE OFER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ZETARG NIEOGRANICZONY NR 13/PN/12  NA   ŚWIADCZENIE KOMPLEKSOWYCH USŁUG PRALNICZYCH  WRAZ Z TRANSPORTEM I DZIERŻAWĄ BIELIZNY SZPITALNEJ ORAZ USŁUGĘ PRANIA BIELIZNY SZPITALNEJ BĘDĄCEJ WŁASNOŚCIĄ ZAMAWIAJĄCEGO WRAZ Z TRANSPORTEM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na podstawie art. 92 ust. 1 ustawy z dnia 29 stycznia 2004 roku prawo zamówień publicznych, informujemy, że w przetargu nieograniczonym nr 13/PN/12 </w:t>
      </w:r>
      <w:r>
        <w:rPr>
          <w:b/>
          <w:sz w:val="22"/>
          <w:szCs w:val="22"/>
        </w:rPr>
        <w:t>na  świadczenie kompleksowych usług pralniczych  wraz z transportem i dzierżawą bielizny szpitalnej oraz usługę prania bielizny szpitalnej będącej własnością zamawiającego wraz z transportem</w:t>
      </w:r>
      <w:r>
        <w:rPr>
          <w:sz w:val="22"/>
          <w:szCs w:val="22"/>
        </w:rPr>
        <w:t xml:space="preserve"> (otwarcie 13.08.2012r.) dokonano wyboru oferty złożonej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ę </w:t>
      </w:r>
      <w:r>
        <w:rPr>
          <w:b/>
          <w:sz w:val="22"/>
          <w:szCs w:val="22"/>
        </w:rPr>
        <w:t>Pralnia WOD – CHEM S.C., ul. Artyleryjska 1, 42 - 200 CZĘSTOCHOWA</w:t>
      </w:r>
      <w:r>
        <w:rPr>
          <w:sz w:val="22"/>
          <w:szCs w:val="22"/>
        </w:rPr>
        <w:t xml:space="preserve">, która złożyła najkorzystniejszą ofertę, zgodną z SIWZ i PZP o wartości </w:t>
      </w:r>
      <w:r>
        <w:rPr>
          <w:b/>
          <w:bCs/>
          <w:sz w:val="22"/>
          <w:szCs w:val="22"/>
        </w:rPr>
        <w:t>1 717 759,06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, słownie:  </w:t>
      </w:r>
      <w:r>
        <w:rPr>
          <w:b/>
          <w:bCs/>
          <w:sz w:val="22"/>
          <w:szCs w:val="22"/>
        </w:rPr>
        <w:t>jeden milion siedemset siedemnaście tysięcy siedemset pięćdziesiąt dziewięć 06/1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ESZCZENIE OCENA I PORÓWNANIE ZŁOŻONYCH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024"/>
        <w:gridCol w:w="16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lnia WOD – CHEM S.C., ul. Artyleryjska 1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- 200 CZĘSTOCH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TERMIN ZAWARCIA UMOWY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1</w:t>
      </w:r>
      <w:r>
        <w:rPr>
          <w:sz w:val="22"/>
          <w:szCs w:val="22"/>
        </w:rPr>
        <w:t xml:space="preserve"> w przypadku zamówień , których wartość jest równa lub przekracza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10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5 dni, jeżeli zostało przesłane w inny sposób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i/>
          <w:sz w:val="20"/>
        </w:rPr>
        <w:t>.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r n. med. Mariusz Kazimierz Wójtowicz – 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ezes Szpitala Miejskiego w Zabrzu Sp. z o.o.</w:t>
      </w:r>
    </w:p>
    <w:p>
      <w:pPr>
        <w:pStyle w:val="Text1"/>
        <w:spacing w:before="0" w:after="0"/>
        <w:ind w:left="-567" w:hanging="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 w wysokości 16932600 zł</w:t>
    </w:r>
    <w:r>
      <w:rPr>
        <w:rFonts w:cs="Tahoma" w:ascii="Tahoma" w:hAnsi="Tahoma"/>
        <w:color w:val="003366"/>
        <w:sz w:val="18"/>
        <w:szCs w:val="18"/>
      </w:rPr>
      <w:t xml:space="preserve">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24:00Z</dcterms:created>
  <dc:creator>srzabrze</dc:creator>
  <dc:description/>
  <cp:keywords/>
  <dc:language>en-US</dc:language>
  <cp:lastModifiedBy>Barbara</cp:lastModifiedBy>
  <cp:lastPrinted>2012-08-16T11:46:00Z</cp:lastPrinted>
  <dcterms:modified xsi:type="dcterms:W3CDTF">2012-08-20T08:17:00Z</dcterms:modified>
  <cp:revision>14</cp:revision>
  <dc:subject/>
  <dc:title> </dc:title>
</cp:coreProperties>
</file>