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spr 14/PN/12</w:t>
        <w:tab/>
        <w:tab/>
        <w:tab/>
        <w:tab/>
        <w:tab/>
        <w:tab/>
        <w:tab/>
        <w:tab/>
        <w:tab/>
        <w:t>Zabrze 20/07/2012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  <w:t>SZPITAL MIEJSKI W ZABRZU SP Z O.O.</w:t>
      </w:r>
    </w:p>
    <w:p>
      <w:pPr>
        <w:pStyle w:val="Normal"/>
        <w:jc w:val="center"/>
        <w:rPr>
          <w:bCs/>
        </w:rPr>
      </w:pPr>
      <w:r>
        <w:rPr>
          <w:bCs/>
        </w:rPr>
        <w:t>UL. ZAMKOWA 4, 41-803 ZABRZE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el. sekretariat (032) 271-69-00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tel./fax Dział Administracji Zamówień i Logistyki  (032)   277-62-12 wew. 2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TARG NIEOGRANICZONY NR 14/PN/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DOSTAWY LEKÓW - UZUPEŁNIAJĄ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E Z OTWARCIA OFERT Z DNIA 16 lipca 2012 r ., GODZ. 10:30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692"/>
        <w:gridCol w:w="802"/>
        <w:gridCol w:w="1417"/>
        <w:gridCol w:w="4018"/>
      </w:tblGrid>
      <w:tr>
        <w:trPr>
          <w:trHeight w:val="49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ki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e</w:t>
            </w:r>
          </w:p>
        </w:tc>
      </w:tr>
      <w:tr>
        <w:trPr>
          <w:trHeight w:val="78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senius Kabi Polska Sp.  z o. o., ul. Hrubieszowska 2, 01-209 Warszaw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5,09 zł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 zamówienia</w:t>
              <w:br/>
              <w:t>do 14/11/2012 od daty zawarcia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 9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 (przydatności do użycia 12 m-cy od daty dostawy</w:t>
            </w:r>
          </w:p>
        </w:tc>
      </w:tr>
      <w:tr>
        <w:trPr>
          <w:trHeight w:val="78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,80 zł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K Services Sp.  z o. o., ul. Grunwaldzka 189, 60-322 Poznań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2,64 z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 zamówienia</w:t>
              <w:br/>
              <w:t>do 14/11/2012 od daty zawarcia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 9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 (przydatności do użycia 12 m-cy od daty dostawy</w:t>
            </w:r>
          </w:p>
        </w:tc>
      </w:tr>
      <w:tr>
        <w:trPr>
          <w:trHeight w:val="155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UM FIRM:PGF URTICA Sp.  z o. o., ul. Krzemieniecka 120, 54613 Wrocław, PGF HURT Sp. zo. o., ul. Zbąszyńska 3, 91-342 Łód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1,65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 zamówienia</w:t>
              <w:br/>
              <w:t>do 14/11/2012 od daty zawarcia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 9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 (przydatności do użycia 12 m-cy od daty dostawy</w:t>
            </w:r>
          </w:p>
        </w:tc>
      </w:tr>
      <w:tr>
        <w:trPr>
          <w:trHeight w:val="155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 S.A., ul. Podlipie 16, 95-010 Stryków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,64 z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 zamówienia</w:t>
              <w:br/>
              <w:t>do 14/11/2012 od daty zawarcia umowy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 9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 (przydatności do użycia 12 m-cy od daty dostaw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wota, jaka Zamawiający  zamierza przeznaczyć na realizację zamówienia: 155874,29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..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</w:rPr>
  </w:style>
  <w:style w:type="character" w:styleId="WW8Num3z0">
    <w:name w:val="WW8Num3z0"/>
    <w:qFormat/>
    <w:rPr>
      <w:rFonts w:ascii="Symbol" w:hAnsi="Symbol" w:cs="Times New Roman"/>
      <w:sz w:val="18"/>
      <w:szCs w:val="18"/>
    </w:rPr>
  </w:style>
  <w:style w:type="character" w:styleId="WW8Num3z2">
    <w:name w:val="WW8Num3z2"/>
    <w:qFormat/>
    <w:rPr>
      <w:rFonts w:ascii="OpenSymbol;Courier New" w:hAnsi="OpenSymbol;Courier New" w:cs="OpenSymbol;Courier New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OpenSymbol;Courier New" w:hAnsi="OpenSymbol;Courier New" w:cs="Times New Roman"/>
      <w:sz w:val="18"/>
      <w:szCs w:val="18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1">
    <w:name w:val="WW8Num12z1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Times New Roman"/>
      <w:sz w:val="18"/>
      <w:szCs w:val="18"/>
    </w:rPr>
  </w:style>
  <w:style w:type="character" w:styleId="WW8Num7z1">
    <w:name w:val="WW8Num7z1"/>
    <w:qFormat/>
    <w:rPr>
      <w:rFonts w:ascii="OpenSymbol;Courier New" w:hAnsi="OpenSymbol;Courier New" w:cs="OpenSymbol;Courier New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1">
    <w:name w:val="WW8Num10z1"/>
    <w:qFormat/>
    <w:rPr>
      <w:rFonts w:ascii="OpenSymbol;Courier New" w:hAnsi="OpenSymbol;Courier New" w:cs="OpenSymbol;Courier New"/>
      <w:sz w:val="22"/>
      <w:szCs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ZnakZnakZnakZnak">
    <w:name w:val=" Znak Znak Znak Znak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ZnakZnakZnakZnakZnakZnak">
    <w:name w:val="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Tekstpodstawowy2">
    <w:name w:val="Tekst podstawowy 2"/>
    <w:basedOn w:val="Normal"/>
    <w:qFormat/>
    <w:pPr>
      <w:widowControl/>
      <w:jc w:val="center"/>
    </w:pPr>
    <w:rPr>
      <w:rFonts w:eastAsia="Times New Roma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08:00Z</dcterms:created>
  <dc:creator>b b</dc:creator>
  <dc:description/>
  <cp:keywords/>
  <dc:language>en-US</dc:language>
  <cp:lastModifiedBy>ramona</cp:lastModifiedBy>
  <cp:lastPrinted>2012-07-20T12:33:00Z</cp:lastPrinted>
  <dcterms:modified xsi:type="dcterms:W3CDTF">2012-07-20T10:33:00Z</dcterms:modified>
  <cp:revision>17</cp:revision>
  <dc:subject/>
  <dc:title>Nr spr 6/PN/09 </dc:title>
</cp:coreProperties>
</file>