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 xml:space="preserve">Zabrze, dnia    </w:t>
      </w:r>
      <w:r>
        <w:rPr>
          <w:rStyle w:val="StrongEmphasis"/>
          <w:sz w:val="24"/>
          <w:szCs w:val="24"/>
        </w:rPr>
        <w:t>19.07.2012r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ZPITAL MIEJSKI W ZABRZU SP Z O.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/DZ/2012/ 84 /9049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YC WYKONAWCY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 ZGODNIE Z ART. 91 UST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ZETARG NIEOGRANICZONY NR 14/PN/12 NA DOSTAWY LEKÓW UZUPEŁNIAJĄ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4"/>
          <w:szCs w:val="24"/>
        </w:rPr>
      </w:pPr>
      <w:r>
        <w:rPr>
          <w:b/>
          <w:sz w:val="24"/>
          <w:szCs w:val="24"/>
        </w:rPr>
        <w:t>Informacja o wyborze ofert.</w:t>
      </w:r>
    </w:p>
    <w:p>
      <w:pPr>
        <w:pStyle w:val="Normal"/>
        <w:ind w:lef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formujemy, że w przetargu nieograniczonym nr 14/PN/12 na dostawy leków- uzupełniający (otwarcie w dniu 16/07/2012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</w:t>
      </w:r>
      <w:r>
        <w:rPr>
          <w:b/>
        </w:rPr>
        <w:t xml:space="preserve"> KONSORCJUM FIRM:PGF URTICA Sp.  z o. o., ul. Krzemieniecka 120, 54613 Wrocław, PGF HURT Sp. zo. o., ul. Zbąszyńska 3, 91-342 Łódź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1, zgodną z SIWZ i PZP o wartości 67004,27 zł, tj. 72359,93 zł brutto, słownie: siedemdziesiąt dwa tysiące trzysta pięćdziesiąt dziewięć złotych 93/100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</w:t>
      </w:r>
      <w:r>
        <w:rPr>
          <w:b/>
        </w:rPr>
        <w:t xml:space="preserve"> Fresenius Kabi Polska Sp. z o. o., ul. Hrubieszowska 2, 01-209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2, zgodną z SIWZ i PZP o wartości 24337,60 zł, tj. 26045,09 zł brutto, słownie: dwadzieścia sześć tysięcy czterdzieści piec złotych 09/100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</w:t>
      </w:r>
      <w:r>
        <w:rPr>
          <w:b/>
        </w:rPr>
        <w:t xml:space="preserve"> GSK Services Sp.  z o. o., ul. Grunwaldzka 189, 60-322 Poznań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3, zgodną z SIWZ i PZP o wartości 14308,00 zł, tj. 15452,64  zł brutto, słownie: piętnaście tysięcy czterysta pięćdziesiąt dwa złote 64/100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</w:t>
      </w:r>
      <w:r>
        <w:rPr>
          <w:b/>
        </w:rPr>
        <w:t xml:space="preserve"> Lek S.A., ul. Podlipie 16, 95-010 Stryków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4, zgodną z SIWZ i PZP o wartości 1308,00 zł, tj. 1412,64 zł brutto, słownie: tysiąc czterysta dwanaście złotych 64/100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Cs w:val="24"/>
        </w:rPr>
      </w:pPr>
      <w:r>
        <w:rPr>
          <w:b/>
          <w:szCs w:val="24"/>
        </w:rPr>
        <w:t>Streszczenie oceny i porównanie złożonych ofert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</w:rPr>
              <w:t>KONSORCJUM FIRM:PGF URTICA Sp.  z o. o., ul. Krzemieniecka 120, 54-613 Wrocław, PGF HURT Sp. zo. o., ul. Zbąszyńska 3, 91-342 Łód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Fresenius Kabi Polska Sp.  z o. o., ul. Hrubieszowska 2, </w:t>
              <w:br/>
              <w:t>01-209 Warszaw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GSK Services Sp.  z o. o., ul. Grunwaldzka 189, </w:t>
              <w:br/>
              <w:t>60-322 Pozna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</w:rPr>
              <w:t>Fresenius Kabi Polska Sp.  z o. o., ul. Hrubieszowska 2, 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Lek S.A., ul. Podlipie 16, 95-010 Stryk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Dr n. med. Mariusz Kazimierz Wójtowic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zes Zarządu Szpitala Miejskiego w Zabrzu  Sp. z o.o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16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</w:rPr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hadow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hadow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sz w:val="22"/>
      <w:szCs w:val="22"/>
    </w:rPr>
  </w:style>
  <w:style w:type="character" w:styleId="WW8Num33z2">
    <w:name w:val="WW8Num33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8:00Z</dcterms:created>
  <dc:creator>SZ</dc:creator>
  <dc:description/>
  <cp:keywords/>
  <dc:language>en-US</dc:language>
  <cp:lastModifiedBy>ramona</cp:lastModifiedBy>
  <cp:lastPrinted>2012-07-19T10:26:00Z</cp:lastPrinted>
  <dcterms:modified xsi:type="dcterms:W3CDTF">2012-07-23T12:17:00Z</dcterms:modified>
  <cp:revision>15</cp:revision>
  <dc:subject/>
  <dc:title>Zabrze, dnia 04 październik 2005 r</dc:title>
</cp:coreProperties>
</file>