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spr 15/PN/12</w:t>
        <w:tab/>
        <w:tab/>
        <w:tab/>
        <w:tab/>
        <w:tab/>
        <w:tab/>
        <w:tab/>
        <w:tab/>
        <w:tab/>
        <w:t>Zabrze 30/07/201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SZPITAL MIEJSKI W ZABRZU SP Z O.O.</w:t>
      </w:r>
    </w:p>
    <w:p>
      <w:pPr>
        <w:pStyle w:val="Normal"/>
        <w:jc w:val="center"/>
        <w:rPr>
          <w:bCs/>
        </w:rPr>
      </w:pPr>
      <w:r>
        <w:rPr>
          <w:bCs/>
        </w:rPr>
        <w:t>UL. ZAMKOWA 4, 41-803 ZABRZ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l. sekretariat (032) 271-69-0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el./fax Dział Administracji Zamówień i Logistyki  (032)   277-62-12 wew. 2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15/PN/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OSTAWY WYROBÓW MEDYCZNYCH JEDNORAZOWEGO UŻYTKU ORAZ MATERIAŁÓW ZUŻYWALNYCH DO APARATURY MEDYCZNEJ - UZUPEŁNIAJĄ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Z OTWARCIA OFERT Z DNIA 17 lipca 2012 r ., GODZ. 10:45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692"/>
        <w:gridCol w:w="802"/>
        <w:gridCol w:w="1417"/>
        <w:gridCol w:w="4018"/>
      </w:tblGrid>
      <w:tr>
        <w:trPr>
          <w:trHeight w:val="49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</w:tr>
      <w:tr>
        <w:trPr>
          <w:trHeight w:val="13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 Pro,</w:t>
              <w:br/>
              <w:t xml:space="preserve"> ul. Śląska 88, </w:t>
              <w:br/>
              <w:t>40-742 Katowi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92,80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do 25/04/2013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9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(przydatności do użycia 12 m-cy od daty dostawy)</w:t>
            </w:r>
          </w:p>
        </w:tc>
      </w:tr>
      <w:tr>
        <w:trPr>
          <w:trHeight w:val="170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ireum, Piotr Dopieralski, ul. Modlińska 121, 05-110 Jabłonn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500,00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do 25/04/2013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9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(przydatności do użycia 12 m-cy od daty dostawy)</w:t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.U. ANMAR Sp. z o. o., Sp. K., ul. Bławatków 6, 43-100 Tych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43,68 zł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do 25/04/2013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9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(przydatności do użycia 12 m-cy od daty dostawy)</w:t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4,00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,00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er Polska Sp. z o. o., ul. Sułkowskiego 18A, 85-308 Bydgoszcz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99,97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do 25/04/2013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9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(przydatności do użycia 12 m-cy od daty dostawy)</w:t>
            </w:r>
          </w:p>
        </w:tc>
      </w:tr>
      <w:tr>
        <w:trPr>
          <w:trHeight w:val="76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AMEX Sp. z o. o., ul. Częstochowska 38/52, </w:t>
              <w:br/>
              <w:t>93-121 Łód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4,00 zł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do 25/04/2013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9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(przydatności do użycia 12 m-cy od daty dostawy)</w:t>
            </w:r>
          </w:p>
        </w:tc>
      </w:tr>
      <w:tr>
        <w:trPr>
          <w:trHeight w:val="76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92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, jaka Zamawiający  zamierza przeznaczyć na realizację zamówienia: </w:t>
      </w:r>
      <w:r>
        <w:rPr>
          <w:b/>
          <w:bCs/>
          <w:sz w:val="22"/>
          <w:szCs w:val="22"/>
        </w:rPr>
        <w:t xml:space="preserve">123231,71 </w:t>
      </w:r>
      <w:r>
        <w:rPr>
          <w:bCs/>
          <w:sz w:val="22"/>
          <w:szCs w:val="22"/>
        </w:rPr>
        <w:t>zł brutto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..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2">
    <w:name w:val="WW8Num3z2"/>
    <w:qFormat/>
    <w:rPr>
      <w:rFonts w:ascii="OpenSymbol;Courier New" w:hAnsi="OpenSymbol;Courier New" w:cs="OpenSymbol;Courier New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OpenSymbol;Courier New" w:hAnsi="OpenSymbol;Courier New" w:cs="Times New Roman"/>
      <w:sz w:val="18"/>
      <w:szCs w:val="18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1">
    <w:name w:val="WW8Num12z1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OpenSymbol;Courier New" w:hAnsi="OpenSymbol;Courier New" w:cs="OpenSymbol;Courier New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ekstpodstawowy2">
    <w:name w:val="Tekst podstawowy 2"/>
    <w:basedOn w:val="Normal"/>
    <w:qFormat/>
    <w:pPr>
      <w:widowControl/>
      <w:jc w:val="center"/>
    </w:pPr>
    <w:rPr>
      <w:rFonts w:eastAsia="Times New Roman" w:cs="Times New Roman"/>
      <w:kern w:val="0"/>
      <w:sz w:val="22"/>
      <w:szCs w:val="22"/>
    </w:rPr>
  </w:style>
  <w:style w:type="paragraph" w:styleId="ZnakZnakZnak">
    <w:name w:val="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8:00Z</dcterms:created>
  <dc:creator>b b</dc:creator>
  <dc:description/>
  <cp:keywords/>
  <dc:language>en-US</dc:language>
  <cp:lastModifiedBy>ramona</cp:lastModifiedBy>
  <cp:lastPrinted>2012-07-30T14:41:00Z</cp:lastPrinted>
  <dcterms:modified xsi:type="dcterms:W3CDTF">2012-07-30T12:41:00Z</dcterms:modified>
  <cp:revision>19</cp:revision>
  <dc:subject/>
  <dc:title>Nr spr 6/PN/09 </dc:title>
</cp:coreProperties>
</file>