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     </w:t>
      </w:r>
      <w:r>
        <w:rPr>
          <w:rStyle w:val="StrongEmphasis"/>
          <w:b w:val="false"/>
          <w:sz w:val="20"/>
        </w:rPr>
        <w:t>Zabrze, dnia    30/07/2012</w:t>
      </w:r>
      <w:r>
        <w:rPr>
          <w:rStyle w:val="StrongEmphasis"/>
          <w:sz w:val="20"/>
        </w:rPr>
        <w:t>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SZPITAL MIEJSKI W ZABRZU SP Z O.O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WYBORZE OFERT ZGODNIE Z ART. 91 UST.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PKT 1 UST.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FORMACJA O UNIEWAŻNIENIU POSTĘPOWANIA NA PODSTAWIE ART. 93 UST. 1 PK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ZETARG NIEOGRANICZONY NR 15/PN/12 NA DOSTAWY WYROBÓW MEDYCZNYCH JEDNORAZOWEGO UŻYTKU ORAZ MATERIAŁÓW ZUŻYWALNYCH DO APARATURY MEDYCZNEJ – UZUPEŁNIAJ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. Informacja o wyborze ofert.</w:t>
      </w:r>
    </w:p>
    <w:p>
      <w:pPr>
        <w:pStyle w:val="Normal"/>
        <w:ind w:left="-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przetargu nieograniczonym nr 12/PN/12 na dostawy wyrobów medycznych jednorazowego uzytku oraz materiałów zużywalnych do aparatury medycznej (otwarcie w dniu 17/07/2012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0"/>
        </w:rPr>
        <w:t xml:space="preserve">Firmy  </w:t>
      </w:r>
      <w:r>
        <w:rPr>
          <w:b/>
          <w:sz w:val="20"/>
        </w:rPr>
        <w:t>Drager Polska Sp. z o. o., ul. Sułkowskiego 18A, 85-308 Bydgoszcz,</w:t>
      </w:r>
      <w:r>
        <w:rPr>
          <w:sz w:val="20"/>
        </w:rPr>
        <w:t xml:space="preserve"> która złożyła najkorzystniejszą ofertę w zakresie pakietu nr 2, zgodną z SIWZ i PZP o wartości 15075,94 zł, tj. 17599,97  zł brutto, słownie: siedemnaście tysięcy pięćset dziewięćdziesiąt dziewięć złotych 97/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0"/>
        </w:rPr>
        <w:t>Firmy</w:t>
      </w:r>
      <w:r>
        <w:rPr>
          <w:b/>
          <w:sz w:val="20"/>
        </w:rPr>
        <w:t xml:space="preserve"> P.H.U. ANMAR Sp. z o. o., Sp. K., ul. Bławatków 6, 43-100 Tychy, </w:t>
      </w:r>
      <w:r>
        <w:rPr>
          <w:sz w:val="20"/>
        </w:rPr>
        <w:t>która złożyła najkorzystniejszą ofertę w zakresie pakietu nr 3 i 6, zgodną z SIWZ i PZP o wartości 50396,00 zł., tj. 54427,68 zł brutto, słownie: pięćdziesiąt cztery tysiące czterysta dwadzieścia siedem złotych 68/100, w tym pakiet nr 3 o wartości  8096,00 zł tj. 8743,68 zł brutto oraz pakiet nr 6 o wartości 42300,00 zł tj. 45684,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0"/>
        </w:rPr>
        <w:t>Firmy</w:t>
      </w:r>
      <w:r>
        <w:rPr>
          <w:b/>
          <w:sz w:val="20"/>
        </w:rPr>
        <w:t xml:space="preserve"> Endo Pro, ul. Śląska 88, 40-742 Katowice, </w:t>
      </w:r>
      <w:r>
        <w:rPr>
          <w:sz w:val="20"/>
        </w:rPr>
        <w:t>która złożyła najkorzystniejszą ofertę w zakresie pakietu nr 4, zgodną z SIWZ i PZP o wartości 11660,00 zł., tj. 12592,80 zł brutto, słownie: dwanaście tysięcy pięćset dziewięćdziesiąt dwa złote 80/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0"/>
        </w:rPr>
        <w:t>Firmy</w:t>
      </w:r>
      <w:r>
        <w:rPr>
          <w:b/>
          <w:sz w:val="20"/>
        </w:rPr>
        <w:t xml:space="preserve"> SKAMEX Sp. z o. o., ul. Częstochowska 38/52, 93-121 Łódź</w:t>
      </w:r>
      <w:r>
        <w:rPr>
          <w:sz w:val="20"/>
        </w:rPr>
        <w:t xml:space="preserve"> która złożyła najkorzystniejszą ofertę w zakresie pakietu nr 7 i 8, zgodną z SIWZ i PZP o wartości 7124,00 zł., tj. 7693,92 zł brutto, słownie: siedem tysięcy sześćset dziewięćdziesiąt trzy złote 92/100. w tym pakiet nr 7 o wartości 6800,00 zł, tj. 7344,00 zł brutto oraz pakiet nr 8 o wartości 324,00 zł tj. 349,92 zł brutto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Pakiet nr 1 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Polska Sp. z o. o., ul. Sułkowskiego 18A, 85-308 Bydgoszc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a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. ANMAR Sp. z o. o., Sp. K., ul. Bławatków 6, 43-100 Tych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4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 Pro,</w:t>
              <w:br/>
              <w:t xml:space="preserve"> ul. Śląska 88, </w:t>
              <w:br/>
              <w:t xml:space="preserve">40-742 Katowic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5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6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Empireum, Piotr Dopieralski, ul. Modlińska 121, 05-110 Jabłon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ODRZUCONA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. ANMAR Sp. z o. o., Sp. K., ul. Bławatków 6, 43-100 Tych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7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.H.U. ANMAR Sp. z o. o., Sp. K., ul. Bławatków 6, 43-100 Tych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 o., ul. Częstochowska 38/52, </w:t>
              <w:br/>
              <w:t>93-121 Łód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8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 o., ul. Częstochowska 38/52, </w:t>
              <w:br/>
              <w:t>93-121 Łód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Pakiet nr 9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6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Odrzuceni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0"/>
        </w:rPr>
        <w:t>Z postępowania o udzielenie zamówienia Zamawiający odrzuc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160" w:leader="none"/>
        </w:tabs>
        <w:suppressAutoHyphens w:val="true"/>
        <w:ind w:left="2160" w:hanging="360"/>
        <w:jc w:val="both"/>
        <w:rPr>
          <w:sz w:val="20"/>
        </w:rPr>
      </w:pPr>
      <w:r>
        <w:rPr>
          <w:sz w:val="20"/>
        </w:rPr>
        <w:t xml:space="preserve">Ofertę wykonawcy  Empireum, Piotr Dopieralski, ul. Modlińska 121, 05-110 Jabłonna w zakresie pakietu nr 6 na podstawie art. 89 ust. 1 pkt. 2. ponieważ jej treść jest niezgodna z treścią SIWZ. Zamawiający wymagał w Formularzu ofertowym załącznik nr 1 do SIWZ w pakiecie nr 6 pozycja nr 3 jednorazowe  ostrze standardowe do strzygarki z nieruchomą głowicą wysokość strzyżenia nie większa niż 0,3 mm, szerokość strzyżenia co najmniej 32 mm, pakowane indywidualne. Z ulotki informacyjnej zaproponowanej strzygarki nie wynika, że ostrze standardowe ma wysokość strzyżenia nie większą niż 0,3 mm, a szerokość strzyżenia co najmniej 32 mm. Wykonawca wezwany ponownie do wyjaśnienia treści specyfikacji na podstawie art. 87 pkt 1. złożył w wymaganym terminie pismo, które wskazuje, że ostrze uniwersalne proponowane przez w/w Wykonawcę przycina włos na wysokość większą niż 0,3 mm tj. 0,35mm ponadto Wykonawca w złożonych wyjaśnieniach nie podał szerokości strzyżenia zaproponowanych ostrzy.  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hanging="180"/>
        <w:rPr>
          <w:b/>
          <w:b/>
          <w:sz w:val="20"/>
        </w:rPr>
      </w:pPr>
      <w:r>
        <w:rPr>
          <w:b/>
          <w:sz w:val="20"/>
        </w:rPr>
        <w:t>III.</w:t>
        <w:tab/>
        <w:t>Unieważnie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W zakresie pakietu 1,2A,5,9 postępowanie zostało unieważnione na podstawie art. 93 ust 1 pkt 1 ustawy z dnia 29 stycznia 2004r – Prawo zamówień publicznych, ponieważ na przedmiotowy pakiet nie złożono żadnej oferty niepodlegającej odrzuceniu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2-07-30T08:59:00Z</cp:lastPrinted>
  <dcterms:modified xsi:type="dcterms:W3CDTF">2012-07-30T07:19:00Z</dcterms:modified>
  <cp:revision>9</cp:revision>
  <dc:subject/>
  <dc:title>Zabrze, dnia 04 październik 2005 r</dc:title>
</cp:coreProperties>
</file>