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>Zabrze, dnia 12.07.2012r</w:t>
      </w:r>
    </w:p>
    <w:p>
      <w:pPr>
        <w:pStyle w:val="Normal"/>
        <w:jc w:val="center"/>
        <w:rPr/>
      </w:pPr>
      <w:r>
        <w:rPr/>
        <w:t xml:space="preserve">SZPITAL MIEJSKI W ZABRZU SP Z O.O. 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4"/>
          <w:szCs w:val="24"/>
          <w:u w:val="single"/>
        </w:rPr>
        <w:t xml:space="preserve">tel./fax. </w:t>
      </w:r>
      <w:r>
        <w:rPr>
          <w:b w:val="false"/>
          <w:bCs/>
          <w:sz w:val="24"/>
          <w:szCs w:val="24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Dział Administracji, Zamówień i Logistyki tel./fax (032)   277-62-10 wew 210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0"/>
        </w:rPr>
        <w:t>WYJAŚNIENIA NA PODSTAWIE  ART 38 UST 1 i 4 PRAWA ZAMÓWIEŃ PUBLICZNYCH</w:t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0"/>
        </w:rPr>
        <w:t>PRZETARG NIEOGRANICZONY NR 15/PN/12</w:t>
      </w:r>
    </w:p>
    <w:p>
      <w:pPr>
        <w:pStyle w:val="Normal"/>
        <w:jc w:val="center"/>
        <w:rPr/>
      </w:pPr>
      <w:r>
        <w:rPr>
          <w:sz w:val="21"/>
          <w:szCs w:val="20"/>
        </w:rPr>
        <w:t>NA DOSTAWY WYROBÓW MEDYCZNYCH JEDNORAZOWEGO UŻYTKU ORAZ MATERIAŁÓW ZUŻYWALNYCH DO APARATURY MEDYCZNEJ - UZUPEŁNIAJĄ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dopuści wkład do narzędzia seculoc nożyczki Metzenbaum Shera, 5mm do laparoskopii nr kat.  13-1461SQI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1</w:t>
      </w:r>
    </w:p>
    <w:p>
      <w:pPr>
        <w:pStyle w:val="Normal"/>
        <w:rPr/>
      </w:pPr>
      <w:r>
        <w:rPr>
          <w:sz w:val="20"/>
          <w:szCs w:val="20"/>
        </w:rPr>
        <w:t>Tak, Zamawiający dopuszcza również wkład do narzędzia seculoc nożyczki Metzenbaum Shera, 5mm do laparoskopii nr kat.  13-1461SQI w pakiecie nr 4 pkt. 3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2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. pakietu 2, poz. 1 i 2. Czy Zamawiający  wyrazi zgodę na wydzielenie z pakietu 2 pozycji 1 i 2 i utworzy samodzielny pakiet 2a obejmujący wyłącznie pozycje 1 i 2?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2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,  Zamawiający wyraża zgodę na wydzielenie z pakietu nr 2 pozycji 1 i 2, tworząc tym samym odrębny pakiet nr 2a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6, poz. 1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Prosimy Zamawiającego o wyjaśnienie czy informacja na temat wodoszczelności ma być potwierdzona w oryginalnych dokumentach producenta tj. instrukcji obsługi lub karcie katalogowej?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k, informacja na temat wodoszczelności ma być potwierdzona w oryginalnych dokumentach producenta tj. instrukcji obsługi lub karcie katalogowej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7, poz. 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rosimy Zamawiającego o dopuszczenie filtra mechanicznego klasy HEPA 13 o skuteczność przeciwbakteryjna: 99,9999 % , p/wirusowa: 99,9999 %. Przestrzeń martwa: 29 ml, opory przepływu: 2,3 cm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0 przy 30 l/min. Waga 23g , sterylny, z portem kapno z koreczkiem, prostokątny z zaokrąglonymi krawędziami, kodowany kolorystycznie kolorem żółtym?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ak Zamawiający dopuści również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tr mechaniczny klasy HEPA 13 o skuteczność przeciwbakteryjna: 99,9999 % , p/wirusowa: 99,9999 %. Przestrzeń martwa: 29 ml, opory przepływu: 2,3 cm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0 przy 30 l/min. Waga 23g , sterylny, z portem kapno z koreczkiem, prostokątny z zaokrąglonymi krawędziami, kodowany kolorystycznie kolorem żółtym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7, poz. 1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Prosimy Zamawiającego o sprecyzowanie czy filtr antybakteryjno-antywirusowy ma posiadać nadrukowaną na obwodzie filtra informację o wartości minimalnej i maksymalnej objętości oddechowej Vt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, Zamawiający nie wymaga, aby filtr antybakteryjno-antywirusowy ma posiadać nadrukowaną na obwodzie filtra informację o wartości minimalnej i maksymalnej objętości oddechowej Vt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8, poz.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y Zamawiającego o wyjaśnienia, czy wymiennik ciepła i wilgoci ma być wykonany z celulozy?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SIWZ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8, poz. 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rosimy Zamawiającego o wyjaśnienia, czy Zamawiający będzie oczekiwał uniwersalnego portu tlenowego pasującego do wszystkich drenów na rynku?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k, Zamawiający wymaga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iwersalnego portu tlenowego pasującego do wszystkich drenów na rynku w pakiecie nr 8 poz. 1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8, poz. 1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Prosimy Zamawiającego o wyjaśnienia, czy prosimy Zamawiającego o wyjaśnienia czy sztuczny nos ma się charakteryzować skutecznością nawilżania 29,2 mg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 przy Vt 500ml oraz przestrzenią martwą: 10 ml?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8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k, Zamawiajacy wymaga, aby </w:t>
      </w:r>
      <w:r>
        <w:rPr>
          <w:color w:val="000000"/>
          <w:sz w:val="20"/>
          <w:szCs w:val="20"/>
        </w:rPr>
        <w:t>sztuczny nos ma się charakteryzować skutecznością nawilżania 29,2 mg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O przy Vt 500ml oraz przestrzenią martwą: 10 ml. W pakiecie nr 8 poz. 1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8, poz. 1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rosimy Zamawiającego o wyjaśnienie, czy Zamawiający będzie oczekiwał wymiennika ciepła i wilgoci o wadze 6,3g?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9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>Nie, Zamawiający nie wymaga</w:t>
      </w:r>
      <w:r>
        <w:rPr>
          <w:color w:val="000000"/>
          <w:sz w:val="20"/>
          <w:szCs w:val="20"/>
        </w:rPr>
        <w:t xml:space="preserve"> wymiennika ciepła i wilgoci o wadze 6,3g w pakiecie nr 8 poz. 1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 nr 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y Zamawiającego o wyjaśnienie, czy Zamawiający dopuszcza możliwość wezwania Wykonawców w przypadku jakichkolwiek wątpliwości, do złożenia próbek oferowanego asortymentu lub kart katalogowych w celu weryfikacji jego zgodności z opisami zawartymi w SIWZ?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10</w:t>
      </w:r>
    </w:p>
    <w:p>
      <w:pPr>
        <w:pStyle w:val="Tekstpodstawowywcity31"/>
        <w:ind w:left="0" w:hanging="0"/>
        <w:rPr/>
      </w:pPr>
      <w:r>
        <w:rPr>
          <w:sz w:val="20"/>
        </w:rPr>
        <w:t>Zgodnie z SIWZ Rozdział VIII. Na każde żądanie Zamawiającego Wykonawca zobowiązany jest dostarczyć dokumenty p</w:t>
      </w:r>
      <w:r>
        <w:rPr>
          <w:color w:val="000000"/>
          <w:sz w:val="20"/>
        </w:rPr>
        <w:t>otwierdzające, że zaoferowany  produkt spełnia postawione przez Zamawiającego warunki zgodnie z opisem przedmiotu zamówienia  w  tabelkach  formularza ofertoweg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0"/>
          <w:szCs w:val="20"/>
        </w:rPr>
        <w:t>W związku z zamieszczeniem w dniu 13/07/2012 wyjaśnień na podstawie art. 38 ust 1 prawa zamówień publicznych Zamawiający przesuwa termin składania i otwarcia ofert z dnia 16/07/2012 na dzień 17/07/2012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0"/>
          <w:szCs w:val="20"/>
        </w:rPr>
        <w:t>Tym samy termin związania z ofertą przesuwa się na dzień 15/08/201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 xml:space="preserve">Działając zgodnie z art. 38 ust. 4 </w:t>
      </w:r>
      <w:r>
        <w:rPr>
          <w:color w:val="000000"/>
          <w:sz w:val="20"/>
          <w:szCs w:val="20"/>
        </w:rPr>
        <w:t xml:space="preserve">ustawy z dnia 29 stycznia 2004 prawo zamówień publicznych z późniejszymi zmianami </w:t>
      </w:r>
      <w:r>
        <w:rPr>
          <w:bCs/>
          <w:color w:val="000000"/>
          <w:spacing w:val="4"/>
          <w:sz w:val="20"/>
          <w:szCs w:val="20"/>
        </w:rPr>
        <w:t>Zamawiający</w:t>
      </w:r>
      <w:r>
        <w:rPr>
          <w:sz w:val="20"/>
          <w:szCs w:val="20"/>
        </w:rPr>
        <w:t xml:space="preserve"> wydziela z pakietu nr 2 pozycji 1 i 2, tworząc tym samym odrębny pakiet nr 2a.</w:t>
      </w:r>
    </w:p>
    <w:p>
      <w:pPr>
        <w:pStyle w:val="Normal"/>
        <w:overflowPunct w:val="false"/>
        <w:autoSpaceDE w:val="false"/>
        <w:spacing w:lineRule="auto" w:line="360"/>
        <w:ind w:right="-8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powyższym dołączamy aktualnie obowiązujący formularz ofertowy. </w:t>
      </w:r>
    </w:p>
    <w:p>
      <w:pPr>
        <w:pStyle w:val="Normal"/>
        <w:overflowPunct w:val="false"/>
        <w:autoSpaceDE w:val="false"/>
        <w:spacing w:lineRule="auto" w:line="360"/>
        <w:ind w:right="-8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r n. med. Mariusz Kazimierz Wójtowicz</w:t>
      </w:r>
    </w:p>
    <w:p>
      <w:pPr>
        <w:pStyle w:val="Normal"/>
        <w:jc w:val="right"/>
        <w:rPr/>
      </w:pPr>
      <w:r>
        <w:rPr>
          <w:sz w:val="20"/>
          <w:szCs w:val="20"/>
        </w:rPr>
        <w:t>Prezes Zarządu Szpitala Miejskiego w Zabrzu  Sp. z o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2-07-11T12:42:00Z</cp:lastPrinted>
  <dcterms:modified xsi:type="dcterms:W3CDTF">2012-07-12T11:05:00Z</dcterms:modified>
  <cp:revision>33</cp:revision>
  <dc:subject/>
  <dc:title>Szanowni Państwo,</dc:title>
</cp:coreProperties>
</file>