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rze, 12/07/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2/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Y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 W TRYBIE ART. 38 UST. 1</w:t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 PRAWO ZAMÓWIEŃ PUBLICZNYCH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16 PN/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ENDOPROTEZ,  IMPLANTÓW ZESPALAJĄCYCH  I CEMENTU KOSTNEGO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 – dotyczy Pakietu nr 7 pozy. 2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zy Zamawiający wyrazi zgodę na zaoferowanie w Pakiecie nr 7 poz. 2 płytek od dł. 81 do 237mm od 4 do 16 otworów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2 – dotyczy Pakietu nr 7 pozy. 3</w:t>
      </w:r>
    </w:p>
    <w:p>
      <w:pPr>
        <w:pStyle w:val="Tekstpodstawowywcity31"/>
        <w:ind w:left="26" w:right="214" w:hanging="26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yrazi zgodę na zaoferowanie w Pakiecie nr 7 poz. 3 płytek o dł.70-340mm od 4 do 22 otworów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3 – dotyczy Pakietu nr 7 pozy. 3, 4</w:t>
      </w:r>
    </w:p>
    <w:p>
      <w:pPr>
        <w:pStyle w:val="Tekstpodstawowywcity31"/>
        <w:ind w:left="0" w:right="21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yrazi zgodę na zaoferowanie   w Pakiecie nr 7 poz.3,4 śrub o średnicy 3,5m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4 – dotyczy Pakietu nr 7pozy. 6</w:t>
      </w:r>
    </w:p>
    <w:p>
      <w:pPr>
        <w:pStyle w:val="Tekstpodstawowywcity31"/>
        <w:ind w:left="0" w:right="214" w:hanging="0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 xml:space="preserve">Czy Zamawiający wyrazi zgodę na zaoferowanie   w Pakiecie nr 7 poz. 6 płytek  od dł. 82 do 262mm i od 4 do 14 otw. z zastosowaniem śr.  o śr. 5,0mm?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5 – dotyczy Pakietu nr 7pozy. 10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zy Zamawiający wyrazi zgodę na zaoferowanie   w Pakiecie nr 7 poz.10 śruby blokujące o średnicy 4,5mm?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ytanie nr 6 – dotyczy Pakietu nr 7pozy.11, 12</w:t>
      </w:r>
    </w:p>
    <w:p>
      <w:pPr>
        <w:pStyle w:val="Tekstpodstawowywcity31"/>
        <w:ind w:left="0" w:right="214" w:hanging="0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yrazi zgodę na zaoferowanie w Pakiecie nr 7 poz.11,12 płytki uniwersalne o dł.. 90-270mm pod śruby o przekroju 3,5m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7 – dotyczy Pakietu nr 7pozy.13</w:t>
      </w:r>
    </w:p>
    <w:p>
      <w:pPr>
        <w:pStyle w:val="Tekstpodstawowywcity31"/>
        <w:ind w:left="26" w:right="214" w:hanging="26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yrazi zgodę na zaoferowanie   w Pakiecie nr 7 poz 13 płytki przyśrodkowe od 3 do 14 otw.. dł.. 59-201mm i płytki boczne od 3 do 14 otw. dł. 65-208m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8 – dotyczy Pakietu nr 7pozy. 2-16</w:t>
      </w:r>
    </w:p>
    <w:p>
      <w:pPr>
        <w:pStyle w:val="Tekstpodstawowywcity31"/>
        <w:ind w:left="763" w:right="214" w:hanging="763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w Pakiecie nr 7 w poz. 2-16 zamawiający dopuszcza implanty tytanowe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9 – dotyczy Pakietu nr 7pozy. 15</w:t>
      </w:r>
    </w:p>
    <w:p>
      <w:pPr>
        <w:pStyle w:val="Tekstpodstawowywcity31"/>
        <w:ind w:left="0" w:right="214" w:hanging="0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yrazi zgodę na zaoferowanie   w Pakiecie nr 7 poz 15 płytkę od 6 do 22 otw. i dł. 170-458mm pod śruby 5,0mm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0  – dotyczy Pakietu nr 7pozy. 16</w:t>
      </w:r>
    </w:p>
    <w:p>
      <w:pPr>
        <w:pStyle w:val="Tekstpodstawowywcity31"/>
        <w:ind w:left="0" w:right="214" w:hanging="0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yrazi zgodę na zaoferowanie  w Pakiecie nr 7 poz. 16 płytke od dł. 65-208mm i od 3-14 otworów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dopuści również taki produk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1 – dotyczy Pakietu nr 7</w:t>
      </w:r>
    </w:p>
    <w:p>
      <w:pPr>
        <w:pStyle w:val="Tekstpodstawowywcity31"/>
        <w:ind w:left="763" w:right="214" w:hanging="763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  <w:t>Czy Zamawiający w pakiecie nr 7 odstąpi od wymogu sterylności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modyfikację specyfikacji. Oczekuje dostawy w/w przedmiotu zamówienia zgodnie z opisem SIWZ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2 – dotyczy wyjaśnienia zapisów wzoru umowy</w:t>
      </w:r>
    </w:p>
    <w:p>
      <w:pPr>
        <w:pStyle w:val="Tekstpodstawowywcity31"/>
        <w:ind w:left="0" w:right="2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zmniejszenie kar umownych na 0,1% kwoty netto za</w:t>
      </w:r>
    </w:p>
    <w:p>
      <w:pPr>
        <w:pStyle w:val="Tekstpodstawowywcity31"/>
        <w:ind w:left="0" w:right="2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dostarczoną  w terminie partię towaru za każdy dzień zwłoki ?</w:t>
      </w:r>
    </w:p>
    <w:p>
      <w:pPr>
        <w:pStyle w:val="Tekstpodstawowywcity31"/>
        <w:ind w:left="0" w:right="214" w:hanging="0"/>
        <w:jc w:val="both"/>
        <w:rPr>
          <w:rFonts w:ascii="Times New Roman" w:hAnsi="Times New Roman" w:cs="Times New Roman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 w:val="false"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2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>Zamawiający w § 6 ust 3 przewiduje kary za nieterminową realizację dostawy. Szpital ze względu na swoją działalność jest jednostką gdzie terminowe dostawy są szczególnie istotne. Każde przedsiębiorstwo dąży do optymalizacji dostaw i stanów zgodnie z zasadą „just in time”. Wykonawca składający ofertę zobowiązany jest do zapewnienia ciągłości i terminowości dostaw, oraz właściwe oszacowanie swoich możliwości logistycznych. Zamawiający nie wyraża zgody na obniżenie kar za nieterminowe dostawy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r n. med. Mariusz Kazimierz Wójtowicz – 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</w:t>
    </w:r>
    <w:r>
      <w:rPr>
        <w:rFonts w:cs="Tahoma" w:ascii="Tahoma" w:hAnsi="Tahoma"/>
        <w:color w:val="003366"/>
        <w:sz w:val="16"/>
        <w:szCs w:val="16"/>
      </w:rPr>
      <w:t>w wysokości 16932600 zł,</w:t>
    </w:r>
    <w:r>
      <w:rPr>
        <w:rFonts w:cs="Tahoma" w:ascii="Tahoma" w:hAnsi="Tahoma"/>
        <w:color w:val="003366"/>
        <w:sz w:val="18"/>
        <w:szCs w:val="18"/>
      </w:rPr>
      <w:t xml:space="preserve">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2:00Z</dcterms:created>
  <dc:creator>srzabrze</dc:creator>
  <dc:description/>
  <cp:keywords/>
  <dc:language>en-US</dc:language>
  <cp:lastModifiedBy>Barbara</cp:lastModifiedBy>
  <cp:lastPrinted>2012-07-11T10:04:00Z</cp:lastPrinted>
  <dcterms:modified xsi:type="dcterms:W3CDTF">2012-07-12T10:18:00Z</dcterms:modified>
  <cp:revision>8</cp:revision>
  <dc:subject/>
  <dc:title> </dc:title>
</cp:coreProperties>
</file>