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18 /07/2012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2/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Y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W TRYBIE ART. 38 UST. 1</w:t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TAWY Z DNIA 29 STYCZNIA 2004 R.  PRAWO ZAMÓWIEŃ PUBLICZNYCH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 SIWZ NA PODSTAWIE ART 38 UST 4 PRAWA ZAMÓWIEŃ PUBLICZNYCH</w:t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17/PN/12 NA USŁUGI OCHRONY UBEZPIECZENIOWEJ DLA SZPITALA MIEJSKIEGO W ZABRZU  SP. Z O.O. </w:t>
      </w:r>
    </w:p>
    <w:p>
      <w:pPr>
        <w:pStyle w:val="Tekstpodstawowywcity21"/>
        <w:ind w:left="0" w:hanging="0"/>
        <w:rPr>
          <w:szCs w:val="22"/>
        </w:rPr>
      </w:pPr>
      <w:r>
        <w:rPr>
          <w:szCs w:val="22"/>
        </w:rPr>
        <w:t xml:space="preserve">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CZĘŚĆ II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dniesieniu do ubezpieczenia mienia od ognia i innych zdarzeń losowych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 xml:space="preserve">Pytanie 1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simy o zmianę minimalnej siły wiatru określonej w pkt. 2.1.5. do poziomu 17,5 m/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nr 2 do SIWZ cześć II pkt 2.1.5. Zamawiający wykreśla wskazaną siłę wiatru pozostawiając w treści jedynie zapis o treści: „wiatru, huraganu,  tornada, itp”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Poziom siły wiatry pozostawiamy do regulacji w ogólnych warunkach ubezpieczeni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ytanie 2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niesieniu do ryzyka katastrofy budowlanej wnosimy o możliwość zastosowania w miejsce zapisów SIWZ klauzuli o następującej treści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Z zachowaniem pozostałych, niezmienionych niniejszą klauzulą postanowień określonych w OWU, ustala się, że: </w:t>
      </w:r>
    </w:p>
    <w:p>
      <w:pPr>
        <w:pStyle w:val="Normal"/>
        <w:autoSpaceDE w:val="false"/>
        <w:ind w:hanging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Za opłatą dodatkowej składki Ubezpieczyciel pokrywa szkody w ubezpieczonym mieniu powstałe w następstwie katastrofy budowlanej, przez którą rozumie się niezamierzone, nieprzewidziane, gwałtowne zniszczenie obiektu budow</w:t>
        <w:softHyphen/>
        <w:t>lanego lub jego części w wyniku nagłej samoistnej utraty wytrzymałości jego elementów konstrukcyjnych, o którym zostały powiadomione podmioty okre</w:t>
        <w:softHyphen/>
        <w:t>ślone w art.75 ust.1 Prawa budowlanego.</w:t>
      </w:r>
    </w:p>
    <w:p>
      <w:pPr>
        <w:pStyle w:val="Normal"/>
        <w:autoSpaceDE w:val="false"/>
        <w:ind w:hanging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Nie jest katastrofa budowlaną:</w:t>
      </w:r>
    </w:p>
    <w:p>
      <w:pPr>
        <w:pStyle w:val="Normal"/>
        <w:autoSpaceDE w:val="false"/>
        <w:ind w:hanging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uszkodzenie elementu wbudowanego w obiekt budowlany, nadającego się do naprawy lub wymiany,</w:t>
      </w:r>
    </w:p>
    <w:p>
      <w:pPr>
        <w:pStyle w:val="Normal"/>
        <w:autoSpaceDE w:val="false"/>
        <w:ind w:hanging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uszkodzenie lub zniszczenie urządzeń budowlanych związanych z budynkami </w:t>
      </w:r>
    </w:p>
    <w:p>
      <w:pPr>
        <w:pStyle w:val="Normal"/>
        <w:autoSpaceDE w:val="false"/>
        <w:ind w:hanging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awaria instalacji. </w:t>
      </w:r>
    </w:p>
    <w:p>
      <w:pPr>
        <w:pStyle w:val="Normal"/>
        <w:autoSpaceDE w:val="false"/>
        <w:ind w:hanging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Ubezpieczyciel nie ponosi odpowiedzialności za szkody powstałe w obiektach: </w:t>
      </w:r>
    </w:p>
    <w:p>
      <w:pPr>
        <w:pStyle w:val="Normal"/>
        <w:autoSpaceDE w:val="false"/>
        <w:ind w:hanging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których wiek, w zależności od konstrukcji nośnej , wynosi więcej niż: </w:t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50 lat - dla obiektów o konstrukcji drewnianej i stalowej,</w:t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90 lat - dla obiektów o konstrukcji murowanej i żelbetowej</w:t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nie posiadających protokołu odbioru końcowego robót dokonanego przez organ nadzoru budowlanego,</w:t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użytkowanych niezgodnie z przeznaczeniem,</w:t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nie posiadających aktualnej „Książki obiektu budowlanego” z okresowym potwierdzeniem stanu technicznego obiektu,</w:t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w których prowadzenie prac adaptacyjnych i modernizacyjnych obej</w:t>
        <w:softHyphen/>
        <w:t>mowało zmiany w elementach konstrukcyjnych i nie było wykonane na bazie stosownych dokumentacji projektowo-technicznych i wymaganych zezwoleń,</w:t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wysokościowych nie posiadających aktualnie wykonanych pomiarów geodezyjnych potwierdzających poprawność posadowienia konstrukcji,</w:t>
      </w:r>
    </w:p>
    <w:p>
      <w:pPr>
        <w:pStyle w:val="Normal"/>
        <w:autoSpaceDE w:val="false"/>
        <w:ind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wyłączonych z eksploatacji,</w:t>
      </w:r>
    </w:p>
    <w:p>
      <w:pPr>
        <w:pStyle w:val="Normal"/>
        <w:autoSpaceDE w:val="false"/>
        <w:ind w:hanging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położonych na obszarach zagrożonych występowaniem szkód górniczych, o ile szkoda powstała w wyniku prowadzenia prac i robót geologicznych, wydobywczych kopalin ze złóż lub robót podziemnych z zastosowaniem techniki górniczej lub też zawału wyrobisk górniczych (zarówno czynnych jak i wyłączonych z eksploatacji),</w:t>
      </w:r>
    </w:p>
    <w:p>
      <w:pPr>
        <w:pStyle w:val="Normal"/>
        <w:autoSpaceDE w:val="false"/>
        <w:ind w:hanging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w trakcie budowy, rozbudowy, przebudowy, odbudowy i nadbudowy oraz w mieniu znajdującym się w tych obiektach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wyraża zgod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ytanie: 3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odniesieniu do klauzuli ograniczenia zasady proporcji zdefiniowanej w pkt. 2.5.5. prosimy o dodanie słów „</w:t>
      </w:r>
      <w:r>
        <w:rPr>
          <w:color w:val="000000"/>
          <w:sz w:val="20"/>
          <w:szCs w:val="20"/>
        </w:rPr>
        <w:t>jeżeli wartość przedmiotu ubezpieczenia w dniu szkody nie przekroczy 120% sumy ubezpieczenia tego przedmiotu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Zamawiający nie wyraża zgody. Informujemy ponadto, iż przy ubezpieczeniu mienia w systemie sum stałych przyjęto do ubezpieczenia wartość księgową brutto /wartość początkową/ wynikającą z ewidencji środków trwałych właścicieli mieni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ytanie 4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imy o podanie łącznej mocy maszyn i urządzeń elektrycznych podlegających ochronie w ramach klauzuli niezachowania parametrów prądu elektryczneg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322"/>
        <w:gridCol w:w="880"/>
        <w:gridCol w:w="1540"/>
        <w:gridCol w:w="1772"/>
        <w:gridCol w:w="1418"/>
        <w:gridCol w:w="1430"/>
        <w:gridCol w:w="764"/>
      </w:tblGrid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Seryjn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użytkowania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KW/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rylizator Parowy Przelotow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005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ktomat PL 636-2V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na Sterylizacj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rylizator Parowy Przelotow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005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ktomat PL 669-2V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na Sterylizacj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erylizator Formaldehydow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omat PL 349-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na Sterylizacj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jnia Dezynfektor przelotowa z wbudowaną suszark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98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H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OVA M4-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na Sterylizacj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11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jnia Dezynfektor przelotowa z wbudowaną suszark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98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H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NOVA M4-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na Sterylizacj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at RT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egraph CF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ład Diagnostyki Obrazowe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mograf Komputerowy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6" w:hanging="7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lliance 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ład Diagnostyki Obrazowe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at RT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0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7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akład Diagnostyki Obrazowe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arat US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07179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o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D-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ład Diagnostyki Obrazowe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arat US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006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tac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B-5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ład Diagnostyki Obrazowe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wig Szpital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/2007 MODERNIZACJ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D WARSZAWA WINDP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ZPITALN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MET "A" od strony Bloku Operacyjneg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reso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CCA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A 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ytanie 5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0"/>
          <w:szCs w:val="20"/>
        </w:rPr>
      </w:pPr>
      <w:r>
        <w:rPr>
          <w:sz w:val="18"/>
          <w:szCs w:val="18"/>
        </w:rPr>
        <w:t>W odniesi</w:t>
      </w:r>
      <w:r>
        <w:rPr>
          <w:sz w:val="20"/>
          <w:szCs w:val="20"/>
        </w:rPr>
        <w:t xml:space="preserve">eniu do klauzuli kosztów ewakuacji wnosimy o wykreślenie jej z treści SIWZ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wyraża zgod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ytanie 6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niesieniu do klauzuli drobnych robót budowlanych prosimy o możliwość zastosowania klauzuli w następującym brzmieniu: </w:t>
      </w:r>
    </w:p>
    <w:p>
      <w:pPr>
        <w:pStyle w:val="Pa9"/>
        <w:spacing w:lineRule="auto" w:line="240"/>
        <w:jc w:val="both"/>
        <w:rPr>
          <w:rStyle w:val="A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9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„</w:t>
      </w:r>
      <w:r>
        <w:rPr>
          <w:rStyle w:val="A1"/>
          <w:rFonts w:cs="Times New Roman" w:ascii="Times New Roman" w:hAnsi="Times New Roman"/>
          <w:sz w:val="20"/>
          <w:szCs w:val="20"/>
        </w:rPr>
        <w:t>Z zachowaniem pozostałych, niezmienionych niniejszą klauzulą postanowień określonych w OWU ustala się, że:</w:t>
      </w:r>
    </w:p>
    <w:p>
      <w:pPr>
        <w:pStyle w:val="Pa2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1. Za opłatą dodatkowej składki Ubezpieczyciel rozszerza wybranych przez Ubezpieczającego zakres ubezpieczenia o szkody powstałe w związku z prowadzeniem drobnych robót budowlano-montażowych:</w:t>
      </w:r>
    </w:p>
    <w:p>
      <w:pPr>
        <w:pStyle w:val="Pa3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1) w mieniu będącym przedmiotem ubezpieczenia do sum ubezpieczenia</w:t>
      </w:r>
      <w:r>
        <w:rPr>
          <w:rStyle w:val="A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1"/>
          <w:rFonts w:cs="Times New Roman" w:ascii="Times New Roman" w:hAnsi="Times New Roman"/>
          <w:sz w:val="20"/>
          <w:szCs w:val="20"/>
        </w:rPr>
        <w:t>określonych w umowie ubezpieczenia</w:t>
      </w:r>
    </w:p>
    <w:p>
      <w:pPr>
        <w:pStyle w:val="Pa3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2) w mieniu będącym przedmiotem drobnych robót budowlano-monta</w:t>
        <w:softHyphen/>
        <w:t>żowych, do limitu odpowiedzialności określonego dla niniejszej klauzuli w dokumencie ubezpieczenia</w:t>
      </w: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Style w:val="A1"/>
          <w:rFonts w:cs="Times New Roman" w:ascii="Times New Roman" w:hAnsi="Times New Roman"/>
          <w:sz w:val="20"/>
          <w:szCs w:val="20"/>
        </w:rPr>
        <w:t>który obejmuje wartość mienia będącego przedmiotem drobnych robót oraz koszt ich wykonania w okresie ubez</w:t>
        <w:softHyphen/>
        <w:t>pieczenia,</w:t>
      </w:r>
    </w:p>
    <w:p>
      <w:pPr>
        <w:pStyle w:val="Pa13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pod warunkiem, że :</w:t>
      </w:r>
    </w:p>
    <w:p>
      <w:pPr>
        <w:pStyle w:val="Pa8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a) prowadzone roboty nie wymagają zgody (pozwolenia na budowę) odpowiednich organów władzy zgodnie z obowiązującymi przepisami,</w:t>
      </w:r>
    </w:p>
    <w:p>
      <w:pPr>
        <w:pStyle w:val="Pa8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b) realizacja robót nie wiąże się z naruszeniem konstrukcji nośnej obiektu lub konstrukcji dachu,</w:t>
      </w:r>
    </w:p>
    <w:p>
      <w:pPr>
        <w:pStyle w:val="Pa8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 xml:space="preserve">c) roboty prowadzone są przez lub na zlecenie Ubezpieczającego </w:t>
      </w:r>
      <w:r>
        <w:rPr>
          <w:rStyle w:val="A2"/>
          <w:rFonts w:cs="Times New Roman" w:ascii="Times New Roman" w:hAnsi="Times New Roman"/>
          <w:sz w:val="20"/>
          <w:szCs w:val="20"/>
        </w:rPr>
        <w:t>w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obiektach oddanych do użytkowania/eksploatacji, w miejscu ubezpieczenia wskazanym w dokumencie ubezpieczenia,</w:t>
      </w:r>
    </w:p>
    <w:p>
      <w:pPr>
        <w:pStyle w:val="Pa8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d) obszar wykonywanych prac jest wydzielony i oznakowany zgodnie z obowiązującymi wymogami.</w:t>
      </w:r>
    </w:p>
    <w:p>
      <w:pPr>
        <w:pStyle w:val="Pa2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2. Ubezpieczyciel nie odpowiada za szkody:</w:t>
      </w:r>
      <w:r>
        <w:rPr>
          <w:rStyle w:val="A2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a3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 xml:space="preserve">1) powstałe wskutek katastrofy budowlanej, </w:t>
      </w:r>
    </w:p>
    <w:p>
      <w:pPr>
        <w:pStyle w:val="Pa3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 xml:space="preserve">2) spowodowane montażem elementów wyposażenia lub urządzeń niezgodnie z instrukcją producenta lub dostawcy, </w:t>
      </w:r>
    </w:p>
    <w:p>
      <w:pPr>
        <w:pStyle w:val="Pa3"/>
        <w:spacing w:lineRule="auto" w:line="240"/>
        <w:ind w:hanging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3) w mieniu otaczającym, które są bezpośrednim następstwem niewłaściwe</w:t>
        <w:softHyphen/>
        <w:t>go zabezpieczenia i wykonania robót.</w:t>
      </w:r>
    </w:p>
    <w:p>
      <w:pPr>
        <w:pStyle w:val="Pa2"/>
        <w:spacing w:lineRule="auto" w:line="240"/>
        <w:ind w:hanging="3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3. W przypadku, gdy łączna wartość robót w okresie ubezpieczenia przekracza limit odpowiedzialności o którym mowa w ust.1 pkt 2) klauzuli, Ubezpieczający obowiązany jest zgłosić ten fakt do ubezpieczyciela przed rozpoczęciem takich robót, a Ubezpieczyciel może odpowiednio podwyższyć składkę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wyraża zgod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ytanie 7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odniesieniu do szkodowości prosimy o dokładniejsze informacje na temat wymienionych w SIWZ szkód – ich przyczyny, jednostkowe, nie łączne, wypłaty odszkodowa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zyczyny szkód były następujące (wg rejestracji ryzyka w ewidencji ubezpieczyciela): opad śniegu, szkody wodociągowe, deszcz nawalny, uderzenie pojazdu, szkody wodociągow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możliwość ustalenia podziału w odniesieniu do 2010 r. wg wpływów odszkodowań: 3.290,00 PLN; 704,53 PLN; 4.332,83 PLN; 3.621,55 PLN; 1.024,58 PLN; 500,00 PLN, 13.588,31 PLN; 4.773,21 PLN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ytanie 8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niesieniu do szkodowości prosimy o informacje na temat szkód, lub zdarzeń mogących skutkować roszczeniami szkodowymi, które pozostają w rezerwie, lub z innych przyczyn nie zostały wypłacon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nie zgłaszał ubezpieczycielom innych zdarzeń szkodowych  dotyczących ubezpieczeń mienia  poza  zdarzeniami wskazanymi w zestawieniu. Żadne inne zdarzenia szkodowe nie były zgłaszane. W rezerwie ubezpieczycieli nie  pozostają toczące się zdarzenia szkodo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Dotyczy:   przetarg nieograniczony nr 17/PN/12 na usługi ochrony ubezpieczeniowej dla Szpitala Miejskiego w Zabrzu Sp. z o.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anowni Państwo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simy o udzielenie odpowiedzi na następujące pytania do SIW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ytanie nr 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podanie obrotu za ostatni rok oraz planowanego na bieżący rok wraz z podziałem na działalność leczniczą i pozamedyczn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obrót 2012  sprzedaż usług medycznych: 41.305.161,20 PL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obrót 2012  pozostała działalność 507.700,00 PL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ytanie nr 10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podanie wartości kontraktu z NFZ za ostatni i bieżący ro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ntrakt z NFZ – lecznictwo Szpi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kontraktu za 2011 r. – 38.432.251,00 PL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kontraktu za 2012 r. – 36.618.978,00 PL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ntrakt z NFZ – ambulatoryjna opieka specjalistyczna i rehabilitacja lecznicza</w:t>
      </w:r>
    </w:p>
    <w:p>
      <w:pPr>
        <w:pStyle w:val="Normal"/>
        <w:jc w:val="both"/>
        <w:rPr/>
      </w:pPr>
      <w:r>
        <w:rPr>
          <w:sz w:val="20"/>
          <w:szCs w:val="20"/>
        </w:rPr>
        <w:t>Wartość kontraktu za 2011 r. –  1.371.148,80 PL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kontraktu za 2012 r. – 1.453.125,00  PL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ytanie nr 1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stanowiska pracy spełniają wymagania dotyczące bezpieczeństwa i higieny pracy  w środowisku pracy, w szczególności zapisane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  ustawie w sprawie minimalnych wymagań, dotyczących bezpieczeństwa i higieny pracy,  związanych z możliwością wystąpienia w miejscu pracy atmosfery wybuchowej (Dz. U. z 2010 r. Nr 138 poz. 931) 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informuje, iż w prowadzonej działalności nie pojawiają się oraz nie stosuje w nie magazynuje: pyłów, gazów oraz cieczy o temperaturze zapłonu poniżej 50 º 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 ponadto, iż konsultując telefonicznie ze służbami straży pożarnej - treść  Rozporządzenia  Ministra Gospodarki  z dnia 8 lipca 2010 r.  w sprawie minimalnych wymagań, dotyczących bezpieczeństwa i higieny pracy, związanych z możliwością wystąpienia w miejscu pracy atmosfery wybuchowej1) (Dz. U. z dnia 30 lipca 2010 r.)  wydanego  podstawie art. 23715 § 2 ustawy z dnia 26 czerwca 1974 r. - Kodeks pracy (Dz. U. z 1998 r. Nr 21, poz. 94, z późn. zm.2)). uzyskał informacji, iż nie dotyczy ono jednostek prowadzących działalność leczniczą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Zamawiający informuje, iż spełnia spełniają wymagania dotyczące bezpieczeństwa i higieny pracy przewidziane w aktualnym pradowastwie dla jednostek o profilu działalności zbieżnym z profilem działalności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ytanie nr 1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niesieniu do podanej informacji, że w segmentach D i E przy ul. Zamkowej nie ma oddymiania klatek schodowych prosimy o informację, czy w związku z tym straż pożarna sformułowała w tej sprawie zalecenia.? Jeśli tak, to jakie i z jakim terminem realizacji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</w:t>
      </w:r>
    </w:p>
    <w:p>
      <w:pPr>
        <w:pStyle w:val="Normal"/>
        <w:jc w:val="both"/>
        <w:rPr/>
      </w:pPr>
      <w:r>
        <w:rPr>
          <w:sz w:val="20"/>
          <w:szCs w:val="20"/>
        </w:rPr>
        <w:t>W okresie od 2008 do 2010 zostały wykonane oddymiania w segmencie B i C, natomiast oddymianie segmentów D i E będzie wykonane w trakcie modernizacji tych segmentów. Termin realizacji w/w prac uzależniony jest od pozyskania środków finansow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ytanie nr 1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potwierdzenie, że klauzule dodatkowe wskazane w punkcie 3.6 nie mają zastosowania do obowiązkowego ubezpieczenia OC podmiotu lecznicz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potwierdza, iż klauzule dodatkowe wskazane w punkcie 3.6 nie mają zastosowania do obowiązkowego ubezpieczenia OC podmiotu lecznicz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ytanie nr 14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wykreślenie punktów 1.5 i 1.6 tj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 Jeżeli działalność Zamawiającego ulegnie zmianie w trakcie trwania ochrony ubezpieczeniowej (np. powstaną nowe oddziały, poradnie, itp.) Ubezpieczyciel automatycznie obejmie ochroną tę nową działalność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la się, iż wszelkie ewentualne spory wynikające z umów ubezpieczenia rozpatrują sądy właściwe dla Zamawiającego/ Ubezpieczając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wyraża zgod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w razie rozpoczęcia nowej działalności będzie informował o tym wykonawcę, któremu udzielone zostanie wykonanie zamówienia w zakresie części I postępowania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ytanie nr 15.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osimy o wskazanie wykazu przedsiębiorstw podmiotu leczniczego, zgodnie z księgą rejestrową, w których dany podmiot wykonuje świadczenia zdrowotne oraz modyfikację zgodnie z tym wykazem punktu 2 Załącznika nr 1 określonego jako „Jednostki Zamawiającego”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rejestracji podmiotu leczniczego Szpital Miejski w Zabrzu Sp. zo.o. jako przedsiębiorstwa podmiotu leczniczego  będą funkcjonowały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ZOZ Szpital Miejski w Zabr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ZO Zakład Opiekuńczo Lecznicz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ZOZ Przychodnia Wielospecjalistyczn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yczne Laboratorium Diagnostycz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Diagnostyki Obraz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Rehabilitacji Lecznicz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ytanie nr 16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 aktualnie funkcjonuje Gabinet Medycyny Estetycznej i działalność z tego tytuły ma być objęta dobrowolnym ubezpieczeniem OC? Jeśli tak, prosimy o informacje jakiego rodzaju zabiegi medycyny estetycznej i zabiegi kosmetyczne są w nim wykonywane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Medycyny Estetycznej zaprzestał funkcjonowania i działalność z tego tytuły nie będzie  objęta dobrowolnym ubezpieczeniem OC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ytanie nr 17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simy o potwierdzenie, że Zamawiający nie prowadzi banku komórek krwiotwórczych, krwi pępowinowej oraz banku komórek macierzystych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0"/>
          <w:szCs w:val="20"/>
        </w:rPr>
        <w:t xml:space="preserve">Zamawiający potwierdza, iż </w:t>
      </w:r>
      <w:r>
        <w:rPr>
          <w:sz w:val="20"/>
          <w:szCs w:val="20"/>
        </w:rPr>
        <w:t xml:space="preserve">nie prowadzi banku komórek krwiotwórczych, krwi pępowinowej oraz banku komórek macierzystych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18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jakiego mienia (poza budynkami wraz infrastrukturą wskazanymi w SIWZ) Zamawiający korzysta na podstawie umowy najmu, dzierżawy, użytkowania, leasingu oraz innych umów cywilnoprawnych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48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informuje, iż na podstawie umów cywilnoprawnych korzysta z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udynków  wraz infrastrukturą, które wskazano w SIWZ. Zamawiający w toku działalności może korzystać również z aparatury medycznej i sprzętu medycznego, który znajduje się w posiadaniu na podstawie umów cywilnoprawnych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19.</w:t>
      </w:r>
    </w:p>
    <w:p>
      <w:pPr>
        <w:pStyle w:val="TextBody"/>
        <w:rPr>
          <w:sz w:val="20"/>
        </w:rPr>
      </w:pPr>
      <w:r>
        <w:rPr>
          <w:sz w:val="20"/>
        </w:rPr>
        <w:t>Czy w zakresie ubezpieczenia obowiązują uregulowania OWU Ubezpieczyciela (w tym m.in. wskazane w OWU Ubezpieczyciela definicje, wyłączenia, limity, klauzule produktowe) o ile w SIWZ nie zostało to uregulowane na podstawie definicji i akceptowanych klauzul?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dpowiedź: 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potwierdz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20.</w:t>
      </w:r>
    </w:p>
    <w:p>
      <w:pPr>
        <w:pStyle w:val="TextBody"/>
        <w:rPr>
          <w:sz w:val="20"/>
        </w:rPr>
      </w:pPr>
      <w:r>
        <w:rPr>
          <w:sz w:val="20"/>
        </w:rPr>
        <w:t>Czy w okresie ostatnich 5 lat w stosunku do Zamawiającego zgłoszono jakiekolwiek roszczenia z tytułu OC? Jeżeli tak prosimy o krótką informację o każdym z roszczeniu zawierającą: wartość roszczenia, datę zgłoszenia roszczenia, datę szkody, opis szkody oraz informację na jakim etapie w chwili obecnej jest sprawa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dpowied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tosunku do Zamawiającego żądanie zapłaty  zgłosiło  trzy podmioty  łączna kwota  dochodzonych  roszczeń około 150 tys. zł. Szpital uznaje zgłoszone roszczenia za nieuzasadn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2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imy o akceptację klauzuli w treści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szerzenie zakresu odpowiedzialności o szkody w rzeczach wniesionych przez pacjenta w podmiocie leczniczym wykonującym działalność leczniczą w rodzaju stacjonarne i całodobowe świadczenia zdrowot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 zachowaniem pozostałych nie zmienionych niniejszą klauzulą postanowień OWU, strony postanowiły rozszerzyć zakres ubezpieczenia o odpowiedzialność cywilną za szkody w rzeczach wniesionych przez pacjenta w podmiocie leczniczym oddanych na przechowanie w związku z udzielaniem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z rzeczy oddane na przechowanie rozumie się rzeczy zwyczajowo posiadane przez pacjenta przyjmowanego w związku z udzielaniem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Rzeczy wniesione przez pacjenta i oddane na przechowanie muszą być przechowywane w osobnych zamykanych pomieszczeniach, do których dostęp ma wyłącznie osoba odpowiedzialna – przyjmująca rzeczy na przechowa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Rzeczy wniesione przez pacjenta i oddane na przechowanie muszą być przyjęte na przechowanie na podstawie kwitu, na którym zostaną wyszczególnione wszystkie rzeczy otrzymane od pacjenta przyjętego w związku z udzieleniem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odpowiada za szkody powstałe w związku z prowadzeniem przez podmiot leczniczy depozy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imit odpowiedzialności: 10 000,00 zł na jedno i wszystkie zdarzenia w okresie ubezpiecze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Odpowiedź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 wyraża zgodę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imy o akceptację klauzuli w treści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Rozszerzenie zakresu odpowiedzialności o szkody powstałe w związku z prowadzoną działalnością apteki szpitalnej lub zakład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resem ubezpieczenia objęta jest również odpowiedzialność ubezpieczonego za szkody wyrządzone osobom trzecim w związku z prowadzoną przez ubezpieczonego apteką szpitalną lub zakład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a wyłączeniami określonymi w OWU Wykonawca nie odpowiada ponadto za szkod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wstałe wskutek wprowadzenia do obrotu leków niedopuszczonych do stosowania na terytorium RP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wstałe w następstwie naruszenia przepisów o zabezpieczeniu leków silnie działających, środków psychotropowych, narkoty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wstałe wskutek sprzedaży lub wydania leku, na który wymagana jest recepta, bez recept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łe z przekroczenia umówionego terminu wykonania produktu lecznicz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powodowane przez produkty wprowadzone do obrotu przez aptekę przed okresem ubezpiecze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wstałe w wyniku używania produktu niezgodnie z jego przeznaczeniem lub załączona ulotką lub innym dokumentem opisującym właściwości produktu oraz sposób jego wykorzysta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rządzone wskutek zastosowania surowców farmaceutycznych niedopuszczonych do wytworzenia leków aptecznych i recepturowych lub przez produkt nie posiadający ważnego atestu (certyfikatu, zezwolenia) dopuszczającego do obrotu, o ile atest (certyfikat, zezwolenie) jest wymagane przez obowiązujące przepisy , jeżeli ich stan lub właściwości tych produktów, wyrobów lub aparatury miał wpływ na powstanie szkod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legające na uszkodzeniu bądź zniszczeniu produktu leczniczego, wyrobu medycznego, wyrobu kosmetycznego i toaletowego oraz z tytułu korzyści jakie poszkodowany mógłby osiągnąć w związku z jego używanie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łe z wprowadzającej w błąd reklamy lub braku reklamowanych właściwośc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powodowane wycofaniem z rynku wadliwej partii produktu lecznicz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wstałe wskutek powolnego działania temperatury, gazów, oparów, wilgoci, dymu, sadzy, ścieków, zagrzybienia, wibracji oraz działania hałas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Odpowiedź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nie wymaga ochrony ubezpieczeniowej w dobrowolnym  ubezpieczeniu OC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0"/>
          <w:szCs w:val="20"/>
        </w:rPr>
        <w:t xml:space="preserve">W związku z prowadzeniem apteki wystarczająca będzie ochrona ubezpieczeniowa wynikająca z obowiązkowego ubezpieczenia OC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ytanie 2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imy o modyfikacje terminu realizacji zamówienia poprzez dodanie zapisu „z tym że nie wcześniej niż do dnia udzielenia zamówienia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Odpowiedź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wyraża zgodę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simy o przesunięcie terminu składania ofert na dzień 19.07.2012r.</w:t>
      </w:r>
    </w:p>
    <w:p>
      <w:pPr>
        <w:pStyle w:val="Normal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dnocześnie Zamawiający informuje o częściowej akceptacji wniosku Wykonawcy i  dokonuje zmiany terminu składania i otwarcia ofert. Po zmianie termin składania ofert oraz otwarcia ofert jest następujący: 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I MIEJSCE SKŁADANIA OFERT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jc w:val="both"/>
        <w:rPr>
          <w:b/>
          <w:b/>
          <w:sz w:val="20"/>
        </w:rPr>
      </w:pPr>
      <w:r>
        <w:rPr>
          <w:b/>
          <w:sz w:val="20"/>
        </w:rPr>
        <w:t>Termin składania ofert: 20.07.2012 r., do godz. 10:00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Ofertę należy złożyć w Dziale Administracji, Zamówień i Logistyki  Szpitala Miejskiego w Zabrzu  Sp. z o.o. 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41-803 Zabrze, ul. Zamkowa 4, Budynek Dyrekcji, pok. nr 1.09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sz w:val="20"/>
        </w:rPr>
        <w:t>Termin i miejsce otwarcia ofert: Jawne otwarcie ofert nastąpi dnia 20.07.2012</w:t>
      </w:r>
      <w:r>
        <w:rPr>
          <w:sz w:val="20"/>
        </w:rPr>
        <w:t xml:space="preserve"> r</w:t>
      </w:r>
      <w:r>
        <w:rPr>
          <w:b/>
          <w:sz w:val="20"/>
        </w:rPr>
        <w:t>.</w:t>
        <w:br/>
      </w:r>
      <w:r>
        <w:rPr>
          <w:sz w:val="20"/>
        </w:rPr>
        <w:t xml:space="preserve">o godzinie 10:15 </w:t>
      </w:r>
      <w:r>
        <w:rPr>
          <w:b/>
          <w:sz w:val="20"/>
        </w:rPr>
        <w:t xml:space="preserve"> w siedzibie Szpitala Miejskiego w Zabrzu  Sp. z o.o., Dziale Administracji, Zamówień i Logistyki, 41-803 Zabrze, ul. Zamkowa 4, Budynek Dyrekcji, pok. 1.07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działając na podst  art. 38 ust 4 Ustawą z dnia 29 stycznia 2004 r. - Prawo Zamówień Publicznych (tekst jedn. Dz. U. z 2010 r. nr 113 poz. 759) modyfikuje ponadto następujące zapisy SIWZ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do SIWZ , Część I pkt 3.1.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oczekuje ochrony ubezpieczeniowej dla podmiotu leczniczego wyłącznie w zakresie działalności nie objętej ubezpieczeniem obowiązkowym tj.  wyłączając  w ubezpieczeniu dobrowolnym  działalność  polegającą na udzielaniu świadczeń zdrowot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kt 3.1.1. skreśla się słowo: „ również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edmiotem ubezpieczenia jest odpowiedzialność cywilna deliktowa i kontraktowa Ubezpieczonego za szkody na osobie  i w mieniu wyrządzone osobom trzecim w związku z prowadzoną przez Ubezpieczonego działalnością (inną niż udzielanie świadczeń zdrowotnych)  oraz w związku z posiadaniem mienia, powstałe w wyniku zdarzeń mających miejsce w okresie ubezpieczenia, niezależnie od czasu zgłoszenia roszczeń, jednak w terminie ustawowo określonym (trigger act commited)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leksowej działalności Zamawiającego dotyczy ochrona ubezpieczeniowa wskazana w pkt 3.4.2 Załącznik nr 2 do SIWZ , Część II  pkt 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zakresu ubezpieczenia dodaje się pkt 3.2.5. o treści:  ryzyko kradzieży zwykłej z limitem odpowiedzialności w wysokości  3.000,00 PLN na jedno i wszystkie zdarzenia w okresie ubezpiec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r n. med. Mariusz Kazimierz Wójtowicz –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zes Szpitala Miejskiego w Zabrzu Sp. z o.o.</w:t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News Gothic C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</w:t>
    </w:r>
    <w:r>
      <w:rPr>
        <w:rFonts w:cs="Tahoma" w:ascii="Tahoma" w:hAnsi="Tahoma"/>
        <w:color w:val="003366"/>
        <w:sz w:val="16"/>
        <w:szCs w:val="16"/>
      </w:rPr>
      <w:t>w wysokości 16932600 zł,</w:t>
    </w:r>
    <w:r>
      <w:rPr>
        <w:rFonts w:cs="Tahoma" w:ascii="Tahoma" w:hAnsi="Tahoma"/>
        <w:color w:val="003366"/>
        <w:sz w:val="18"/>
        <w:szCs w:val="18"/>
      </w:rPr>
      <w:t xml:space="preserve">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cs="Tahoma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qFormat/>
    <w:rPr>
      <w:rFonts w:cs="News Gothic CE;Times New Roman"/>
      <w:color w:val="000000"/>
      <w:sz w:val="18"/>
      <w:szCs w:val="18"/>
    </w:rPr>
  </w:style>
  <w:style w:type="character" w:styleId="A2">
    <w:name w:val="A2"/>
    <w:qFormat/>
    <w:rPr>
      <w:rFonts w:cs="News Gothic CE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News Gothic CE;Times New Roman" w:hAnsi="News Gothic CE;Times New Roman" w:cs="News Gothic CE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News Gothic CE;Times New Roman" w:hAnsi="News Gothic CE;Times New Roman" w:cs="News Gothic CE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s Gothic CE;Times New Roman" w:hAnsi="News Gothic CE;Times New Roman" w:cs="News Gothic CE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News Gothic CE;Times New Roman" w:hAnsi="News Gothic CE;Times New Roman" w:cs="News Gothic CE;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News Gothic CE;Times New Roman" w:hAnsi="News Gothic CE;Times New Roman" w:cs="News Gothic C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3:00Z</dcterms:created>
  <dc:creator>srzabrze</dc:creator>
  <dc:description/>
  <cp:keywords/>
  <dc:language>en-US</dc:language>
  <cp:lastModifiedBy>Barbara</cp:lastModifiedBy>
  <cp:lastPrinted>2012-07-17T08:41:00Z</cp:lastPrinted>
  <dcterms:modified xsi:type="dcterms:W3CDTF">2012-07-17T09:54:00Z</dcterms:modified>
  <cp:revision>81</cp:revision>
  <dc:subject/>
  <dc:title> </dc:title>
</cp:coreProperties>
</file>