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rze, 01/10/2012</w:t>
      </w:r>
    </w:p>
    <w:p>
      <w:pPr>
        <w:pStyle w:val="Text1"/>
        <w:ind w:lef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/DZ/2012/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YCY WYKONAWCY</w:t>
      </w:r>
    </w:p>
    <w:p>
      <w:pPr>
        <w:pStyle w:val="Text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JAŚNIENIA W TRYBIE ART. 38 UST. 1</w:t>
      </w:r>
    </w:p>
    <w:p>
      <w:pPr>
        <w:pStyle w:val="Text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29 STYCZNIA 2004 R.  PRAWO ZAMÓWIEŃ PUBLICZNYCH</w:t>
      </w:r>
    </w:p>
    <w:p>
      <w:pPr>
        <w:pStyle w:val="Text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TARG NIEOGRANICZONY NR 18 PN/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 ENDOPROTEZ,  IMPLANTÓW ZESPALAJĄCYCH  I CEMENTU KOSTNEGO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1– dotyczy Pakietu nr 21  pozy. 1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KIET NR  21 –  SYSTEM DO SZYCIA LAKOTEK I IMPLANTY DO REKONSTRUKCJI AC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y Zamawiający wykluczy z pakietu </w:t>
      </w:r>
      <w:r>
        <w:rPr>
          <w:b/>
          <w:bCs/>
          <w:sz w:val="22"/>
          <w:szCs w:val="22"/>
        </w:rPr>
        <w:t xml:space="preserve">21 </w:t>
      </w:r>
      <w:r>
        <w:rPr>
          <w:sz w:val="22"/>
          <w:szCs w:val="22"/>
        </w:rPr>
        <w:t xml:space="preserve">pozycję numer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i stworzy dla tej pozycji oddzielny pakiet?  Czy zamawiający w związku z powyższym dopuści </w:t>
      </w:r>
      <w:r>
        <w:rPr>
          <w:color w:val="000000"/>
          <w:sz w:val="22"/>
          <w:szCs w:val="22"/>
        </w:rPr>
        <w:t xml:space="preserve">sterylny zestaw do szycia lakotki z trzema implantami? Implanty wykonane z PEEKu zaladowane na jednorazowy aplikator z koncem uniesionym pod katem 15 stopni, polaczone mocna nitka w rozmiarze "#0". Aplikator posiada system blokowania nici oraz zadawania napiecia pomiedzy wszczepionymi implantami. Zestaw zaopatrzony jest w jednorazowa kaniule prowadzaca, chroniaca implanty przed uszkodzeniem podczas wprowadzania igly do stawu oraz sluzaca jako miarka uszkodzenia. Zestaw umożliwia wykonanie dwóch szwów bez wychodzenia ze stawu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ytanie nr 2– dotyczy Pakietu nr 10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 Pakiecie 10 wyrazi zgodę na modułową protezę stawu ramienneg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i/>
          <w:sz w:val="22"/>
          <w:szCs w:val="22"/>
        </w:rPr>
        <w:tab/>
        <w:t>proteza  połowicza:  - bezcementowy trzpień pokryty w części bliższej porowatym stopem tytanu, możliwość zastosowania jako trzpień cementowany, rozmiar 4-20 mm (skok co 1 mm), dł. 83 mm i 122 mm oraz 4-15 mm, dł. 194 mm (rewizyjny). 30 typów trzpieni, każdy może być zastosowany do protezy odwrotnej. Głowy z regulowanym płynnie offsetem, średnica 38-58 mm, wysokości 18-37 mm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•</w:t>
      </w:r>
      <w:r>
        <w:rPr>
          <w:i/>
          <w:sz w:val="22"/>
          <w:szCs w:val="22"/>
        </w:rPr>
        <w:tab/>
        <w:t>panewka cementowana, dla protezy anatomicznej – w 3 rozmiarach, cztery cementowane kołki w podstaw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i/>
          <w:sz w:val="22"/>
          <w:szCs w:val="22"/>
        </w:rPr>
        <w:tab/>
        <w:t>Opcjonaln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i/>
          <w:sz w:val="22"/>
          <w:szCs w:val="22"/>
        </w:rPr>
        <w:tab/>
        <w:t xml:space="preserve">panewka bezcementowa, dla protezy anatomicznej - hybrydowa wersja panewki wykorzystująca trzpień z porowatej gąbki tytanowej przerastającej kością plus trzy kołki w podstawi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i/>
          <w:sz w:val="22"/>
          <w:szCs w:val="22"/>
        </w:rPr>
        <w:tab/>
        <w:t>proteza  urazowa:  - trzpień urazowy z dwoma bocznymi skrzydełkami, po trzy zaczepy w każdym, do odpowiedniego mocowania guzków, rozmiar 4-14 mm , każdy może być zastosowany do protezy odwrotnej. Pozycjonowanie wysokości osadzenia trzpienia urazowego za pomocą skrętnego pozycjonera śródszpikowego. Głowy z regulowanym płynnie offsetem, średnica 38-58mm, wysokości 18-37 m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i/>
          <w:sz w:val="22"/>
          <w:szCs w:val="22"/>
        </w:rPr>
        <w:tab/>
        <w:t xml:space="preserve">proteza  odwrotna - bezcementowy trzpień pokryty w części bliższej porowatym stopem tytanu, możliwość zastosowania jako trzpień cementowany, rozmiar 4-20mm. 30 typów trzpieni   - mocowanie części panewkowej za pomocą centralnej śruby kompresyjnej i czterech obwodowych. Podstawa części panewkowej  wykonana z porowatej gąbki tytanowej przerastającej kością   - średnica głowy częśc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newkowej 36 i 41 mm, każda w trzech wysokościach. Metalowa taca części ramiennej w trzech wysokościach; wkład PE tacy części ramiennej w trzech wysokościach?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 xml:space="preserve">Pytanie nr 3– dotyczy Pakietu nr 10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 w Pakiecie 10 wyrazi zgodę na dostarczanie w postaci Loaner Set narzędzi i implantów po wcześniejszym uzgodnieniu terminu zabiegu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Zamawiający wyraża zgodę – dopuszcza również takie rozwiązanie.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4– dotyczy Pakietu nr 2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 w Pakiecie 21 wyrazi zgodę na dostarczanie w postaci Loaner Set narzędzi i implantów do zabiegów z podpunktów 2 i 3 po wcześniejszym uzgodnieniu terminu zabiegu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, oczekuje dostawy w/w narzędzi i implantów na warunkach określonych w SIWZ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5– dotyczy Pakietu nr 2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 w Pakiecie 21 wyrazi zgodę na wyłączenie Systemu do szycia łąkotek, jako odrębnego pakietu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6– dotyczy Pakietu nr 21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zy Zamawiający  w Pakiecie 21 wyrazi zgodę na Mocowanie udowe typu endobutton. Podłużna płytka wykonana ze stopu tytanu, pozwalająca na zawieszenie przeszczepu w kanale udowym. Płytka ma trwałe związana fabryczne z podwójną pętlą plecioną poliestrową o wysokiej wytrzymałości (bez węzła). Długość pętli od 15-55mm. Skok pętli co 5mm. Implant zawiera nić do prowadzenia (przeciągnięcia) przeszczepu, kształt implantu zapewnia wygodne zawieszenie go na korówce kości udowej. Wszystkie rozmiary do wyboru śródoperacyjnie: 15, 20, 25, 30, 35, 40, 45, 50, 55 mm. Opcjonalnie  implant typu endobutton: ostro zakończona płytka tytanowa połączona z samozaciskową, bezwęzłową pętlą polietylenową. Oparcie czoła przeszczepu o strop kanału udowego. W zestawie nić prowadząca implant.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Wymagane instrumentarium, umożliwiające założenie implantu, dostarczane w postaci Loaner Set  po wcześniejszym uzgodnieniu terminu zabiegu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. Dostawa implantów i instrumentarium na warunkach określonych w SIWZ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7– dotyczy Pakietu nr 2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 w Pakiecie 21 wyrazi zgodę na Mocowanie piszczelowe - śruba tytanowa. Śruba tytanowa w rozmiarach 7mm x20mm, 25mm, 30mm; 8mm x20mm, 25mm, 30mm; 9mm x20mm, 25mm, 30mm, 35mm; 10mm x 30mm (z okrągłą głową); 11mm x25mm, 30mm (z okrągłą głową). Wszystkie rozmiary do wyboru śródoperacyjnie. Wymagane instrumentarium, umożliwiające założenie implantu, dostarczane w postaci Loaner Set  po wcześniejszym uzgodnieniu terminu zabiegu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. Dostawa implantów i instrumentarium na warunkach określonych w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8– dotyczy Pakietu nr 23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zy Zamawiający  w Pakiecie 23 wyrazi zgodę na kotwice barkowe tytanowe, samogwintujące (wkręcane) o średnicy 5 mm, zaopatrzone w dwie nitki niewchłanialne, polietylenowe, plecione, zaopatrzone w jednorazowy aplikator oraz 3 mm (zamiast 2,8 mm), zaopatrzone w jedną (zamiast dwóch) nić niewchłanialną, polietylenową, plecioną, zaopatrzone w jednorazowy aplikator. Rozmiary do wyboru śródoperacyjnie. Wymagane instrumentarium, umożliwiające założenie implantu, dostarczane w postaci Loaner Set  po wcześniejszym uzgodnieniu terminu zabiegu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. Dostawa implantów i instrumentarium na warunkach określonych w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9– dotyczy wzoru umow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razi zgodę na zmniejszenie kar umownych za nieterminowe dostawy, o których mowa w § 6 ust. 3 na 0,2% wartości brutto niezrealizowanej części zamówienia za każdy dzień zwłoki 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 § 6 ust 3 przewiduje kary za nieterminową realizację dostawy. Szpital ze względu na swoją działalność – PRACA W SYSTEMIE OSTRODYŻUROWYM PRZEZ 24 GODZINY NA DOBĘ – jest jednostką gdzie terminowe dostawy są szczególnie istotne. Każde przedsiębiorstwo dąży do optymalizacji dostaw i stanów zgodnie z zasadą „just in time”. Wykonawca składający ofertę również zobowiązany jest do zapewnienia ciągłości i terminowości dostaw, oraz właściwe oszacowanie swoich możliwości logistycznych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 nie wyraża zgody na obniżenie kar za nieterminowe dostaw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10– dotyczy wzoru umowy</w:t>
      </w:r>
    </w:p>
    <w:p>
      <w:pPr>
        <w:pStyle w:val="Heading1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y Zamawiający w celu zapewnienia prawidłowej realizacji przyszłej umowy dokona zmian  w zapisach projektu (wzoru) umowy stanowiącej Załącznik do s.i.w.z., poprzez dodanie zapisów o treści:</w:t>
      </w:r>
    </w:p>
    <w:p>
      <w:pPr>
        <w:pStyle w:val="Normal"/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koleni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ramach realizacji niniejszej umowy Wykonawca  zobowiązuje się do przeprowadzenia niezbędnych szkoleń personelu medycznego Zamawiającego, w ramach umowy dostawy wyrobów medy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zkolenia obejmować będą wyłącznie zakres wiedzy merytorycznej związanej z użyciem produktów, które Wykonawca dostarcza w ramach niniejszej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rmonogram szkoleń oraz ich zakres opracuje i przedstawi Wykonawca. Wykonawca określi maksymalną liczbę uczestników, którzy będą uczestniczyć w szkoleni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 dokona wyboru uczestników spośród swego personelu. Uczestnicy to personel z doświadczeniem w obszarze artroskopowym,  a zdobyte doświadczenie będą wykorzystywać w zabiegach z użyciem produktów dostarczanych przez Wykonawcę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ystkie szkolenia Wykonawca przeprowadzi w języku polskim lub angielskim, zapewniając na swój koszt wszystkie niezbędne do realizacji szkolenia materiały szkoleniowe, dojazd i przyjazd na miejsce szkolenia oraz zakwaterowanie uczestników szkol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zapewni prowadzenie szkoleń przez wykwalifikowana kadrę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kolenia zostaną przeprowadzone w siedzibie Zamawiającego lub w innym miejscu zaproponowanym przez Wykonawcę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kończenie szkoleń potwierdzone będzie protokółem, sporządzonym oddzielnie dla każdej szkolonej grupy, w dwóch jednobrzmiących egzemplarzach, po jednym dla każdej ze stron i zawierając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ę i tematykę każdego ze szkoleń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ę i miejsce ich przeprowadzenia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enną listę osób uczestniczących w poszczególnych szkoleniach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oraz specjalizację osób prowadzących szkolenie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as trwania poszczególnych szkoleń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0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Zamawiający pozostawia wzór umowy bez zmian. Ogólne kwestie dotyczące szkoleń reguluje §4 pkt 8 wzoru umowy. Szczegóły będą uzgadniane w trakcie trwania umowy. </w:t>
      </w:r>
    </w:p>
    <w:p>
      <w:pPr>
        <w:pStyle w:val="TextBody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11– dotyczy wzoru umow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ając na względzie art. 5 Ustawy z dnia 12 czerwca 2003 r. o terminach zapłaty w transakcjach handlowych (Dz. U. z 2003 r. Nr 139, poz. 1323 z późn. zm.) oraz art. 16 ust. 1 Ustawy z dnia 17 grudnia 2004 r. o odpowiedzialności za naruszenie dyscypliny finansów publicznych (Dz. U. z 2005 r. Nr 14, poz. 114 z późn. zm.) wnosimy o zakreślenie minimalnego terminu płatności w wysokości 30 dn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wyraża zgody na zmianę terminu płatności. Ustawa o terminach zapłaty w transakcjach handlowych z 12 czerwca 2003r. nie zakazuje ustalenia terminów zapłaty dłuższych niż 30 dni, przeczyłoby to, bowiem zasadzie swobody umów wynikającej z Kodeksu Cywilnego. Wskazuje tylko, że jeżeli strony w umowie przewidziały termin dłuższy niż 30 dni, wierzyciel może żądać odsetek ustawowych ... (patrz Art. 5). Równocześnie art. 9 w/w ustawy stwierdza, że czynność prawna wyłączająca lub ograniczająca uprawnienia wierzyciela lub obowiązki dłużnika jest nieważna. Z wieloletniej praktyki Zamawiającego wynika, że strony przestrzegają postanowień zawartej umowy i Wykonawcy nie występują o odsetki.</w:t>
      </w:r>
    </w:p>
    <w:p>
      <w:pPr>
        <w:pStyle w:val="Normal"/>
        <w:ind w:left="360" w:right="7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12– dotyczy Pakietu 16</w:t>
      </w:r>
    </w:p>
    <w:p>
      <w:pPr>
        <w:pStyle w:val="Normal"/>
        <w:ind w:left="360" w:right="74" w:hanging="360"/>
        <w:jc w:val="both"/>
        <w:rPr/>
      </w:pPr>
      <w:r>
        <w:rPr>
          <w:i/>
          <w:color w:val="000000"/>
          <w:sz w:val="22"/>
          <w:szCs w:val="22"/>
        </w:rPr>
        <w:t xml:space="preserve">Czy Zamawiający w </w:t>
      </w:r>
      <w:r>
        <w:rPr>
          <w:b/>
          <w:i/>
          <w:color w:val="000000"/>
          <w:sz w:val="22"/>
          <w:szCs w:val="22"/>
        </w:rPr>
        <w:t>Pakiecie nr 16 w poz. 1,2</w:t>
      </w:r>
      <w:r>
        <w:rPr>
          <w:i/>
          <w:color w:val="000000"/>
          <w:sz w:val="22"/>
          <w:szCs w:val="22"/>
        </w:rPr>
        <w:t xml:space="preserve"> wyrazi zgodę na zaoferowanie śruby głównej DHS/DCS o średnicy 12,5mm zamiast 12,7mm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13– dotyczy Pakietu 16</w:t>
      </w:r>
    </w:p>
    <w:p>
      <w:pPr>
        <w:pStyle w:val="Normal"/>
        <w:ind w:right="74" w:hanging="0"/>
        <w:jc w:val="both"/>
        <w:rPr/>
      </w:pPr>
      <w:r>
        <w:rPr>
          <w:i/>
          <w:sz w:val="22"/>
          <w:szCs w:val="22"/>
        </w:rPr>
        <w:t xml:space="preserve">Czy Zamawiający w </w:t>
      </w:r>
      <w:r>
        <w:rPr>
          <w:b/>
          <w:i/>
          <w:sz w:val="22"/>
          <w:szCs w:val="22"/>
        </w:rPr>
        <w:t>Pakiecie nr 16 w poz. 1,2</w:t>
      </w:r>
      <w:r>
        <w:rPr>
          <w:i/>
          <w:sz w:val="22"/>
          <w:szCs w:val="22"/>
        </w:rPr>
        <w:t xml:space="preserve"> wyrazi zgodę na zaoferowanie śruby kompresyjnej o dł. 32mm zamiast 19mm i 28,5mm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Normal"/>
        <w:ind w:right="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14– dotyczy Pakietu 16</w:t>
      </w:r>
    </w:p>
    <w:p>
      <w:pPr>
        <w:pStyle w:val="Normal"/>
        <w:ind w:left="360" w:right="74" w:hanging="360"/>
        <w:jc w:val="both"/>
        <w:rPr/>
      </w:pPr>
      <w:r>
        <w:rPr>
          <w:i/>
          <w:sz w:val="22"/>
          <w:szCs w:val="22"/>
        </w:rPr>
        <w:t>Czy Zamawiający</w:t>
      </w:r>
      <w:r>
        <w:rPr>
          <w:b/>
          <w:i/>
          <w:sz w:val="22"/>
          <w:szCs w:val="22"/>
        </w:rPr>
        <w:t xml:space="preserve"> w Pakiecie nr 16 </w:t>
      </w:r>
      <w:r>
        <w:rPr>
          <w:i/>
          <w:sz w:val="22"/>
          <w:szCs w:val="22"/>
        </w:rPr>
        <w:t xml:space="preserve"> odstąpi od wymogu sterylności 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15– dotyczy wzoru umowy</w:t>
      </w:r>
    </w:p>
    <w:p>
      <w:pPr>
        <w:pStyle w:val="Normal"/>
        <w:ind w:right="7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zy Zamawiający wyrazi zgodę na zmniejszenie kar umownych w razie opóźnienia w terminie realizacji dostaw w wysokości 0,1% wartości netto niezrealizowanej części dostawy?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 § 6 ust 3 przewiduje kary za nieterminową realizację dostawy. Szpital ze względu na swoją działalność – PRACA W SYSTEMIE OSTRODYŻUROWYM PRZEZ 24 GODZINY NA DOBĘ – jest jednostką gdzie terminowe dostawy są szczególnie istotne. Każde przedsiębiorstwo dąży do optymalizacji dostaw i stanów zgodnie z zasadą „just in time”. Wykonawca składający ofertę również zobowiązany jest do zapewnienia ciągłości i terminowości dostaw, oraz właściwe oszacowanie swoich możliwości logistycznych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 nie wyraża zgody na obniżenie kar za nieterminowe dosta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r n. med. Mariusz Kazimierz Wójtowicz – 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ezes Szpitala Miejskiego w Zabrzu Sp. z o.o.</w:t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</w:t>
    </w:r>
    <w:r>
      <w:rPr>
        <w:rFonts w:cs="Tahoma" w:ascii="Tahoma" w:hAnsi="Tahoma"/>
        <w:color w:val="003366"/>
        <w:sz w:val="16"/>
        <w:szCs w:val="16"/>
      </w:rPr>
      <w:t>w wysokości 20771550 zł,</w:t>
    </w:r>
    <w:r>
      <w:rPr>
        <w:rFonts w:cs="Tahoma" w:ascii="Tahoma" w:hAnsi="Tahoma"/>
        <w:color w:val="003366"/>
        <w:sz w:val="18"/>
        <w:szCs w:val="18"/>
      </w:rPr>
      <w:t xml:space="preserve">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1:00Z</dcterms:created>
  <dc:creator>srzabrze</dc:creator>
  <dc:description/>
  <cp:keywords/>
  <dc:language>en-US</dc:language>
  <cp:lastModifiedBy>Barbara</cp:lastModifiedBy>
  <cp:lastPrinted>2012-09-20T08:20:00Z</cp:lastPrinted>
  <dcterms:modified xsi:type="dcterms:W3CDTF">2012-10-01T06:00:00Z</dcterms:modified>
  <cp:revision>15</cp:revision>
  <dc:subject/>
  <dc:title> </dc:title>
</cp:coreProperties>
</file>