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Zabrze, dnia    29/06/2011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left="57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BORZE OFERT ZGODNIE Z  ART 92 UST. 1 PKT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Y PRAWO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TARG NIEOGRANICZONY NR 19/PN/11- UZUPEŁNIAJĄC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STAWY ENDOPROTEZ ORAZ ZESPOLEŃ ZŁAMAŃ K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Informujemy, iż w przetargu nieograniczonym nr 19/PN/11 – Uzupełniającym  na dostawy endoprotez oraz zespoleń złamań kości  ( otwarcie w dniu 27/06/2011r) dokonano wyboru ofert następujących Wykonawców:  </w:t>
      </w:r>
    </w:p>
    <w:p>
      <w:pPr>
        <w:pStyle w:val="Normal"/>
        <w:ind w:left="-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240"/>
        <w:ind w:left="720" w:hanging="539"/>
        <w:jc w:val="both"/>
        <w:rPr/>
      </w:pPr>
      <w:r>
        <w:rPr>
          <w:sz w:val="22"/>
          <w:szCs w:val="22"/>
        </w:rPr>
        <w:t xml:space="preserve">JOHNSON&amp;JOHNSON Sp. z o.o., Ul. Iłżecka 24,  02-135 Warszawa o wartości brutto: 100 915,20 </w:t>
      </w:r>
      <w:r>
        <w:rPr>
          <w:bCs/>
          <w:sz w:val="22"/>
          <w:szCs w:val="22"/>
        </w:rPr>
        <w:t>zł</w:t>
      </w:r>
      <w:r>
        <w:rPr>
          <w:sz w:val="22"/>
          <w:szCs w:val="22"/>
        </w:rPr>
        <w:t xml:space="preserve"> (słownie: sto tysięcy dziewięćset piętnaście zł i 20/100), który złożył najkorzystniejszą ofertę </w:t>
        <w:br/>
        <w:t xml:space="preserve">w zakresie pakietu 1 zgodnie  z SIWZ i ustawą Prawo zamówień publicznych.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240"/>
        <w:ind w:left="720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ITH&amp;NEPHEW Sp. z o.o., ul. Marynarska 15, 02-674 Warszawa o wartości brutto: 114 372,00 zł (słownie:  sto czternaście tysięcy trzysta siedemdziesiąt dwa zł), który złożył najkorzystniejszą ofertę w zakresie pakietu 2 o wartości brutto: 84 132,00 zł i  pakietu 5 o wartości brutto: 30 240,00 zł., zgodnie  z SIWZ i ustawą Prawo zamówień publicznych.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240"/>
        <w:ind w:left="720" w:hanging="539"/>
        <w:jc w:val="both"/>
        <w:rPr/>
      </w:pPr>
      <w:r>
        <w:rPr>
          <w:sz w:val="22"/>
          <w:szCs w:val="22"/>
        </w:rPr>
        <w:t xml:space="preserve">STRYKER POLSKA Sp. z o.o., Ul. Poleczki  35, 02-822 Warszawa o wartości brutto: 112 203,36 zł (słownie: sto dwanaście tysięcy dwieście trzy zł i 36/100), który złożył najkorzystniejszą ofertę </w:t>
        <w:br/>
        <w:t xml:space="preserve">w zakresie pakietu 3 o wartości brutto: </w:t>
      </w:r>
      <w:r>
        <w:rPr>
          <w:bCs/>
          <w:sz w:val="22"/>
          <w:szCs w:val="22"/>
        </w:rPr>
        <w:t>58 860,00</w:t>
      </w:r>
      <w:r>
        <w:rPr>
          <w:sz w:val="22"/>
          <w:szCs w:val="22"/>
        </w:rPr>
        <w:t xml:space="preserve"> zł i pakietu 4 o wartości brutto:  53 343,36 zł., zgodnie  z SIWZ i ustawą Prawo zamówień publicznych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240"/>
        <w:ind w:left="720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NTHES Sp. z o.o., Al. Jerozolimskie 181, 02-222 Warszawa o wartości brutto: 209 682,54 zł (słownie dwieście dziewięć tysięcy sześćset osiemdziesiąt dwa zł i 54/100 zł ), który złożył najkorzystniejszą ofertę w zakresie pakietu 6 zgodnie z SIWZ i ustawą Prawo zamówień publicznych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MET Polska Sp. z o.o., Ul. Płowiecka nr 75, 04-501 Warszawa o wartości brutto: 13 608,00zł (słownie:  trzynaście tysięcy sześćset osiem zł),  który złożył najkorzystniejszą ofertę w zakresie pakietu 7,  zgodnie z SIWZ i ustawą Prawo zamówień publicznych.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2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BSM Best Solutions for Medicine, Piotr Wodowski, Ul. </w:t>
      </w:r>
      <w:r>
        <w:rPr>
          <w:sz w:val="22"/>
          <w:szCs w:val="22"/>
        </w:rPr>
        <w:t xml:space="preserve">Gdańska nr 39A/5, 01-633 Warszawa </w:t>
        <w:br/>
        <w:t xml:space="preserve">o wartości brutto: 28 609,20 zł (słownie:  dwadzieścia osiem tysięcy sześćset dziewięć zł i 20/100),  który złożył najkorzystniejszą ofertę w zakresie pakietu 8,  zgodnie z SIWZ i ustawą Prawo zamówień publicznych.  </w:t>
      </w:r>
      <w:r>
        <w:br w:type="page"/>
      </w:r>
    </w:p>
    <w:p>
      <w:pPr>
        <w:pStyle w:val="Normal"/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2"/>
          <w:numId w:val="2"/>
        </w:numPr>
        <w:tabs>
          <w:tab w:val="clear" w:pos="709"/>
        </w:tabs>
        <w:spacing w:before="0" w:after="120"/>
        <w:ind w:left="720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ktacja przyznana ofertom w każdym kryterium oceny ofert wraz z łączną punktacja przedstawia się następująco:</w:t>
      </w:r>
    </w:p>
    <w:p>
      <w:pPr>
        <w:pStyle w:val="Default"/>
        <w:spacing w:before="0" w:after="120"/>
        <w:rPr/>
      </w:pPr>
      <w:r>
        <w:rPr/>
        <w:t xml:space="preserve">PAKIET NR 1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5365"/>
        <w:gridCol w:w="3420"/>
      </w:tblGrid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, oraz adres wykonaw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HNSO&amp;JOHNSON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łżecka 24,02-135 Warsz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  <w:t xml:space="preserve">PAKIET NR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5366"/>
        <w:gridCol w:w="3420"/>
      </w:tblGrid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&amp;Nephew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ynarska 15, 02-674 Warsz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  <w:t xml:space="preserve">PKIET NR 3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5366"/>
        <w:gridCol w:w="3420"/>
      </w:tblGrid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 POLSKA Sp. z o.o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Poleczki 35, 02-822 Warsz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  <w:t xml:space="preserve">PAKIET NR 4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5366"/>
        <w:gridCol w:w="3420"/>
      </w:tblGrid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 POLSK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eczki 35, 02-822 Warsz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  <w:t>PAKIET NR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5366"/>
        <w:gridCol w:w="3420"/>
      </w:tblGrid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&amp;Nephew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ynarska 15, 02-674 Warsz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  <w:t xml:space="preserve">PAKIET 6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5366"/>
        <w:gridCol w:w="3420"/>
      </w:tblGrid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S Sp. z o.o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181, 02-222 Warsz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  <w:t>PAKIET 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5366"/>
        <w:gridCol w:w="3420"/>
      </w:tblGrid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T Polska Sp. z o.o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Płowiecka nr 75, 04-501 Warsz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10" w:hanging="0"/>
        <w:jc w:val="both"/>
        <w:rPr/>
      </w:pPr>
      <w:r>
        <w:rPr/>
        <w:t xml:space="preserve">PAKIET 8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5380"/>
        <w:gridCol w:w="3406"/>
      </w:tblGrid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SM Best Solutions for Medicine Piotr Wodowski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Gdańska nr 39A/5, 01-633 Warszaw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377" w:hanging="20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warcia umowy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ezes Zarządu Szpitala Miejskiego w Zabrzu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ariusz Kazimierz Wójtowicz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021" w:right="1021" w:gutter="0" w:header="357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upperRoman"/>
      <w:lvlText w:val="%3."/>
      <w:lvlJc w:val="left"/>
      <w:pPr>
        <w:tabs>
          <w:tab w:val="num" w:pos="2377"/>
        </w:tabs>
        <w:ind w:left="2377" w:hanging="397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9"/>
        </w:tabs>
        <w:ind w:left="2377" w:hanging="397"/>
      </w:pPr>
      <w:rPr>
        <w:sz w:val="24"/>
        <w:i w:val="false"/>
        <w:b/>
        <w:szCs w:val="24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bCs/>
      <w:i w:val="false"/>
      <w:sz w:val="23"/>
      <w:szCs w:val="23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  <w:b w:val="false"/>
    </w:rPr>
  </w:style>
  <w:style w:type="character" w:styleId="WW8Num17z4">
    <w:name w:val="WW8Num17z4"/>
    <w:qFormat/>
    <w:rPr>
      <w:b/>
      <w:i w:val="false"/>
      <w:sz w:val="24"/>
      <w:szCs w:val="24"/>
    </w:rPr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b w:val="false"/>
      <w:i w:val="false"/>
      <w:color w:val="000000"/>
      <w:sz w:val="24"/>
      <w:szCs w:val="24"/>
    </w:rPr>
  </w:style>
  <w:style w:type="character" w:styleId="WW8Num49z0">
    <w:name w:val="WW8Num49z0"/>
    <w:qFormat/>
    <w:rPr>
      <w:b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/>
      <w:i w:val="false"/>
      <w:sz w:val="24"/>
      <w:szCs w:val="24"/>
    </w:rPr>
  </w:style>
  <w:style w:type="character" w:styleId="WW8Num50z1">
    <w:name w:val="WW8Num50z1"/>
    <w:qFormat/>
    <w:rPr>
      <w:rFonts w:ascii="Symbol" w:hAnsi="Symbol" w:cs="Symbol"/>
      <w:b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1">
    <w:name w:val="WW8Num5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2"/>
      <w:szCs w:val="22"/>
    </w:rPr>
  </w:style>
  <w:style w:type="character" w:styleId="WW8Num53z1">
    <w:name w:val="WW8Num53z1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b w:val="false"/>
      <w:i w:val="false"/>
      <w:sz w:val="22"/>
      <w:szCs w:val="22"/>
    </w:rPr>
  </w:style>
  <w:style w:type="character" w:styleId="WW8Num54z1">
    <w:name w:val="WW8Num54z1"/>
    <w:qFormat/>
    <w:rPr>
      <w:b/>
      <w:i w:val="false"/>
      <w:sz w:val="22"/>
      <w:szCs w:val="22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/>
      <w:i w:val="false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4"/>
      <w:szCs w:val="24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2z0">
    <w:name w:val="WW8Num62z0"/>
    <w:qFormat/>
    <w:rPr>
      <w:b/>
      <w:i w:val="false"/>
      <w:sz w:val="24"/>
      <w:szCs w:val="24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4z0">
    <w:name w:val="WW8Num64z0"/>
    <w:qFormat/>
    <w:rPr>
      <w:b/>
      <w:i w:val="false"/>
      <w:sz w:val="24"/>
      <w:szCs w:val="24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i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z2">
    <w:name w:val="WW8Num66z2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8z1">
    <w:name w:val="WW8Num68z1"/>
    <w:qFormat/>
    <w:rPr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b w:val="false"/>
      <w:i w:val="false"/>
      <w:sz w:val="24"/>
      <w:szCs w:val="24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5z0">
    <w:name w:val="WW8Num75z0"/>
    <w:qFormat/>
    <w:rPr>
      <w:b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9z0">
    <w:name w:val="WW8Num79z0"/>
    <w:qFormat/>
    <w:rPr>
      <w:b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  <w:color w:val="000000"/>
      <w:sz w:val="24"/>
      <w:szCs w:val="24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2">
    <w:name w:val="WW8Num82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5:00Z</dcterms:created>
  <dc:creator>Madzia</dc:creator>
  <dc:description/>
  <dc:language>en-US</dc:language>
  <cp:lastModifiedBy>Mariola</cp:lastModifiedBy>
  <cp:lastPrinted>2011-06-29T12:01:00Z</cp:lastPrinted>
  <dcterms:modified xsi:type="dcterms:W3CDTF">2011-06-29T13:11:00Z</dcterms:modified>
  <cp:revision>5</cp:revision>
  <dc:subject/>
  <dc:title>SAMODZIELNY PUBLICZNY ZAKŁAD OPIEKI ZDROWOTNEJ</dc:title>
</cp:coreProperties>
</file>