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SM/DZ/2012/ </w:t>
      </w:r>
    </w:p>
    <w:p>
      <w:pPr>
        <w:pStyle w:val="Normal"/>
        <w:ind w:left="5664" w:firstLine="708"/>
        <w:rPr/>
      </w:pPr>
      <w:r>
        <w:rPr>
          <w:bCs/>
          <w:sz w:val="22"/>
          <w:szCs w:val="22"/>
        </w:rPr>
        <w:t>Zabrze, dnia  18.09. 2012 r.</w:t>
      </w:r>
    </w:p>
    <w:p>
      <w:pPr>
        <w:pStyle w:val="Normal"/>
        <w:ind w:left="5664" w:firstLine="708"/>
        <w:rPr/>
      </w:pPr>
      <w:r>
        <w:rPr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9/PN/12  WYKONANIE PROJEKTU BUDOWLANEGO I WYKONAWCZEGO TERMOMODERNIZACJI OBIEKTU SZPITALA MIEJSKIEGO W ZABRZU SP. Z O.O., PRZY ULICY ZAMKOWEJ 4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NFORMACJA O WYKLUCZENIU WYKONAWCY, INFORMACJA O WYBORZE OFER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 xml:space="preserve">Zamawiający </w:t>
      </w:r>
      <w:r>
        <w:rPr>
          <w:b/>
          <w:sz w:val="22"/>
          <w:szCs w:val="22"/>
        </w:rPr>
        <w:t>zgodnie z art. 24 ust 2 pkt 4</w:t>
      </w:r>
      <w:r>
        <w:rPr>
          <w:sz w:val="22"/>
          <w:szCs w:val="22"/>
        </w:rPr>
        <w:t xml:space="preserve"> ustawy z dnia 20 stycznia 2004r – Prawo zamówień </w:t>
        <w:tab/>
        <w:t xml:space="preserve">publicznych wyklucza z postępowania Wykonawcę </w:t>
      </w:r>
      <w:r>
        <w:rPr>
          <w:b/>
          <w:sz w:val="22"/>
          <w:szCs w:val="22"/>
        </w:rPr>
        <w:t xml:space="preserve">STUDIO IN S.C. Liliana Śliwowska i Dariusz </w:t>
        <w:tab/>
        <w:t>Dymarek ul. Parkowa 42/1, 51-616 Wrocław,</w:t>
      </w:r>
      <w:r>
        <w:rPr>
          <w:sz w:val="22"/>
          <w:szCs w:val="22"/>
        </w:rPr>
        <w:t xml:space="preserve"> ponieważ nie wykazał On spełnienia warunków </w:t>
        <w:tab/>
        <w:t xml:space="preserve">udziału w postępowaniu, a jego ofertę uznaje za odrzuconą zgodnie z art. </w:t>
      </w:r>
      <w:r>
        <w:rPr>
          <w:b/>
          <w:sz w:val="22"/>
          <w:szCs w:val="22"/>
        </w:rPr>
        <w:t>24 ust. 2 pkt 4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ezwany do uzupełnienia dokumentów zgodnie z art. 26 ust 3 w/w Wykonawca nie złożył </w:t>
        <w:br/>
        <w:tab/>
        <w:t xml:space="preserve">w wyznaczonym przez Zamawiającego terminie tj. do 14 września 2012r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ykazu osób, stanowiący załącznik nr 4 do SIWZ – wymienionych w pkt. 5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lisy ubezpieczeniowej – wymienionej w pkt 6 SIWZ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a lub dokumentu,</w:t>
      </w:r>
      <w:r>
        <w:rPr>
          <w:sz w:val="22"/>
          <w:szCs w:val="22"/>
        </w:rPr>
        <w:t xml:space="preserve"> z którego wynika umocowanie osoby podpisującej ofertę do składana oświadczeń w imieniu Wykonawcy. 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900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w przetargu nieograniczonym nr 19/PN/12 </w:t>
      </w:r>
      <w:r>
        <w:rPr>
          <w:b/>
          <w:sz w:val="22"/>
          <w:szCs w:val="22"/>
        </w:rPr>
        <w:t xml:space="preserve">wykonanie projektu budowlanego </w:t>
        <w:br/>
        <w:tab/>
        <w:t xml:space="preserve">i wykonawczego termomodernizacji obiektu Szpitala Miejskiego w Zabrzu Sp. z o.o., przy </w:t>
        <w:tab/>
        <w:t>ulicy</w:t>
        <w:tab/>
        <w:t xml:space="preserve">Zamkowej 4, </w:t>
      </w:r>
      <w:r>
        <w:rPr>
          <w:sz w:val="22"/>
          <w:szCs w:val="22"/>
        </w:rPr>
        <w:t>dokonano wyboru Wykonawcy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b/>
          <w:sz w:val="22"/>
          <w:szCs w:val="22"/>
        </w:rPr>
        <w:t xml:space="preserve"> SOLARSYSTEM S.C. </w:t>
      </w:r>
      <w:r>
        <w:rPr>
          <w:sz w:val="22"/>
          <w:szCs w:val="22"/>
        </w:rPr>
        <w:t xml:space="preserve">Łapa M., Olesek W., Skorut – Nawara E., ul. Słowackiego 42, 32 – 400 MYŚLENICE, która złożyła najkorzystniejszą ofertę, zgodną z SIWZ i PZP o wartości </w:t>
      </w:r>
      <w:r>
        <w:rPr>
          <w:b/>
          <w:sz w:val="22"/>
          <w:szCs w:val="22"/>
        </w:rPr>
        <w:t xml:space="preserve">47. 355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czterdzieści siedem tysięcy trzysta pięćdziesiąt pięć złotych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78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OFIL – JOLANTA NOWA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więtojańska 5b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– 100 G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4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nsorcjum SMART CONCEPT</w:t>
            </w:r>
          </w:p>
          <w:p>
            <w:pPr>
              <w:pStyle w:val="Normal"/>
              <w:snapToGrid w:val="false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der SMART ARCHITEKC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Szymon Mazurek, ul. Milicka 68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126 WROCŁA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L- CONCEPT Leszek Krasicki , ul. Kościelna 2, 43 – 450 USTRO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3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FIL S.C. </w:t>
            </w:r>
            <w:r>
              <w:rPr>
                <w:sz w:val="22"/>
                <w:szCs w:val="22"/>
              </w:rPr>
              <w:t>Przedsiębiorstwo Projektowo – Handlowo – Usługowe Mirosław Oleksik, Wiesław Józefowsk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ekabrystów 33 paw 38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200 CZĘSTO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0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IO IN S.C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a Śliwowska &amp; Dariusz Dymare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rkowa 42/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 – 616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luczon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L BUD PBPH S.C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i Leszek Czyszek 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życka 16,  44 – 100 G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9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OLARSYSTEM S.C. </w:t>
            </w:r>
            <w:r>
              <w:rPr>
                <w:sz w:val="22"/>
                <w:szCs w:val="22"/>
              </w:rPr>
              <w:t xml:space="preserve">Łapa M., Olesek W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ut – Nawara E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łowackiego 42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400 MYŚLE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PUH VITARO </w:t>
            </w:r>
            <w:r>
              <w:rPr>
                <w:sz w:val="22"/>
                <w:szCs w:val="22"/>
              </w:rPr>
              <w:t xml:space="preserve">Wojciech Jędrzejczyk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ba Dziepółć 3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 – 500 RADOM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7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OLARPOL Polskie  Centrum Energii Odnawialnej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gubna 49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440 SUŁ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5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AD PRACOWNIA PROJEKTOWA MARCIN PYRZ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yzwolenia 4/3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 – 800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1 pkt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</w:t>
        <w:br/>
        <w:t>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dr n med. Mariusz Kazimierz Wójtowicz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 Miejskiego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8"/>
        <w:szCs w:val="18"/>
      </w:rPr>
    </w:pPr>
    <w:r>
      <w:rPr>
        <w:rFonts w:eastAsia="Tahoma" w:cs="Tahoma" w:ascii="Tahoma" w:hAnsi="Tahoma"/>
        <w:b w:val="false"/>
        <w:color w:val="003366"/>
        <w:sz w:val="16"/>
        <w:szCs w:val="16"/>
      </w:rPr>
      <w:t xml:space="preserve"> </w:t>
    </w: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15 732 600 zł,  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6:00Z</dcterms:created>
  <dc:creator>Barbara</dc:creator>
  <dc:description/>
  <cp:keywords/>
  <dc:language>en-US</dc:language>
  <cp:lastModifiedBy>zuza</cp:lastModifiedBy>
  <cp:lastPrinted>2012-09-18T08:10:00Z</cp:lastPrinted>
  <dcterms:modified xsi:type="dcterms:W3CDTF">2012-09-18T12:03:00Z</dcterms:modified>
  <cp:revision>11</cp:revision>
  <dc:subject/>
  <dc:title> </dc:title>
</cp:coreProperties>
</file>