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01/PN/13 </w:t>
      </w:r>
    </w:p>
    <w:p>
      <w:pPr>
        <w:pStyle w:val="Normal"/>
        <w:rPr/>
      </w:pPr>
      <w:r>
        <w:rPr/>
        <w:t xml:space="preserve">na usługi serwisowe – w zakresie pogwarancyjnych </w:t>
      </w:r>
    </w:p>
    <w:p>
      <w:pPr>
        <w:pStyle w:val="Normal"/>
        <w:rPr/>
      </w:pPr>
      <w:r>
        <w:rPr/>
        <w:t>okresowych przeglądów i napraw  tomografu komputerowego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 – PO WPROWADZONYCH ZMIANACH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1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Przystępując do przetargu nieograniczonego nr 01/PN/13 na usługi serwisowe – w zakresie pogwarancyjnych okresowych przeglądów i napraw  tomografu komputerowego ogłoszonego w BZP na tablicy ogłoszeń w siedzibie szpitala oraz na stronie </w:t>
      </w:r>
      <w:hyperlink r:id="rId2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WEDŁUG PONIŻSZEGO OPISU ZA CENĘ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911"/>
        <w:gridCol w:w="1249"/>
        <w:gridCol w:w="1080"/>
        <w:gridCol w:w="900"/>
        <w:gridCol w:w="1800"/>
        <w:gridCol w:w="555"/>
        <w:gridCol w:w="196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GLADÓ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MIESIECZNEGO RYCZAŁ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OBOWIAZYWANIA UMOWY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BRUTTO W OKRESIE OBOWIAZYWANIA UMOWY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 48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OGRAF typ BRILLIANCE CT 1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2007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 fabryczny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DIAGNOSTYCZNA typ EBW z 2007 rok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- 48 miesięcy </w:t>
      </w:r>
      <w:r>
        <w:rPr>
          <w:rFonts w:cs="Times New Roman" w:ascii="Times New Roman" w:hAnsi="Times New Roman"/>
          <w:sz w:val="24"/>
          <w:szCs w:val="24"/>
        </w:rPr>
        <w:t>licząc od daty zawarcia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przelewem w termonie: ……………(</w:t>
      </w:r>
      <w:r>
        <w:rPr>
          <w:rFonts w:cs="Times New Roman" w:ascii="Times New Roman" w:hAnsi="Times New Roman"/>
          <w:b/>
        </w:rPr>
        <w:t>min 30 dni</w:t>
      </w:r>
      <w:r>
        <w:rPr>
          <w:rFonts w:cs="Times New Roman" w:ascii="Times New Roman" w:hAnsi="Times New Roman"/>
        </w:rPr>
        <w:t>) od daty otrzymania faktury VA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kwoty brutto </w:t>
      </w:r>
      <w:r>
        <w:rPr>
          <w:rFonts w:cs="Times New Roman" w:ascii="Times New Roman" w:hAnsi="Times New Roman"/>
          <w:b/>
        </w:rPr>
        <w:t>(trzymiesięcznego</w:t>
      </w:r>
      <w:r>
        <w:rPr>
          <w:rFonts w:cs="Times New Roman" w:ascii="Times New Roman" w:hAnsi="Times New Roman"/>
        </w:rPr>
        <w:t>) ryczałtu  ……………………..</w:t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brutto umowy (48 miesięcy) ……………………………………………………</w:t>
      </w:r>
    </w:p>
    <w:p>
      <w:pPr>
        <w:pStyle w:val="Akapitzlist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-360" w:hanging="0"/>
        <w:contextualSpacing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pogwarancyjne utrzymanie w ruchu znajdującego się na stanie Pracowni Tomografii Komputerowej Zakładu Diagnostyki Obrazowej Szpitala Miejskiego Sp. z o.o. w Zabrzu przy ul. Zamkowej 4, wyprodukowanego w 2007r przez Firmę PHILIPS </w:t>
      </w:r>
      <w:r>
        <w:rPr>
          <w:b/>
          <w:sz w:val="22"/>
          <w:szCs w:val="22"/>
        </w:rPr>
        <w:t xml:space="preserve">Tomografu typ BRILLANCE CT 10 </w:t>
      </w:r>
      <w:r>
        <w:rPr>
          <w:sz w:val="22"/>
          <w:szCs w:val="22"/>
        </w:rPr>
        <w:t>(komplet fabryczn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</w:t>
      </w:r>
      <w:r>
        <w:rPr>
          <w:b/>
          <w:sz w:val="22"/>
          <w:szCs w:val="22"/>
        </w:rPr>
        <w:t xml:space="preserve"> konsolą lekarską EBW</w:t>
      </w:r>
      <w:r>
        <w:rPr>
          <w:sz w:val="22"/>
          <w:szCs w:val="22"/>
        </w:rPr>
        <w:t xml:space="preserve"> zwanych dalej </w:t>
      </w:r>
      <w:r>
        <w:rPr>
          <w:b/>
          <w:sz w:val="22"/>
          <w:szCs w:val="22"/>
        </w:rPr>
        <w:t>URZĄDZENIEM</w:t>
      </w:r>
      <w:r>
        <w:rPr>
          <w:sz w:val="22"/>
          <w:szCs w:val="22"/>
        </w:rPr>
        <w:t xml:space="preserve"> na niżej wymienionych warun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 xml:space="preserve">- 48 miesięcy </w:t>
      </w:r>
      <w:r>
        <w:rPr>
          <w:sz w:val="22"/>
          <w:szCs w:val="22"/>
        </w:rPr>
        <w:t>licząc od daty zawarcia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Zakres przedmiotu zamówienia w okresie obowiązywania umowy, w ramach ponoszonej przez Zamawiającego, </w:t>
      </w:r>
      <w:r>
        <w:rPr>
          <w:b/>
          <w:sz w:val="22"/>
          <w:szCs w:val="22"/>
        </w:rPr>
        <w:t>opłaty ryczałtowej</w:t>
      </w:r>
      <w:r>
        <w:rPr>
          <w:sz w:val="22"/>
          <w:szCs w:val="22"/>
        </w:rPr>
        <w:t>, obejmuje pogwarancyjną obsługę serwisową urządzenia polegającą n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iu okresowych przeglądów serwisowych URZĄDZENIA w celu sprawdzania stanu technicznego systemu oraz kluczowych podzespołów tj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omografu  BRILLANCE CT 10 w ilości czterech przeglądów serwisowych w okresie dwunastu miesięcy tj. szesnastu w okresie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oli lekarskiej EBW w ilości  jednego przeglądu serwisowego w okresie dwunastu miesięcy tj. czterech w okresie obowiązywania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których termin wykonania wymienionych będzie każdorazowo potwierdzony przez </w:t>
        <w:tab/>
        <w:t xml:space="preserve">przedstawicieli Wykonawcy i Zamawiającego najpóźniej na 7 dni roboczych przed jego </w:t>
        <w:tab/>
        <w:t>podjęciem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eniu w oparciu o zalecenia producenta zaplanowanych konserwacji URZĄDZENIA, których roczny harmonogram, Wykonawca przedstawi Zamawiającemu do akceptacji na piśmie w terminie max dwóch tygodni licząc od daty zawarcia umow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u zgłoszeń, diagnozowaniu i usuwaniu awarii oraz kalibrację URZĄDZENIA wykonaną po każdorazowej ingerencji będącej przedmiotem umowy, Serwisanta z uwzględnieniem kosztów ponoszonych przez Wykonawcę za dojazd serwisanta do siedziby Zamawiając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okrotnej wymianie zużytych części zamiennych w zależności od potrzeb uwarunkowanych zaleceniami producenta wynikających z konieczności ich okresowej wymiany, na części  fabrycznie nowe posiadające autoryzacje producent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okrotnej wymianie uszkodzonych części zamiennych z uwzględnieniem artykułów próżniowych (np. lampa RTG, detektor…) w zależności od potrzeb uwarunkowanych „rodzajem” awarii, na części  fabrycznie nowe posiadające autoryzację producent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eżącej aktualizacji  oprogramowania i ewentualnej modyfikacji konstrukcj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ej konsultacji polegającej na udzieleniu porad w przypadkach w których Technik </w:t>
        <w:tab/>
        <w:t xml:space="preserve">Elektroniki Medycznej będący pracownikiem Zamawiającego może samodzielnie usunąć </w:t>
        <w:tab/>
        <w:t>usterk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przedstawi Zamawiającemu do akceptacji na piśmie, w terminie max do dwóch tygodni licząc od daty zawarcia umowy roczny harmonogram przeglądów i konserwacji których termin wykonania będzie każdorazowo potwierdzony przez przedstawicieli Wykonawcy i Zamawiającego najpóźniej na 7 dni roboczych przed jego podjęcie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pewni Wykonawcy pełen i wolny dostęp do URZĄDZENIA w uzgodnionym terminie konserwacji czy napra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wykonywanych przez Wykonawcę czynnościach będących przedmiotem umowy może każdorazowo  uczestniczyć przedstawiciel Zamawiającego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żdorazowym, przeprowadzonym przeglądzie, konserwacji, naprawie czy też innej czynności będącej przedmiotem umowy URZĄDZENIA Serwisant Wykonawcy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 do pisemnego potwierdzenia przez przedstawiciela Zamawiającego protokół - raport serwisowy, (którego egzemplarz pozostawi do jego dyspozycji) w którym zostanie uwzględniona: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konania usługi,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wykonach prac, 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ienionych (na fabrycznie nowe posiadające autoryzacje producenta) podzespoły, części,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śle</w:t>
      </w:r>
      <w:r>
        <w:rPr>
          <w:rFonts w:cs="Times New Roman" w:ascii="Times New Roman" w:hAnsi="Times New Roman"/>
        </w:rPr>
        <w:t xml:space="preserve"> Zamawiającemu </w:t>
      </w:r>
      <w:r>
        <w:rPr>
          <w:rFonts w:cs="Times New Roman" w:ascii="Times New Roman" w:hAnsi="Times New Roman"/>
          <w:b/>
        </w:rPr>
        <w:t xml:space="preserve">sporządzone w oparciu o kartę pracy </w:t>
      </w:r>
      <w:r>
        <w:rPr>
          <w:rFonts w:cs="Times New Roman" w:ascii="Times New Roman" w:hAnsi="Times New Roman"/>
        </w:rPr>
        <w:t>ŚWIADECTWO SPRAWNOŚCI URZĄDZENIA tj podpisaną przez Serwisanta Wykonawcy opinię potwierdzającą, pełną sprawność techniczną URZĄDZENIA tym samym dopuszczenie go do  użytkowania zgodnie z jego przeznaczeniem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potwierdzonego własnoręcznym podpisem wpisu do udostępnionego Serwisantowi Wykonawcy przez Zamawiającego paszportu technicznego URZĄDZENIA.</w:t>
      </w:r>
    </w:p>
    <w:p>
      <w:pPr>
        <w:pStyle w:val="Akapitzlist"/>
        <w:numPr>
          <w:ilvl w:val="2"/>
          <w:numId w:val="1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do oryginalnych, fabrycznie nowych, posiadających autoryzację producenta części zamiennych przez cały okres obowiązywania umowy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uszkodzonych części i podzespołów na elementy fabrycznie nowe, posiadające: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atesty producenta URZĄDZENIA 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ę udzieloną przez producenta na okres co najmniej 12 miesięcy, (gwarancja nie wygasa wraz z końcem trwania umowy)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ylizację zużytych, uszkodzonych, zastąpionych pełnowartościowymi podzespołami elementów pozostałych po wykonaniu przez Wykonawcę czynności będących przedmiotem umowy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bowiązywania umowy Wykonawca zapewni dostępność URZĄDZENIA określoną na 95% w reżimie 8 godzin/dzień, tj. 250 dni roboczych w roku co odpowiada 12 dniom niedostępności URZĄDZENIA w roku ze względu na jego naprawę, przy czym przeglądy konserwacyjne nie są kwalifikowane jako dni niedostępności URZĄD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zas reakcji: „przyjęte zgłoszenie – podjęta naprawa” [godz.], liczona bez dni świątecznych wynosi max 24 godziny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czas usunięcia usterki/awarii przy wymianie podzespołu, liczony bez dni świątecznych wynosi 48 godzin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oczenie wskazanych w pkt 7 terminów  zaskutkuje naliczeniem przez Zamawiającego Wykonawcy kar umownych w wysokości określonej w umowie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,  konserwacje i naprawy odbywać będą się w miejscu pracy URZĄDZENIA tj. na terenie Pracowni Tomografii Komputerowej Zakładu Diagnostyki Obrazowej Szpitala Miejskiego Sp. z o.o. w Zabrzu przy ul. Zamkowej 4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 czynności będące przedmiotem umowy zgodnie z ustawą z dnia 20 maja 2010r. o wyrobach medycznych, w szczególności realizując obowiązki przypisane Świadczeniodawcy (Zamawiającemu) w zakresie wskazanym w art. 90 ust. 5 i 6. 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oferty dokumenty potwierdzające, że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autoryzowanym serwisem producenta URZADZENIA – posiada uprawnienia do prowadzenia prac serwisowych i konserwacyjnych będących przedmiotem zamówi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a osoby uprawnione przez autoryzowany serwis producenta URZĄDZENIA do prowadzenia prac serwisowych będących przedmiotem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TextBody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7"/>
        </w:tabs>
        <w:ind w:left="26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9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color w:val="000000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7"/>
      <w:numFmt w:val="decimal"/>
      <w:lvlText w:val="%3."/>
      <w:lvlJc w:val="left"/>
      <w:pPr>
        <w:tabs>
          <w:tab w:val="num" w:pos="747"/>
        </w:tabs>
        <w:ind w:left="7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8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strike w:val="false"/>
      <w:dstrike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7:00Z</dcterms:created>
  <dc:creator>Barbara</dc:creator>
  <dc:description/>
  <cp:keywords/>
  <dc:language>en-US</dc:language>
  <cp:lastModifiedBy>Barbara</cp:lastModifiedBy>
  <dcterms:modified xsi:type="dcterms:W3CDTF">2013-01-25T07:58:00Z</dcterms:modified>
  <cp:revision>28</cp:revision>
  <dc:subject/>
  <dc:title>data, miejscowość</dc:title>
</cp:coreProperties>
</file>