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spr  02/PN/13</w:t>
        <w:tab/>
        <w:tab/>
        <w:tab/>
        <w:tab/>
        <w:tab/>
        <w:tab/>
        <w:tab/>
        <w:tab/>
        <w:tab/>
        <w:t>Zabrze 29/01/2013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SZPITAL MIEJSKI W ZABRZU SP Z O.O.</w:t>
      </w:r>
    </w:p>
    <w:p>
      <w:pPr>
        <w:pStyle w:val="Normal"/>
        <w:jc w:val="center"/>
        <w:rPr>
          <w:bCs/>
        </w:rPr>
      </w:pPr>
      <w:r>
        <w:rPr>
          <w:bCs/>
        </w:rPr>
        <w:t>UL. ZAMKOWA 4, 41-803 ZABRZ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l. sekretariat (032) 271-69-00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el./fax Dział Administracji Zamówień i Logistyki  (032)   277-62-12 wew. 2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R 02/PN/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DOSTAWY WYROBÓW MEDYCZNYCH JEDNORAZOWEGO UŻYTKU ORAZ MATERIAŁÓW ZUŻYWALNYCH DO APARATURY MEDYCZNEJ - UZUPEŁNIAJĄ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Z OTWARCIA OFERT Z DNIA 28 stycznia 2013 r ., GODZ. 10:15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692"/>
        <w:gridCol w:w="802"/>
        <w:gridCol w:w="1417"/>
        <w:gridCol w:w="4018"/>
      </w:tblGrid>
      <w:tr>
        <w:trPr>
          <w:trHeight w:val="49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ki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</w:t>
            </w:r>
          </w:p>
        </w:tc>
      </w:tr>
      <w:tr>
        <w:trPr>
          <w:trHeight w:val="86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Tietze Medical Sp.  z o. o., ul. Osiedle 28, 46-060 Prószków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2,40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 zamówienia</w:t>
              <w:br/>
              <w:t>do 25/04/2013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łatności 9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 (przydatności do użycia 12 m-cy od daty dostawy)</w:t>
            </w:r>
          </w:p>
        </w:tc>
      </w:tr>
      <w:tr>
        <w:trPr>
          <w:trHeight w:val="86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Beryl Med. ltd, 1ST Floor, 26 Fouberts Place, London, ENgland, W1F 7PP, Zjednoczone Królestw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95,84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 zamówienia</w:t>
              <w:br/>
              <w:t>do 25/04/2013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łatności 9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 (przydatności do użycia 12 m-cy od daty dostawy)</w:t>
            </w:r>
          </w:p>
        </w:tc>
      </w:tr>
      <w:tr>
        <w:trPr>
          <w:trHeight w:val="86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th&amp;Nephew Sp. z o. o., ul. Marynarska 15, 02-674 Warszaw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6,00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 zamówienia</w:t>
              <w:br/>
              <w:t>do 25/04/2013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łatności 9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 (przydatności do użycia 12 m-cy od daty dostawy)</w:t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Zaopatrzenia Medycznego „CEZAL” S.A, ul. Widna 4, 50-543 Wrocław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5,81 zł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 zamówienia</w:t>
              <w:br/>
              <w:t>do 25/04/2013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łatności 9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 (przydatności do użycia 12 m-cy od daty dostawy)</w:t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20,00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4,16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atorMedical  S.A., , ul. H. Modrzejewskiej 30, 31-327 Kraków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0,00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 zamówienia</w:t>
              <w:br/>
              <w:t>do 25/04/2013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łatności 9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 (przydatności do użycia 12 m-cy od daty dostawy)</w:t>
            </w:r>
          </w:p>
        </w:tc>
      </w:tr>
      <w:tr>
        <w:trPr>
          <w:trHeight w:val="86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stedt Sp.  z o. o., ul. Warszawska 25, Blizne Łaszczyńskiego, 05-082 Stare Babi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2,00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 zamówienia</w:t>
              <w:br/>
              <w:t>do 25/04/2013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łatności 9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 (przydatności do użycia 12 m-cy od daty dostawy)</w:t>
            </w:r>
          </w:p>
        </w:tc>
      </w:tr>
      <w:tr>
        <w:trPr>
          <w:trHeight w:val="86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imex Sp.  z o. o, Sp. K., ul. Równinna 25, 87-100 Toru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0,00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 zamówienia</w:t>
              <w:br/>
              <w:t>do 25/04/2013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łatności 9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 (przydatności do użycia 12 m-cy od daty dostawy)</w:t>
            </w:r>
          </w:p>
        </w:tc>
      </w:tr>
      <w:tr>
        <w:trPr>
          <w:trHeight w:val="86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skie Zakłady Materiałów Opatrunkowych S.A, ul. Żółkiewskiego 20/26, 87-100 Toru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4,08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 zamówienia</w:t>
              <w:br/>
              <w:t>do 25/04/2013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łatności 9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 (przydatności do użycia 12 m-cy od daty dostawy)</w:t>
            </w:r>
          </w:p>
        </w:tc>
      </w:tr>
      <w:tr>
        <w:trPr>
          <w:trHeight w:val="86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-CENTRUM, Bożena i Cezariusz Wirkowscy Sp. J., ul. Chodakowska 10, 96-503 Sochaczew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,76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 zamówienia</w:t>
              <w:br/>
              <w:t>do 25/04/2013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łatności 9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 (przydatności do użycia 12 m-cy od daty dostawy)</w:t>
            </w:r>
          </w:p>
        </w:tc>
      </w:tr>
      <w:tr>
        <w:trPr>
          <w:trHeight w:val="120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Balton Sp. z o. o., ul. Nowy Świat 7/14, 00-496 Warszaw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26,7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 zamówienia</w:t>
              <w:br/>
              <w:t>do 25/04/2013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łatności 9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 (przydatności do użycia 12 m-cy od daty dostawy)</w:t>
            </w:r>
          </w:p>
        </w:tc>
      </w:tr>
      <w:tr>
        <w:trPr>
          <w:trHeight w:val="249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I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Górnośląska Centrala Zaopatrzenia Medycznego „ZARYS” Sp. z o o., ul. Pod Borem 18, 41-808 Zabrz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6,07 zł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 zamówienia</w:t>
              <w:br/>
              <w:t>do 25/04/2013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łatności 9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 (przydatności do użycia 12 m-cy od daty dostawy)</w:t>
            </w:r>
          </w:p>
        </w:tc>
      </w:tr>
      <w:tr>
        <w:trPr>
          <w:trHeight w:val="24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06,38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212,68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640,00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73,44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I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Bialmed Sp.  z o. o., ul. M. Konopnickiej 11a, </w:t>
              <w:br/>
              <w:t>12-230 Biała Pisk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0,15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 zamówienia</w:t>
              <w:br/>
              <w:t>do 25/04/2013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łatności 9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 (przydatności do użycia 12 m-cy od daty dostawy)</w:t>
            </w:r>
          </w:p>
        </w:tc>
      </w:tr>
      <w:tr>
        <w:trPr>
          <w:trHeight w:val="18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III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Przedsiębiorstwo Handlowo-Usługowe, „ANMAR” Sp. z o. o., Sp. K, ul. Bławatków 6, 43-100 Tych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4241,40 zł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 zamówienia</w:t>
              <w:br/>
              <w:t>do 25/04/2013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łatności 9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 (przydatności do użycia 12 m-cy od daty dostawy)</w:t>
            </w:r>
          </w:p>
        </w:tc>
      </w:tr>
      <w:tr>
        <w:trPr>
          <w:trHeight w:val="18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56,10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58,73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880,00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52,64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00,00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, jaka Zamawiający  zamierza przeznaczyć na realizację zamówienia: </w:t>
      </w:r>
      <w:r>
        <w:rPr>
          <w:b/>
          <w:bCs/>
          <w:sz w:val="22"/>
          <w:szCs w:val="22"/>
        </w:rPr>
        <w:t xml:space="preserve">119029,86 </w:t>
      </w:r>
      <w:r>
        <w:rPr>
          <w:bCs/>
          <w:sz w:val="22"/>
          <w:szCs w:val="22"/>
        </w:rPr>
        <w:t>zł brutto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..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2">
    <w:name w:val="WW8Num3z2"/>
    <w:qFormat/>
    <w:rPr>
      <w:rFonts w:ascii="OpenSymbol;Courier New" w:hAnsi="OpenSymbol;Courier New" w:cs="OpenSymbol;Courier New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OpenSymbol;Courier New" w:hAnsi="OpenSymbol;Courier New" w:cs="Times New Roman"/>
      <w:sz w:val="18"/>
      <w:szCs w:val="18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1">
    <w:name w:val="WW8Num12z1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OpenSymbol;Courier New" w:hAnsi="OpenSymbol;Courier New" w:cs="OpenSymbol;Courier New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ekstpodstawowy2">
    <w:name w:val="Tekst podstawowy 2"/>
    <w:basedOn w:val="Normal"/>
    <w:qFormat/>
    <w:pPr>
      <w:widowControl/>
      <w:jc w:val="center"/>
    </w:pPr>
    <w:rPr>
      <w:rFonts w:eastAsia="Times New Roman" w:cs="Times New Roman"/>
      <w:kern w:val="0"/>
      <w:sz w:val="22"/>
      <w:szCs w:val="22"/>
    </w:rPr>
  </w:style>
  <w:style w:type="paragraph" w:styleId="ZnakZnakZnak">
    <w:name w:val="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08:00Z</dcterms:created>
  <dc:creator>b b</dc:creator>
  <dc:description/>
  <cp:keywords/>
  <dc:language>en-US</dc:language>
  <cp:lastModifiedBy>ramona</cp:lastModifiedBy>
  <cp:lastPrinted>2012-07-30T14:41:00Z</cp:lastPrinted>
  <dcterms:modified xsi:type="dcterms:W3CDTF">2013-01-30T08:49:00Z</dcterms:modified>
  <cp:revision>21</cp:revision>
  <dc:subject/>
  <dc:title>Nr spr 6/PN/09 </dc:title>
</cp:coreProperties>
</file>