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Zabrze, dnia 23.01.2013r</w:t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, 4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2/PN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WYROBÓW MEDYCZNYCH JEDNORAZOWEGO UŻYTKU ORAZ MATERIAŁÓW ZUŻYWALNYCH DO APARATURY MEDYCZNEJ -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zaoferowanie rękawic o powierzchni gładkiej?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zaoferowanie rękawic o powierzchni gładkiej. Zamawiający wymaga </w:t>
        <w:br/>
        <w:t>w pakiecie nr 6 poz. 1 rękawic zgodnie z opisem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tyczy pakietu nr 5, poz.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a pojemnika o pojemności 3,5 l. ?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 wyraża zgodę na zaoferowania pojemnika o pojemności 3,5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zy Zamawiający wyrazi zgodę na zaoferowanie w pakiecie 1 pozycja 8 </w:t>
      </w:r>
      <w:r>
        <w:rPr>
          <w:rFonts w:cs="Times New Roman" w:ascii="Times New Roman" w:hAnsi="Times New Roman"/>
        </w:rPr>
        <w:t xml:space="preserve">sterylnego przyrządu Ekstra Spike Plus KabiPac do wielokrotnego pobierania lub wstrzykiwania płynów do / z fiolek i butelek, posiadający ostry kolec wprowadzony do fiolki lub butelki zabezpieczony sterylną osłonką końcówką Luer Lock osłoniętej komorą otwieraną i zamykaną jednoręcznie w formie zatrzaskowej, zintegrowany filtr przeciwbakteryjny o dużej powierzchni, który jest kompatybilny ze wszystkimi opakowaniami stojącymi dostępnymi na rynku polskim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teczność bakteriologiczna filtru odpowietrznika w modelach Extra Spike wynosi &gt;99,9998% (skuteczność bakteryjna testowana w warunkach 24 cm/sec, 96% RH. 20 °C, na urządzeniu aerozolowym Hendersona przy wykorzystaniu Bacillus subtilis var niger spores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wyraża zgodę na zaoferowanie w pakiecie 1 pozycja nr 8 sterylnego przyrządu Ekstra Spike Plus KabiPac do wielokrotnego pobierania lub wstrzykiwania płynów do / z fiolek i butele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dopuści podanie w ww. pozycji ceny jednostkowej dla opakowania zawierającego 100   sztuk rękawic z jednoczesnym przeliczeniem jednostek miary na 3000 opakowań , albo podanie ceny jednostkowej za sztukę z dokładnością do czterech miejsc po przecinku? Rękawice diagnostyczne są pakowane po 100sztuk a podawanie ceny za 1 sztukę zawyżałoby ofertę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opozycje Wykonawcy. Oczekuje przedstawienia oferty zgodnie z zapisem SIWZ, z jednoczesnym zaoferowaniem ceny jednostkowej oraz wartości netto i brutto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5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simy o skrócenie minimalnego terminu płatności do 30 dni (mamy na uwadze treść art. 5 ustawy z dnia 12 czerwca 2003 r. o terminach zapłaty w transakcjach handlowych - Dz.U. z 2003 r. Nr 139, poz. 1323)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3 poz.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papier w składkach a’2000 szt. z przeliczeniem zamawianych ilości?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dopuści również </w:t>
      </w:r>
      <w:r>
        <w:rPr>
          <w:color w:val="000000"/>
          <w:sz w:val="22"/>
          <w:szCs w:val="22"/>
        </w:rPr>
        <w:t xml:space="preserve">papier w składkach a’2000 szt. z przeliczeniem zamawianych ilości w pakiecie nr 3 poz. 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4 poz.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butelkę o pojemności 200ml z przeliczeniem zamawianych ilości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dopuści w pakiecie nr 4 poz. 1 </w:t>
      </w:r>
      <w:r>
        <w:rPr>
          <w:color w:val="000000"/>
          <w:sz w:val="22"/>
          <w:szCs w:val="22"/>
        </w:rPr>
        <w:t>butelki o pojemności 200ml z przeliczeniem zamawianych ilości. Opis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4 poz.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estaw w składzie: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zykawka niskooporowa o pojemności 10ml z mechanizmem sprężynowym skalowana co 0,5ml (skala numeryczna co 2ml) oraz 2 wycięciami na tłoku umożliwiającymi jego blokadę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wnik epiduralny 20G o długości 100cm z 4 znacznikami głębokości oraz 3 otworami bocznymi, wykonany z miękkiego materiału, z nitkę radiacyjną na całej długości kontrastującą w promieniach RTG. Skalowany co 1cm (od 6cm do 17cm od strony dystalnej). Specjalna miękka, atraumatyczna końcówka pokryta w całości znacznikiem radiocieniującym zapobiega uszkodzeniom naczyń i tkanek oraz zwiększa bezpieczeństwo wprowadzania cewnika. Dodatkowy łącznik ułatwiający wprowadzenie cewnika do igły Touhy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ła Touhy z mandrynem w rozmiarze 18G (różowa) lub 16G (biała) o długości 90mm, skalowana co 1cm, wykonana ze stali nierdzewnej ze strzałkami na skrzydełkach wskazującymi prawidłowe ułożenie igły przy wkłuciu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ski filtr epiduralny 0,2μm odporny na ciśnienie 8 bar, z oznaczonym kierunkiem przepływu, obrotowym żeńskim łącznikiem luer-lock od strony cewnika epiduralnego oraz męskim łącznikiem luer-lock od strony strzykawki zabezpieczony fabrycznie koreczkiem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ik do cewnika epiduralnego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kowy stabilizator cewnika pokryty hipoalergicznym klejem z systemem zatrzaskowym zapobiegającym przypadkowemu wysunięciu cewnika z ciała pacjenta chroniąc jednocześnie cewnik przed zamknięciem światła w miejscu jego wprowadzenia do ciała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kowy stabilizator filtra umożliwiający umocowanie filtra w dowolnym miejscu na ciele pacjenta </w:t>
      </w:r>
    </w:p>
    <w:p>
      <w:pPr>
        <w:pStyle w:val="Default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Samoprzylepna naklejka na cewnik epidural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, Zamawiający dopuszcza również zestaw w składzie Strzykawka niskooporowa o pojemności 10ml z mechanizmem sprężynowym skalowana co 0,5ml (skala numeryczna co 2ml) oraz 2 wycięciami na tłoku umożliwiającymi jego blokadę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wnik epiduralny 20G o długości 100cm z 4 znacznikami głębokości oraz 3 otworami bocznymi, wykonany z miękkiego materiału, z nitkę radiacyjną na całej długości kontrastującą w promieniach RTG. Skalowany co 1cm (od 6cm do 17cm od strony dystalnej). Specjalna miękka, atraumatyczna końcówka pokryta w całości znacznikiem radiocieniującym zapobiega uszkodzeniom naczyń i tkanek oraz zwiększa bezpieczeństwo wprowadzania cewnika. Dodatkowy łącznik ułatwiający wprowadzenie cewnika do igły Touhy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ła Touhy z mandrynem w rozmiarze 18G (różowa) lub 16G (biała) o długości 90mm, skalowana co 1cm, wykonana ze stali nierdzewnej ze strzałkami na skrzydełkach wskazującymi prawidłowe ułożenie igły przy wkłuciu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ski filtr epiduralny 0,2μm odporny na ciśnienie 8 bar, z oznaczonym kierunkiem przepływu, obrotowym żeńskim łącznikiem luer-lock od strony cewnika epiduralnego oraz męskim łącznikiem luer-lock od strony strzykawki zabezpieczony fabrycznie koreczkiem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ik do cewnika epiduralnego </w:t>
      </w:r>
    </w:p>
    <w:p>
      <w:pPr>
        <w:pStyle w:val="Default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iankowy stabilizator cewnika pokryty hipoalergicznym klejem z systemem zatrzaskowym zapobiegającym przypadkowemu wysunięciu cewnika z ciała pacjenta chroniąc jednocześnie cewnik przed zamknięciem światła w miejscu jego wprowadzenia do ciała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kowy stabilizator filtra umożliwiający umocowanie filtra w dowolnym miejscu na ciele pacjenta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oprzylepna naklejka na cewnik epidural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grota do cięcia skór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 poz.7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pojemnik o pojemności 3,5l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 wyraża zgodę na zaoferowania pojemnika o pojemności 3,5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wycenę za opakowanie 100sz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opozycje Wykonawcy. Oczekuje przedstawienia oferty zgodnie z zapisem SIWZ, z jednoczesnym zaoferowaniem ceny jednostkowej oraz wartości netto i brutto do dwóch miejsc po przecin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8 poz.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oczekuje fartucha z gumką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1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 pakiecie nr 8 poz. 1 wymaga oferty zgodnie z opisem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ytanie nr 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8, poz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 w wyżej wymienionej pozycji serwetę w rozmiarze 60 x 40 cm?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r 12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, Zamawiający nie dopuszcza w pakiecie nr 8 poz. 3 serwety w rozmiarze 60x40 cm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simy o określenie jaki procent ilości wyrobów określonych w umowie zostanie na pewno zamówiony przez Zamawiającego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treścią wzoru umowy załączonej do SIWZ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ór umowy, §4, pkt. 2: </w:t>
      </w:r>
    </w:p>
    <w:p>
      <w:pPr>
        <w:pStyle w:val="TextBodyIndent"/>
        <w:rPr/>
      </w:pPr>
      <w:r>
        <w:rPr>
          <w:sz w:val="22"/>
          <w:szCs w:val="22"/>
        </w:rPr>
        <w:t>Czy za dni robocze w rozumieniu wzoru umowy będą uważane dni od poniedziałku do piątku, za wyjątkiem dni ustawowo wolnych od prac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mi roboczymi są dni od poniedziałku do soboty z wyjątkiem świąt państw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ór umowy, §5, pkt. 1: </w:t>
      </w:r>
    </w:p>
    <w:p>
      <w:pPr>
        <w:pStyle w:val="TextBodyIndent"/>
        <w:rPr/>
      </w:pPr>
      <w:r>
        <w:rPr>
          <w:sz w:val="22"/>
          <w:szCs w:val="22"/>
        </w:rPr>
        <w:t>Czy Zamawiający zgadza się, aby termin płatności wynosił 30 dni od daty otrzymania faktur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 xml:space="preserve">Wzór umowy, §6, pkt. 3: </w:t>
      </w:r>
    </w:p>
    <w:p>
      <w:pPr>
        <w:pStyle w:val="TextBodyIndent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Czy Zamawiający zgadza się aby </w:t>
      </w:r>
      <w:bookmarkEnd w:id="2"/>
      <w:bookmarkEnd w:id="3"/>
      <w:r>
        <w:rPr>
          <w:sz w:val="22"/>
          <w:szCs w:val="22"/>
        </w:rPr>
        <w:t>słowo „</w:t>
      </w:r>
      <w:r>
        <w:rPr>
          <w:i/>
          <w:sz w:val="22"/>
          <w:szCs w:val="22"/>
        </w:rPr>
        <w:t>opóźnienia</w:t>
      </w:r>
      <w:r>
        <w:rPr>
          <w:sz w:val="22"/>
          <w:szCs w:val="22"/>
        </w:rPr>
        <w:t>” zostało zastąpione słowem „</w:t>
      </w:r>
      <w:r>
        <w:rPr>
          <w:i/>
          <w:sz w:val="22"/>
          <w:szCs w:val="22"/>
        </w:rPr>
        <w:t>zwłoki</w:t>
      </w:r>
      <w:r>
        <w:rPr>
          <w:sz w:val="22"/>
          <w:szCs w:val="22"/>
        </w:rPr>
        <w:t>”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2"/>
          <w:szCs w:val="22"/>
        </w:rPr>
        <w:t>Pytanie nr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, §6, pkt. 3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zy Zamawiający zgadza się aby kara umowna była naliczana od niedostarczonej części dostaw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:  </w:t>
      </w:r>
    </w:p>
    <w:p>
      <w:pPr>
        <w:pStyle w:val="TextBodyIndent"/>
        <w:ind w:left="283" w:firstLine="708"/>
        <w:rPr>
          <w:sz w:val="22"/>
          <w:szCs w:val="22"/>
        </w:rPr>
      </w:pPr>
      <w:r>
        <w:rPr>
          <w:sz w:val="22"/>
          <w:szCs w:val="22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, za uprzednią pisemną zgoda Zamawiającego, w formie aneksu do umowy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: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zy Zamawiający zgadza się zapisać możliwość zmiany cen brutto wynikającej ze zmiany obowiązującej stawki VAT, przy zachowaniu dotychczasowych cen netto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graf 5 ust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konawca zwraca się z prośbą o modyfikację tego zapisu poprzez skrócenie terminu płatności do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 6 ust.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konawca zwraca się z prośbą o wykreślenie tych zapisów z umowy.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 6 us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Wykonawca zwraca się z prośbą o modyfikację tego zapisu na:</w:t>
      </w:r>
    </w:p>
    <w:p>
      <w:pPr>
        <w:pStyle w:val="Lista2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razie zwłoki w terminie realizacji dostaw, określonym w § 4 ust 2 umowy Zamawiający może żądać od Wykonawcy kary umownej w wysokości 1% wartości towarów dostarczonych ze zwłoką, jednak nie mniej niż 10,00 zł za każdy dzień zwłoki w dostawie.”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zmianę zapisu §6 ust. 3 wzoru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2,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zestawu jednoczęściowego do colostomii: worki zamknięte, samoprzylepne do przycięcia, przezroczyste 18/60mm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szcza również zestaw jednoczęściowy do colostomii: worki zamknięte, samoprzylepne do przycięcia, przezroczyste 18/60mm w pakiecie nr 2 poz. 2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2, Poz. 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zestawu jednoczęściowego do ileostomii: worki otwarte samoprzylepne do przycięcia, przezroczyste 18/60mm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dopuszcza również zestaw jednoczęściowy do ileostomii: worki otwarte samoprzylepne do przycięcia, przezroczyste 18/60mm w pakiecie nr 2 poz. 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2,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filtra przeciwbakteryjnego płaskiego o lepszych parametrach - 0,22µ, reszta parametrów zgodna z SIWZ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5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 xml:space="preserve">Zamawiający wymaga oferty zgodnie z opisem w SIWZ w pakiecie nr </w:t>
      </w:r>
      <w:r>
        <w:rPr>
          <w:b/>
          <w:sz w:val="22"/>
          <w:szCs w:val="22"/>
        </w:rPr>
        <w:t>4 poz. 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2, Poz.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Zamawiającego o dopuszczenie zestawu do znieczuleń zewnątrzoponowych firmy Becton Dickinson w składzie: igła zewnątrzoponowa BD Weiss (ze skrzydełkami) 18G x 80mm, cewnik z otworami bocznymi 20G x 900mm (36”) z prowadnicą, filtr 0,22µ, koreczek BD Luer-Lock, łącznik cewnika, strzykawka niskooporow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dopuszcza również w pakiecie </w:t>
      </w:r>
      <w:r>
        <w:rPr>
          <w:b/>
          <w:sz w:val="22"/>
          <w:szCs w:val="22"/>
        </w:rPr>
        <w:t>4 poz. 5</w:t>
      </w:r>
      <w:r>
        <w:rPr>
          <w:sz w:val="22"/>
          <w:szCs w:val="22"/>
        </w:rPr>
        <w:t xml:space="preserve"> zestaw </w:t>
      </w:r>
      <w:r>
        <w:rPr>
          <w:color w:val="000000"/>
          <w:sz w:val="22"/>
          <w:szCs w:val="22"/>
        </w:rPr>
        <w:t xml:space="preserve">do znieczuleń zewnątrzoponowych firmy Becton Dickinson w składzie: igła zewnątrzoponowa BD Weiss (ze skrzydełkami) 18G x 80mm, cewnik z otworami bocznymi 20G x 900mm (36”) z prowadnicą, filtr 0,22µ, koreczek BD Luer-Lock, łącznik cewnika, strzykawka niskooporowa. </w:t>
      </w:r>
      <w:r>
        <w:rPr>
          <w:b/>
          <w:sz w:val="22"/>
          <w:szCs w:val="22"/>
        </w:rPr>
        <w:t xml:space="preserve">Zamawiający wymaga grota do cięcia skóry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6, Poz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wyjaśnienie, czy rękawice mają być zarejestrowane jako wyrób medyczny klasy I i środek ochrony osobistej kategorii II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rozdz. VIII SIWZ wymaga, aby zaoferowane produkty były dopuszczone do obrotu w Polsce zgodnie z ustawą z dnia 20 maja 2010 r o wyrobach medycznych (DZ. U. Nr 107, poz. 679). Opis zgodnie z SIWZ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6, Poz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wyjaśnienie, czy rękawice mają posiadać badania na przenikalność substancji chemicznych według normy 374-3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rozdz. VIII SIWZ wymaga, aby zaoferowane produkty były dopuszczone do obrotu w Polsce zgodnie z ustawą z dnia 20 maja 2010 r o wyrobach medycznych (DZ. U. Nr 107, poz. 679). Opis zgodnie z SIWZ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akiet 6, Poz.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simy Zamawiającego o wyjaśnienie, czy norma EN 455-1,2,3 ma być potwierdzona przez jednostkę notyfikowana , organ niezależny od producenta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kiet 6, Poz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wyjaśnienie, czy Zamawiający oczekuje rękawic o zawartości protein &lt;80ug/g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 rękawic w pakiecie nr 6, poz. 1 zgodnie z opisem SIWZ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akiet 8, Poz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serwety chirurgicznej, sterylnej, z bilaminatu o wymiarach 45cmx75cm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dopuszcza  w pakiecie nr 8 poz. 3 serwety chirurgicznej, sterylnej, z bilaminatu o wymiarach 45cmx75cm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9, Poz.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y Zamawiającego o wyjaśnienie, </w:t>
      </w:r>
      <w:r>
        <w:rPr>
          <w:color w:val="000000"/>
          <w:sz w:val="22"/>
          <w:szCs w:val="22"/>
        </w:rPr>
        <w:t>czy kraniki mają charakteryzować się maksymalną objętością wypełnienia 0,22ml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 przepływu min 500 ml/min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9, Poz.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Zamawiającego o wyjaśnienie, czy kranik ma posiadać trójramienne pokrętło</w:t>
      </w:r>
      <w:r>
        <w:rPr>
          <w:sz w:val="22"/>
          <w:szCs w:val="22"/>
        </w:rPr>
        <w:t xml:space="preserve"> umożliwiające swobodną i precyzyjną obsługę kranika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wymaga w pakiecie 9. poz. 1, aby kranik posiadał </w:t>
      </w:r>
      <w:r>
        <w:rPr>
          <w:color w:val="000000"/>
          <w:sz w:val="22"/>
          <w:szCs w:val="22"/>
        </w:rPr>
        <w:t>trójramienne pokrętło</w:t>
      </w:r>
      <w:r>
        <w:rPr>
          <w:sz w:val="22"/>
          <w:szCs w:val="22"/>
        </w:rPr>
        <w:t xml:space="preserve"> umożliwiające swobodną i precyzyjną obsługę kra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IW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simy Zamawiającego o wyjaśnienie, czy Zamawiający dopuszcza możliwość wezwania Wykonawców w przypadku jakichkolwiek wątpliwości, do złożenia próbek oferowanego asortymentu lub kart katalogowych w celu weryfikacji jego zgodności z opisami zawartymi w SIWZ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4</w:t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>Zgodnie z rozdziałem VIII SIWZ. Na każde żądanie Zamawiającego Wykonawca zobowiązany jest dostarczyć dokumenty p</w:t>
      </w:r>
      <w:r>
        <w:rPr>
          <w:color w:val="000000"/>
          <w:sz w:val="22"/>
          <w:szCs w:val="22"/>
        </w:rPr>
        <w:t>otwierdzające, że zaoferowany  produkt spełnia postawione przez Zamawiającego warunki zgodnie z opisem przedmiotu zamówienia  w  tabelkach  formularza ofertowego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, poz. 6: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recyzowanie czy Zamawiający oczekuje sztuk czy opakowań, jeśli opakowań to jakiej wielkości?</w:t>
        <w:tab/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ymaga 10 op., 1 op. równa się 1000 składek, Zamawiający dopuszcza również </w:t>
      </w:r>
      <w:r>
        <w:rPr>
          <w:color w:val="000000"/>
          <w:sz w:val="22"/>
          <w:szCs w:val="22"/>
        </w:rPr>
        <w:t xml:space="preserve">papier w składkach a’2000 szt. z przeliczeniem zamawianych ilości w pakiecie nr 3 poz. 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, poz.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wyrażenie ceny za opakowanie a’75 szt. z odpowiednim przeliczeniem ilości opakowań (40 op.), co pozwoli na zaproponowanie korzystniejszej ceny.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opozycje Wykonawcy. Oczekuje przedstawienia oferty zgodnie z zapisem SIWZ, z jednoczesnym zaoferowaniem ceny jednostkowej oraz wartości netto i brutto do dwóch miejsc po przecink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, poz.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zaoferowanie pojemnika o poj. 0,7l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również  zgodę na zaoferowanie pojemnika o poj. 0,7 l w pakiecie nr 5 poz. 4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8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ytanie do Umowy §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skrócenie terminu zapłaty do 30 dni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do Umowy §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zmniejszenie kar umownych w wyniku nieterminowej dostawy do 0,5% niedostarczonego towaru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mawiający w pakiecie nr 7 Probówka-strzykawki o pojemności od 2ml-3ml, od 3,13 do 3,8 cytrynian mają posiadać już naklejone etykietki z datą ważności muszą być kompatybilne  z aspiracyjno-próżniowym systemem zamkniętym firmy SARSTEDT, ponieważ obecnie w/w system stosowany jest w Szpitalu. Tym samym  załączamy zmieniony załącznik nr 1 do SIWZ – Formularz ofertowy pakiet nr 7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 zmianą treści SIWZ Zamawiający działając zgodnie </w:t>
      </w:r>
      <w:r>
        <w:rPr>
          <w:sz w:val="22"/>
          <w:szCs w:val="22"/>
        </w:rPr>
        <w:t xml:space="preserve">z art. 38 ust. 4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21/02/2012 na dzień 28/02/2012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m samy termin związania z ofertą przesuwa się na dzień 26/02/2012.</w:t>
      </w:r>
    </w:p>
    <w:p>
      <w:pPr>
        <w:pStyle w:val="Tekstpodstawowywcity21"/>
        <w:ind w:left="357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a Miejskiego w Zabrzu  Sp. z o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cp:keywords/>
  <dc:language>en-US</dc:language>
  <cp:lastModifiedBy>ramona</cp:lastModifiedBy>
  <cp:lastPrinted>2013-01-14T13:05:00Z</cp:lastPrinted>
  <dcterms:modified xsi:type="dcterms:W3CDTF">2013-01-23T10:15:00Z</dcterms:modified>
  <cp:revision>35</cp:revision>
  <dc:subject/>
  <dc:title>Szanowni Państwo,</dc:title>
</cp:coreProperties>
</file>