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2100</wp:posOffset>
            </wp:positionH>
            <wp:positionV relativeFrom="paragraph">
              <wp:posOffset>-28956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06/02/ 2013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3/17</w:t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04/PN/13 NA DOSTAWY ENDOPROTEZ I CEMENTU KOS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prawo zamówień publicznych, informujemy, że w przetargu nieograniczonym nr 04/PN/13 na dostawy endoprotez i cementu kostnego (otwarcie 31.01.2013r.) dokonano wybor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JOHNSON &amp; JOHNSON Sp. z o. o. ul. Iłżecka 24, 02-135 WARSZAWA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1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47 736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czterdzieści siedem tysięcy siedemset trzydzieści sześć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TRYKER POLSKA Sp. z o.o., ul. Poleczki 35, 02 – 822 WARSZAWA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2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8 100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osiem tysięcy sto z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 &amp; JOHNSON Sp. z o. o. ul. Iłżecka 24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YKER POLSKA Sp. z o.o., ul. Poleczki 35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8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pominamy, że zgodnie z rozdziałem VIII SIWZ Wykonawca, którego oferta zostanie wybrana dostarczy przed zawarciem umowy dokumenty potwierdzające, dopuszczenie do obrotu na cały asortyment będący przedmiotem umowy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r n. med. Mariusz Kazimierz Wójtowicz –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 w wysokości 22771550 zł</w:t>
    </w:r>
    <w:r>
      <w:rPr>
        <w:rFonts w:cs="Tahoma" w:ascii="Tahoma" w:hAnsi="Tahoma"/>
        <w:color w:val="003366"/>
        <w:sz w:val="18"/>
        <w:szCs w:val="18"/>
      </w:rPr>
      <w:t xml:space="preserve">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5:00Z</dcterms:created>
  <dc:creator>srzabrze</dc:creator>
  <dc:description/>
  <cp:keywords/>
  <dc:language>en-US</dc:language>
  <cp:lastModifiedBy>Barbara</cp:lastModifiedBy>
  <cp:lastPrinted>2013-02-04T10:19:00Z</cp:lastPrinted>
  <dcterms:modified xsi:type="dcterms:W3CDTF">2013-02-06T07:34:00Z</dcterms:modified>
  <cp:revision>17</cp:revision>
  <dc:subject/>
  <dc:title> </dc:title>
</cp:coreProperties>
</file>