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71805</wp:posOffset>
            </wp:positionH>
            <wp:positionV relativeFrom="paragraph">
              <wp:posOffset>-392430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SM/DZ/2013/ 42    / </w:t>
      </w:r>
    </w:p>
    <w:p>
      <w:pPr>
        <w:pStyle w:val="Normal"/>
        <w:ind w:left="714" w:hanging="357"/>
        <w:jc w:val="right"/>
        <w:rPr>
          <w:sz w:val="20"/>
          <w:szCs w:val="20"/>
        </w:rPr>
      </w:pPr>
      <w:r>
        <w:rPr>
          <w:sz w:val="20"/>
          <w:szCs w:val="20"/>
        </w:rPr>
        <w:t>Zabrze, dnia  15/03/2013 r.</w:t>
      </w:r>
    </w:p>
    <w:p>
      <w:pPr>
        <w:pStyle w:val="Normal"/>
        <w:suppressAutoHyphens w:val="tru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14" w:hanging="35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ZYSCY WYKONAWCY</w:t>
      </w:r>
    </w:p>
    <w:p>
      <w:pPr>
        <w:pStyle w:val="Normal"/>
        <w:ind w:left="714" w:hanging="35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TARG NIEOGRANICZONY NR 05/PN/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DZIERŻAWĘ  KOAGULOMETRU WRAZ Z SUKCESYWNĄ DOSTAWĄ ODCZYNNIKÓW I MATERIAŁÓW ZUŻYWALNYCH, DZIERŻAWĘ SYSTEMU DO MONITOROWANEJ HODOWLI BAKTERII W PŁYNACH USTROJOWYCH WRAZ Z MATERIAŁAMI ZUŻYWALNYMI, DZIERŻAWĘ SYSTEMU ODCZYNNIKOWO-SPRZĘTOWEGO DO WYKONANIA ELEKTROFOREZY BIAŁEK W SUROWICY, MOCZU I PMR, DOSTAWĘ ODCZYNNIKÓW LABORATORYJNYCH I MATERIAŁÓW ZUŻYWALNYCH</w:t>
      </w:r>
    </w:p>
    <w:p>
      <w:pPr>
        <w:pStyle w:val="Default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ODRZUCENIU OFERT, INFORMACJA O WYBORZE OFERT, INFORMACJA O UNIEWAŻNIENIU POSTĘPOWANIA</w:t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ODRZUCENIU OFER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0" w:hanging="349"/>
        <w:jc w:val="both"/>
        <w:rPr/>
      </w:pPr>
      <w:r>
        <w:rPr>
          <w:sz w:val="20"/>
          <w:szCs w:val="20"/>
        </w:rPr>
        <w:t xml:space="preserve">Działając zgodnie z art. 89 ust 1 pkt 2 ustawy PZP Zamawiający odrzuca </w:t>
      </w:r>
      <w:r>
        <w:rPr>
          <w:b/>
          <w:bCs/>
          <w:sz w:val="20"/>
          <w:szCs w:val="20"/>
        </w:rPr>
        <w:t xml:space="preserve">Ofertę nr IV  </w:t>
      </w:r>
      <w:r>
        <w:rPr>
          <w:bCs/>
          <w:sz w:val="20"/>
          <w:szCs w:val="20"/>
        </w:rPr>
        <w:t xml:space="preserve">złożoną przez Firmę </w:t>
      </w:r>
      <w:r>
        <w:rPr>
          <w:b/>
          <w:sz w:val="20"/>
          <w:szCs w:val="20"/>
        </w:rPr>
        <w:t xml:space="preserve">FARMATOR Sp. z o.o., </w:t>
      </w:r>
      <w:r>
        <w:rPr>
          <w:sz w:val="20"/>
          <w:szCs w:val="20"/>
        </w:rPr>
        <w:t xml:space="preserve">ul. Szosa Lubicka 36, 87 – 100 TORUŃ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w zakresie </w:t>
      </w:r>
      <w:r>
        <w:rPr>
          <w:b/>
          <w:bCs/>
          <w:sz w:val="20"/>
          <w:szCs w:val="20"/>
        </w:rPr>
        <w:t xml:space="preserve">pakietów 15 </w:t>
      </w:r>
      <w:r>
        <w:rPr>
          <w:sz w:val="20"/>
          <w:szCs w:val="20"/>
        </w:rPr>
        <w:t xml:space="preserve">na podstawie </w:t>
      </w:r>
      <w:r>
        <w:rPr>
          <w:b/>
          <w:bCs/>
          <w:sz w:val="20"/>
          <w:szCs w:val="20"/>
        </w:rPr>
        <w:t>art. 89 ust 1 pkt 2</w:t>
      </w:r>
      <w:r>
        <w:rPr>
          <w:sz w:val="20"/>
          <w:szCs w:val="20"/>
        </w:rPr>
        <w:t xml:space="preserve"> PZP z dnia 29 stycznia 2004 r., gdyż jej treść nie odpowiada treści SIWZ tj. nie spełnia postawionego przez Zamawiającego warunku opisanego w pkt nr 2 wymogu zamieszczonego pod pakietem tj. cytuję; </w:t>
      </w:r>
    </w:p>
    <w:p>
      <w:pPr>
        <w:pStyle w:val="Normal"/>
        <w:ind w:left="5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Wysokie miano przeciwciał, dających reakcję 3+-4+ w ciągu 3 minut.</w:t>
      </w:r>
    </w:p>
    <w:p>
      <w:pPr>
        <w:pStyle w:val="List"/>
        <w:spacing w:before="0" w:after="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akiet 15 obejmuje sześć odczynników służących do wykrywania antygenów na krwinkach czerwonych. Zgodnie z zasadami obowiązującymi w serologii odczynniki te w standardowych przypadkach powinny  wykazywać siłę reakcji na 3+ lub 4+ w ciągu 3-5 min. w reakcji szkiełkowej i 1 min. w reakcji probówkowej. Jeżeli odczynnik w wyżej określonym  czasie daje reakcję na 2+ lub 1+ - świadczy to o tym, że pacjent na powierzchni swoich krwinek ma tego antygenu mniej. Antygen taki określa się jako słaby (A słaby, B słaby, D słaby), lecz pomimo tego on występuje i pacjent jest traktowany jako dodatni. Nie wykrycie słabej odmiany antygenu traktuje się jako </w:t>
      </w:r>
      <w:r>
        <w:rPr>
          <w:rFonts w:cs="Times New Roman"/>
          <w:b/>
          <w:sz w:val="20"/>
          <w:szCs w:val="20"/>
        </w:rPr>
        <w:t>błąd w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ztuce</w:t>
      </w:r>
      <w:r>
        <w:rPr>
          <w:rFonts w:cs="Times New Roman"/>
          <w:sz w:val="20"/>
          <w:szCs w:val="20"/>
        </w:rPr>
        <w:t xml:space="preserve"> mogący mieć swoje dalsze konsekwencje medyczne,  również tragiczne.</w:t>
      </w:r>
    </w:p>
    <w:p>
      <w:pPr>
        <w:pStyle w:val="List"/>
        <w:spacing w:before="0" w:after="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"/>
        <w:spacing w:before="0" w:after="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one do oferty instrukcje wykonania badania przy użyciu oferowanych odczynników</w:t>
      </w:r>
    </w:p>
    <w:p>
      <w:pPr>
        <w:pStyle w:val="List"/>
        <w:spacing w:before="0" w:after="0"/>
        <w:ind w:left="360" w:hanging="0"/>
        <w:jc w:val="both"/>
        <w:rPr/>
      </w:pPr>
      <w:r>
        <w:rPr>
          <w:rFonts w:cs="Times New Roman"/>
          <w:sz w:val="20"/>
          <w:szCs w:val="20"/>
        </w:rPr>
        <w:t xml:space="preserve">zawierają czasy inkubacji dla metody szkiełkowej od 3 do 10 min. (strony: 77, 79 i 81 oferty), oraz adnotację (strony 78, 80 i 82 oferty), że w przypadku słabych antygenów należy stosować metodę probówkową (co jest oczywiste!) z inkubacją do 30 minut, co jest niezgodne z zasadami </w:t>
        <w:tab/>
        <w:t>serologicznymi (gdzie obowiązuje inkubacja do 1 min.). Czasy inkubacji 10 min. i 30 min. powodują wysychanie mieszaniny reakcyjnej, których objętość wynosi 2 krople (1 kropla zawiesiny krwinek + 1 kropla odczynnika monoklonalnego). Po tym czasie odczyt reakcji jest niemożliwy!</w:t>
      </w:r>
    </w:p>
    <w:p>
      <w:pPr>
        <w:pStyle w:val="Normal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odrzuceniem w/w oferty w zakresie </w:t>
      </w:r>
      <w:r>
        <w:rPr>
          <w:b/>
          <w:sz w:val="20"/>
          <w:szCs w:val="20"/>
        </w:rPr>
        <w:t>pakietu 15</w:t>
      </w:r>
      <w:r>
        <w:rPr>
          <w:sz w:val="20"/>
          <w:szCs w:val="20"/>
        </w:rPr>
        <w:t xml:space="preserve"> Zamawiający odstępuje od wniesienia poprawek d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Formularza ofertowo – cenowego  Formularza ofertowego stanowiącego Załącznik Nr 1 do SIWZ w pozycji 1, 2, 5 i 6  w kolumnie  „nr katal.”</w:t>
      </w:r>
      <w:r>
        <w:rPr>
          <w:color w:val="FF0000"/>
          <w:sz w:val="20"/>
          <w:szCs w:val="20"/>
        </w:rPr>
        <w:tab/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kresie </w:t>
      </w:r>
      <w:r>
        <w:rPr>
          <w:b/>
          <w:bCs/>
          <w:sz w:val="20"/>
          <w:szCs w:val="20"/>
        </w:rPr>
        <w:t xml:space="preserve">pakietów 17 </w:t>
      </w:r>
      <w:r>
        <w:rPr>
          <w:sz w:val="20"/>
          <w:szCs w:val="20"/>
        </w:rPr>
        <w:t xml:space="preserve">na podstawie </w:t>
      </w:r>
      <w:r>
        <w:rPr>
          <w:b/>
          <w:bCs/>
          <w:sz w:val="20"/>
          <w:szCs w:val="20"/>
        </w:rPr>
        <w:t>art. 89 ust 1 pkt 2</w:t>
      </w:r>
      <w:r>
        <w:rPr>
          <w:sz w:val="20"/>
          <w:szCs w:val="20"/>
        </w:rPr>
        <w:t xml:space="preserve"> PZP z dnia 29 stycznia 2004 r. gdyż jej treść nie odpowiada treści SIWZ ponieważ załączona do oferty dokumentacja do odczynników oferowanych w poz. 1, 3 i 4 nie potwierdza spełnienia wymagań zasadniczych oraz procedur oceny zgodności wyrobów medycznych do diagnostyki in vitro określonych w ustawie o wyrobach medycznych z dnia 20 maja 2010r oraz w  rozporządzeniu Ministra Zdrowia z dnia 12 stycznia 2011r., (załącznik nr 2 do w/w rozporządzenia)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dczynniki z pozycji 1 – surowica antyglobulinowa poliwalentna i z pozycji 3- Odczynnik monoklonalny anty-IgG</w:t>
      </w:r>
      <w:r>
        <w:rPr>
          <w:sz w:val="20"/>
          <w:szCs w:val="20"/>
        </w:rPr>
        <w:t xml:space="preserve"> pakietu 17 należą do listy B, a poz. 4- Standard anty-D do listy A ustawy o wyrobach medycznych. Dla Standardu anty-D obowiązują te same wymagania formalne, jak dla odczynników monoklonalnych, tzn. każda sprzedawana seria odczynnika musi mieć świadectwo badania jakości z laboratoriów IHiT lub WIM. Dla surowicy poliklonalnej i odczynnika monoklonalnego anty-IgG (lista B) - świadectwo takie może być wydane przez producenta, a wybiórcze serie mają posiadać certyfikat IHiT/WIM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Odczynnik z pozycji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4 Standard anty-D</w:t>
      </w:r>
      <w:r>
        <w:rPr>
          <w:sz w:val="20"/>
          <w:szCs w:val="20"/>
        </w:rPr>
        <w:t xml:space="preserve"> pakietu 17– jest to roztwór o ściśle określonym, niskim stężeniu przeciwciał anty-D. Jest to materiał wzorcowy i kontrolny zarazem, pozwalający na sprawdzenie, że wszystkie odczynniki serologiczne użyte w badaniu mają rzeczywiście wymaganą aktywność oraz że przeprowadzone badanie umożliwia wykrycie w surowicy pacjenta analogicznie niskich stężeń przeciwciał przeciwko erytrocytom. </w:t>
      </w:r>
      <w:r>
        <w:rPr>
          <w:sz w:val="20"/>
          <w:szCs w:val="20"/>
          <w:u w:val="single"/>
        </w:rPr>
        <w:t xml:space="preserve">Niewykrycie przeciwciał w surowicy jest błędem w sztuce mającym konsekwencje medyczne. </w:t>
      </w:r>
      <w:r>
        <w:rPr>
          <w:sz w:val="20"/>
          <w:szCs w:val="20"/>
        </w:rPr>
        <w:t>Standard anty-D znajduje się w wykazie A, ponieważ jest to odczynnik wzorcowy oraz kontrolny, i jako taki  musi spełniać wymagania formalne dla odczynników z listy A.</w:t>
      </w:r>
    </w:p>
    <w:p>
      <w:pPr>
        <w:pStyle w:val="List"/>
        <w:spacing w:before="0" w:after="0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 dołączonym do oferty dokumencie zgłoszeniowym do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Urzędu Rejestracji Produktów Leczniczych, Wyrobów i Produktów Biobójczych oferowany Standard anty-D został zaliczony do odczynników spoza listy A i B, co już samo w sobie jest błędem. Oznacza to również, że poszczególne serie nie będą miały świadectw jakości z  IHiT/WIM oraz nie będzą posiadały znaku CE z numerem jednostki notyfikowanej, co potwierdza załączona instrukcja odczynnikowa (str. 87. oferty) - nie będą posiadały gwarancji spełniania wymagań dyrektywy 98/79/WE. (Certyfikat WE), ani też potwierdza spełnienia zasadniczych wymagań oraz procedur oceny zgodności wyrobów medycznych do diagnostyki in vitro określonych w ustawie o wyrobach medycznych z dnia 20 maja 2010r oraz w  rozporządzeniu Ministra Zdrowia z dnia 12 stycznia 2011r., (załącznik nr 2 do w/w rozporządzenia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Firma Farmator sama sobie deklaruje zgodność WE (str. 19. oferty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Świadectwo oceny standardu anty-D (str.27) wystawione jest  przez </w:t>
      </w:r>
      <w:r>
        <w:rPr>
          <w:sz w:val="20"/>
          <w:szCs w:val="20"/>
          <w:u w:val="single"/>
        </w:rPr>
        <w:t>RCKiK w Białymstoku</w:t>
      </w:r>
      <w:r>
        <w:rPr>
          <w:sz w:val="20"/>
          <w:szCs w:val="20"/>
        </w:rPr>
        <w:t xml:space="preserve">, które to laboratorium </w:t>
      </w:r>
      <w:r>
        <w:rPr>
          <w:sz w:val="20"/>
          <w:szCs w:val="20"/>
          <w:u w:val="single"/>
        </w:rPr>
        <w:t>nie</w:t>
      </w:r>
      <w:r>
        <w:rPr>
          <w:sz w:val="20"/>
          <w:szCs w:val="20"/>
        </w:rPr>
        <w:t xml:space="preserve"> jest placówką wyznaczoną przez jednostkę notyfikowaną do jego wystawiania. Tak więc dokument ten nie spełnia wymagań dla produktów z listy A. Ponadto:  zamówiliśmy odczynnik o stężeniu 0,10 +/- 10% IU/ml co jest zgodne z wymogami  IHiT. W załączonej instrukcji (str. 87) brak jest potwierdzenia tego faktu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W pozycji  1 pakietu 17. Surowica antyglobulinowa poliwalentna - produkt z listy B:</w:t>
      </w:r>
      <w:r>
        <w:rPr>
          <w:sz w:val="20"/>
          <w:szCs w:val="20"/>
        </w:rPr>
        <w:t xml:space="preserve"> patrz str. 63. oferty: jest to załącznik 4 do zgłoszenia do Urzędu Rejestracji Produktów Leczniczych, Wyrobów i Produktów Biobójczych  w poz. 17 – tej został wymieniony Anti-Human Globulin, polyspecific, dyed. z języka angielskiego  „dyed” – znaczy "farbowany"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Wykonawca oferuje nam surowicę antyglobulinową poliwalentną produkcji polskiej (patrz str 5 oferty – formularz ofertowo – cenowy , kolumna prod/kraj) skąd więc angielska nazwa w zgłoszeniu ?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pakiecie wymagaliśmy surowicy antyglobulinowej poliwalentnej bezbarwnej a Zgłoszenie zostało wystawione dla odczynnika zabarwion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brak jest w zgłoszeniu informacji o zaliczeniu w/w produktu do listy B w związku z czym nie  będzie on posiadał świadectw jakości dla wybranych serii wystawionych przez IHi/WIM oraz nie będzie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ł znaku CE z numerem jednostki notyfikowanej (co potwierdza załączona instrukcja odczynnikowa -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 75. oferty) – mając na uwadze powyższe nie będzie gwarancji spełnienia wymagań dyrektywy 98/79/WE. (Certyfikat CE) ani też potwierdzenia spełnienia wymagań zasadniczych oraz procedur oceny zgodności wyrobów medycznych do diagnostyki In vitro określonych w ustawie owyrobach medycznych z dnia 20 maja 2010r oraz w  rozporządzeniu Ministra Zdrowia z dnia 12 stycznia 2011r., (załącznik nr 2 do w/w rozporządzenia) Firma Farmator sama sobie deklaruje zgodność WE dla </w:t>
      </w:r>
      <w:r>
        <w:rPr>
          <w:sz w:val="20"/>
          <w:szCs w:val="20"/>
          <w:u w:val="single"/>
        </w:rPr>
        <w:t>odczynnika</w:t>
      </w:r>
      <w:r>
        <w:rPr>
          <w:sz w:val="20"/>
          <w:szCs w:val="20"/>
        </w:rPr>
        <w:t xml:space="preserve"> (nie surowicy) antyglobulinowego poliwalentnego (str. 18. oferty). Brak w ofercie świadectwa badania jakości dla przykładowej serii  w laboratorium zewnętrznym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W poz. 3. Odczynnik monoklonalny anty-IgG - produkt z listy B: </w:t>
      </w:r>
      <w:r>
        <w:rPr>
          <w:sz w:val="20"/>
          <w:szCs w:val="20"/>
        </w:rPr>
        <w:t xml:space="preserve">patrz str. 45. oferty: jest to  załącznik 3 do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zgłoszenia do Urzędu Rejestracji Produktów Leczniczych Wyrobów i Produktów Biobójczych.  Odczynnik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ten został zaliczony przez Zgłaszającego jako odczynnik spoza listy A i B, co jest błędem. Wykonawca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tórzył tę informację w załączniku do pisma uzupełniającego z dnia  05.03.2013 r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Odczynnik ten nie będzie więc posiadał świadectw jakości dla wybranych serii  wystawionych przez IHiT/WIM oraz nie będzie posiadał znaku CE z numerem jednostki notyfikowanej, co potwierdza  załączona instrukcja odczynnikowa (str 73.oferty) - nie będzie posiadał  gwarancji spełnienia wymagań dyrektywy 98/79/WE. (Certyfikat WE). ani też potwierdza spełnienia wymagań zasadniczych oraz procedur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y zgodności wyrobów medycznych do diagnostyki In vitro określonych w ustawie o wyrobach medycznych z dnia 20 maja 2010r oraz w rozporządzeniu Ministra Zdrowia z dnia 12 stycznia 2011r.,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załącznik nr 2 do w/w rozporządzenia) Firma Farmator sama sobie deklaruje zgodność WE (str. 19. oferty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rak w ofercie świadectwa badania jakości dla przykładowej serii w laboratorium zewnętrznym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odrzuceniem w/w oferty w zakresie </w:t>
      </w:r>
      <w:r>
        <w:rPr>
          <w:b/>
          <w:sz w:val="20"/>
          <w:szCs w:val="20"/>
        </w:rPr>
        <w:t>pakietu 17</w:t>
      </w:r>
      <w:r>
        <w:rPr>
          <w:sz w:val="20"/>
          <w:szCs w:val="20"/>
        </w:rPr>
        <w:t xml:space="preserve"> Zamawiający odstępuje  od poprawienia innej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myłkę polegającą na niezgodności oferty ze specyfikacją istotnych warunków zamówienia, niepowodującej istotnych zmian w treści złożonej  oferty w zakresie w/w pakiety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WYBORZE OFER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ormujemy, że w przetargu nieograniczonym </w:t>
      </w:r>
      <w:r>
        <w:rPr>
          <w:b/>
          <w:bCs/>
          <w:sz w:val="20"/>
          <w:szCs w:val="20"/>
        </w:rPr>
        <w:t>05/PN/113</w:t>
      </w:r>
      <w:r>
        <w:rPr>
          <w:bCs/>
          <w:sz w:val="20"/>
          <w:szCs w:val="20"/>
        </w:rPr>
        <w:t xml:space="preserve"> na </w:t>
      </w:r>
      <w:r>
        <w:rPr>
          <w:sz w:val="20"/>
          <w:szCs w:val="20"/>
        </w:rPr>
        <w:t>na dzierżawę  koagulometru wraz z sukcesywną dostawą odczynników i materiałów zużywalnych, dzierżawę systemu do monitorowanej hodowli bakterii w płynach ustrojowych wraz z materiałami zużywalnymi, dzierżawę systemu odczynnikowo-sprzętowego do wykonania elektroforezy białek w surowicy, moczu i pmr, dostawę odczynników laboratoryjnych i materiałów zużywalnych</w:t>
      </w:r>
      <w:r>
        <w:rPr>
          <w:bCs/>
          <w:sz w:val="20"/>
          <w:szCs w:val="20"/>
        </w:rPr>
        <w:t xml:space="preserve"> (otwarcie 22/02/2013r o godz.10</w:t>
      </w:r>
      <w:r>
        <w:rPr>
          <w:bCs/>
          <w:sz w:val="20"/>
          <w:szCs w:val="20"/>
          <w:vertAlign w:val="superscript"/>
        </w:rPr>
        <w:t>15</w:t>
      </w:r>
      <w:r>
        <w:rPr>
          <w:bCs/>
          <w:sz w:val="20"/>
          <w:szCs w:val="20"/>
        </w:rPr>
        <w:t>) dokonano wyboru następujących ofert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IO – KSEL Sp. z o.o. ul. Kalinowa 3, 86 – 300 GRUDZIĄDZ</w:t>
      </w:r>
      <w:r>
        <w:rPr>
          <w:sz w:val="20"/>
          <w:szCs w:val="20"/>
        </w:rPr>
        <w:t xml:space="preserve">, która złożyła najkorzystniejszą ofertę, zgodną z SIWZ i PZP w zakresie </w:t>
      </w:r>
      <w:r>
        <w:rPr>
          <w:b/>
          <w:bCs/>
          <w:sz w:val="20"/>
          <w:szCs w:val="20"/>
        </w:rPr>
        <w:t xml:space="preserve">pakietu 1 </w:t>
      </w:r>
      <w:r>
        <w:rPr>
          <w:sz w:val="20"/>
          <w:szCs w:val="20"/>
        </w:rPr>
        <w:t xml:space="preserve">o wartości </w:t>
      </w:r>
      <w:r>
        <w:rPr>
          <w:b/>
          <w:bCs/>
          <w:sz w:val="20"/>
          <w:szCs w:val="20"/>
        </w:rPr>
        <w:t>20 189,40 z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rutto</w:t>
      </w:r>
      <w:r>
        <w:rPr>
          <w:sz w:val="20"/>
          <w:szCs w:val="20"/>
        </w:rPr>
        <w:t xml:space="preserve">, słownie:  </w:t>
      </w:r>
      <w:r>
        <w:rPr>
          <w:b/>
          <w:bCs/>
          <w:sz w:val="20"/>
          <w:szCs w:val="20"/>
        </w:rPr>
        <w:t>dwadzieścia tysięcy sto osiemdziesiąt dziewięć 40/100 z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IAG – MED. Grażyna Konecka , ul. Ryżowa 51, 02 – 495 WARSZAW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która złożyła najkorzystniejszą ofertę  zgodną z SIWZ i PZP w zakresie </w:t>
      </w:r>
      <w:r>
        <w:rPr>
          <w:b/>
          <w:bCs/>
          <w:sz w:val="20"/>
          <w:szCs w:val="20"/>
        </w:rPr>
        <w:t xml:space="preserve">pakietu 2 </w:t>
      </w:r>
      <w:r>
        <w:rPr>
          <w:sz w:val="20"/>
          <w:szCs w:val="20"/>
        </w:rPr>
        <w:t xml:space="preserve">o wartości </w:t>
      </w:r>
      <w:r>
        <w:rPr>
          <w:b/>
          <w:sz w:val="20"/>
          <w:szCs w:val="20"/>
        </w:rPr>
        <w:t xml:space="preserve">35 825,40 </w:t>
      </w:r>
      <w:r>
        <w:rPr>
          <w:b/>
          <w:bCs/>
          <w:sz w:val="20"/>
          <w:szCs w:val="20"/>
        </w:rPr>
        <w:t>zł</w:t>
      </w:r>
      <w:r>
        <w:rPr>
          <w:b/>
          <w:sz w:val="20"/>
          <w:szCs w:val="20"/>
        </w:rPr>
        <w:t xml:space="preserve"> brutto</w:t>
      </w:r>
      <w:r>
        <w:rPr>
          <w:sz w:val="20"/>
          <w:szCs w:val="20"/>
        </w:rPr>
        <w:t xml:space="preserve">, słownie: </w:t>
      </w:r>
      <w:r>
        <w:rPr>
          <w:b/>
          <w:bCs/>
          <w:sz w:val="20"/>
          <w:szCs w:val="20"/>
        </w:rPr>
        <w:t>trzydzieści pięć tysięcy osiemset dwadzieścia pięć 40/100 zł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IAG – MED. Grażyna Konecka , ul. Ryżowa 51, 02 – 495 WARSZAW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która złożyła najkorzystniejszą ofertę  zgodną z SIWZ i PZP w zakresie </w:t>
      </w:r>
      <w:r>
        <w:rPr>
          <w:b/>
          <w:bCs/>
          <w:sz w:val="20"/>
          <w:szCs w:val="20"/>
        </w:rPr>
        <w:t xml:space="preserve">pakietu 20  </w:t>
      </w:r>
      <w:r>
        <w:rPr>
          <w:sz w:val="20"/>
          <w:szCs w:val="20"/>
        </w:rPr>
        <w:t xml:space="preserve">o wartości </w:t>
      </w:r>
      <w:r>
        <w:rPr>
          <w:b/>
          <w:sz w:val="20"/>
          <w:szCs w:val="20"/>
        </w:rPr>
        <w:t xml:space="preserve">52 946,88 </w:t>
      </w:r>
      <w:r>
        <w:rPr>
          <w:b/>
          <w:bCs/>
          <w:sz w:val="20"/>
          <w:szCs w:val="20"/>
        </w:rPr>
        <w:t>zł</w:t>
      </w:r>
      <w:r>
        <w:rPr>
          <w:b/>
          <w:sz w:val="20"/>
          <w:szCs w:val="20"/>
        </w:rPr>
        <w:t xml:space="preserve"> brutto</w:t>
      </w:r>
      <w:r>
        <w:rPr>
          <w:sz w:val="20"/>
          <w:szCs w:val="20"/>
        </w:rPr>
        <w:t xml:space="preserve">, słownie: </w:t>
      </w:r>
      <w:r>
        <w:rPr>
          <w:b/>
          <w:bCs/>
          <w:sz w:val="20"/>
          <w:szCs w:val="20"/>
        </w:rPr>
        <w:t>pięćdziesiąt dwa tysiące dziewięćset czterdzieści sześć  88/100 zł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zedsiębiorstwo Produkcyjno Handlowo Usługowe BOR – POL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Mariusz Borkowsk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l. Plac Jaśminu 2, 44 – 152 GLIWICE</w:t>
      </w:r>
      <w:r>
        <w:rPr>
          <w:sz w:val="20"/>
          <w:szCs w:val="20"/>
        </w:rPr>
        <w:t xml:space="preserve">, która złożyła najkorzystniejszą ofertę , zgodną z SIWZ i PZP w zakresie </w:t>
      </w:r>
      <w:r>
        <w:rPr>
          <w:b/>
          <w:bCs/>
          <w:sz w:val="20"/>
          <w:szCs w:val="20"/>
        </w:rPr>
        <w:t xml:space="preserve">pakietu 3 </w:t>
      </w:r>
      <w:r>
        <w:rPr>
          <w:sz w:val="20"/>
          <w:szCs w:val="20"/>
        </w:rPr>
        <w:t xml:space="preserve">o wartości </w:t>
      </w:r>
      <w:r>
        <w:rPr>
          <w:b/>
          <w:sz w:val="20"/>
          <w:szCs w:val="20"/>
        </w:rPr>
        <w:t>9 000,73</w:t>
      </w:r>
      <w:r>
        <w:rPr>
          <w:b/>
          <w:bCs/>
          <w:sz w:val="20"/>
          <w:szCs w:val="20"/>
        </w:rPr>
        <w:t xml:space="preserve"> zł </w:t>
      </w:r>
      <w:r>
        <w:rPr>
          <w:b/>
          <w:sz w:val="20"/>
          <w:szCs w:val="20"/>
        </w:rPr>
        <w:t>brutto</w:t>
      </w:r>
      <w:r>
        <w:rPr>
          <w:sz w:val="20"/>
          <w:szCs w:val="20"/>
        </w:rPr>
        <w:t xml:space="preserve">, słownie: </w:t>
      </w:r>
      <w:r>
        <w:rPr>
          <w:b/>
          <w:bCs/>
          <w:sz w:val="20"/>
          <w:szCs w:val="20"/>
        </w:rPr>
        <w:t xml:space="preserve">dziewięć tysięcy 73/100 zł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zedsiębiorstwo Produkcyjno Handlowo Usługowe BOR – POL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Mariusz Borkowsk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l. Plac Jaśminu 2, 44 – 152 GLIWICE</w:t>
      </w:r>
      <w:r>
        <w:rPr>
          <w:sz w:val="20"/>
          <w:szCs w:val="20"/>
        </w:rPr>
        <w:t xml:space="preserve">, która złożyła najkorzystniejszą ofertę , zgodną z SIWZ i PZP w zakresie </w:t>
      </w:r>
      <w:r>
        <w:rPr>
          <w:b/>
          <w:bCs/>
          <w:sz w:val="20"/>
          <w:szCs w:val="20"/>
        </w:rPr>
        <w:t xml:space="preserve">pakietu 6, 13 i 21  </w:t>
      </w:r>
      <w:r>
        <w:rPr>
          <w:sz w:val="20"/>
          <w:szCs w:val="20"/>
        </w:rPr>
        <w:t xml:space="preserve">o wartości </w:t>
      </w:r>
      <w:r>
        <w:rPr>
          <w:b/>
          <w:sz w:val="20"/>
          <w:szCs w:val="20"/>
        </w:rPr>
        <w:t>41 417,86</w:t>
      </w:r>
      <w:r>
        <w:rPr>
          <w:b/>
          <w:bCs/>
          <w:sz w:val="20"/>
          <w:szCs w:val="20"/>
        </w:rPr>
        <w:t xml:space="preserve"> zł </w:t>
      </w:r>
      <w:r>
        <w:rPr>
          <w:sz w:val="20"/>
          <w:szCs w:val="20"/>
        </w:rPr>
        <w:t xml:space="preserve">brutto, słownie: </w:t>
      </w:r>
      <w:r>
        <w:rPr>
          <w:b/>
          <w:bCs/>
          <w:sz w:val="20"/>
          <w:szCs w:val="20"/>
        </w:rPr>
        <w:t xml:space="preserve">czterdzieści jeden tysięcy czterysta siedemnaście 86/100 zł. </w:t>
      </w:r>
      <w:r>
        <w:rPr>
          <w:bCs/>
          <w:sz w:val="20"/>
          <w:szCs w:val="20"/>
        </w:rPr>
        <w:t>(pakiet nr 6 – 10 338,86zł, pakiet nr 13 – 8 381,06zł, pakiet nr 21 – 22 697,94z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UTCHMED POLSKA Sp. z o.o., ul. Szajnochy 14, 85 – 738 BYDGOSZCZ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która złożyła najkorzystniejszą ofertę  zgodną z SIWZ i PZP w zakresie </w:t>
      </w:r>
      <w:r>
        <w:rPr>
          <w:b/>
          <w:bCs/>
          <w:sz w:val="20"/>
          <w:szCs w:val="20"/>
        </w:rPr>
        <w:t xml:space="preserve">pakietu 9 </w:t>
      </w:r>
      <w:r>
        <w:rPr>
          <w:sz w:val="20"/>
          <w:szCs w:val="20"/>
        </w:rPr>
        <w:t xml:space="preserve">o wartości </w:t>
      </w:r>
      <w:r>
        <w:rPr>
          <w:b/>
          <w:sz w:val="20"/>
          <w:szCs w:val="20"/>
        </w:rPr>
        <w:t xml:space="preserve">4 191,00 </w:t>
      </w:r>
      <w:r>
        <w:rPr>
          <w:b/>
          <w:bCs/>
          <w:sz w:val="20"/>
          <w:szCs w:val="20"/>
        </w:rPr>
        <w:t>zł</w:t>
      </w:r>
      <w:r>
        <w:rPr>
          <w:b/>
          <w:sz w:val="20"/>
          <w:szCs w:val="20"/>
        </w:rPr>
        <w:t xml:space="preserve"> brutto</w:t>
      </w:r>
      <w:r>
        <w:rPr>
          <w:sz w:val="20"/>
          <w:szCs w:val="20"/>
        </w:rPr>
        <w:t xml:space="preserve">, słownie: </w:t>
      </w:r>
      <w:r>
        <w:rPr>
          <w:b/>
          <w:bCs/>
          <w:sz w:val="20"/>
          <w:szCs w:val="20"/>
        </w:rPr>
        <w:t>cztery tysiące sto dziewięćdziesiąt jeden zł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LPHA DIAGNOSTICS Sp. z o.o., ul. Stępińska 22/30, lok 213, 00 – 739 WARSZAWA</w:t>
      </w:r>
      <w:r>
        <w:rPr>
          <w:sz w:val="20"/>
          <w:szCs w:val="20"/>
        </w:rPr>
        <w:t xml:space="preserve">, która złożyła najkorzystniejszą ofertę , zgodną z SIWZ i PZP w zakresie </w:t>
      </w:r>
      <w:r>
        <w:rPr>
          <w:b/>
          <w:bCs/>
          <w:sz w:val="20"/>
          <w:szCs w:val="20"/>
        </w:rPr>
        <w:t xml:space="preserve">pakietu 11 </w:t>
      </w:r>
      <w:r>
        <w:rPr>
          <w:sz w:val="20"/>
          <w:szCs w:val="20"/>
        </w:rPr>
        <w:t xml:space="preserve">o wartości </w:t>
      </w:r>
      <w:r>
        <w:rPr>
          <w:b/>
          <w:bCs/>
          <w:sz w:val="20"/>
          <w:szCs w:val="20"/>
        </w:rPr>
        <w:t>28 035,78 zł</w:t>
      </w:r>
      <w:r>
        <w:rPr>
          <w:sz w:val="20"/>
          <w:szCs w:val="20"/>
        </w:rPr>
        <w:t xml:space="preserve"> brutto, słownie </w:t>
      </w:r>
      <w:r>
        <w:rPr>
          <w:b/>
          <w:bCs/>
          <w:sz w:val="20"/>
          <w:szCs w:val="20"/>
        </w:rPr>
        <w:t xml:space="preserve"> dwadzieścia osiem tysięcy trzydzieści pięć 78/100 z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ECOM Analytical Systems – Poland Sp. z o.o., ul. Wapienna 6, 04 – 691 WARSZAWA</w:t>
      </w:r>
      <w:r>
        <w:rPr>
          <w:sz w:val="20"/>
          <w:szCs w:val="20"/>
        </w:rPr>
        <w:t xml:space="preserve">, która złożyła najkorzystniejszą ofertę , zgodną z SIWZ i PZP w zakresie </w:t>
      </w:r>
      <w:r>
        <w:rPr>
          <w:b/>
          <w:bCs/>
          <w:sz w:val="20"/>
          <w:szCs w:val="20"/>
        </w:rPr>
        <w:t xml:space="preserve">pakietu 12 </w:t>
      </w:r>
      <w:r>
        <w:rPr>
          <w:sz w:val="20"/>
          <w:szCs w:val="20"/>
        </w:rPr>
        <w:t xml:space="preserve">o wartości </w:t>
      </w:r>
      <w:r>
        <w:rPr>
          <w:b/>
          <w:bCs/>
          <w:sz w:val="20"/>
          <w:szCs w:val="20"/>
        </w:rPr>
        <w:t>43 695,00 zł</w:t>
      </w:r>
      <w:r>
        <w:rPr>
          <w:sz w:val="20"/>
          <w:szCs w:val="20"/>
        </w:rPr>
        <w:t xml:space="preserve"> brutto, słownie: </w:t>
      </w:r>
      <w:r>
        <w:rPr>
          <w:b/>
          <w:bCs/>
          <w:sz w:val="20"/>
          <w:szCs w:val="20"/>
        </w:rPr>
        <w:t>czterdzieści trzy tysiące sześćset dziewięćdziesiąt pięć z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STAMAR  Zakład Odczynników do Diagnostyki Laboratoryjnej mgr inż. Dorota Szewczyk, ul. Perla 5, 41 – 300 DĄBROWA GÓRNICZA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która złożyła najkorzystniejszą ofertę  zgodną z SIWZ i PZP w zakresie </w:t>
      </w:r>
      <w:r>
        <w:rPr>
          <w:b/>
          <w:bCs/>
          <w:sz w:val="20"/>
          <w:szCs w:val="20"/>
        </w:rPr>
        <w:t xml:space="preserve">pakietu 14 </w:t>
      </w:r>
      <w:r>
        <w:rPr>
          <w:sz w:val="20"/>
          <w:szCs w:val="20"/>
        </w:rPr>
        <w:t xml:space="preserve">o wartości </w:t>
      </w:r>
      <w:r>
        <w:rPr>
          <w:b/>
          <w:sz w:val="20"/>
          <w:szCs w:val="20"/>
        </w:rPr>
        <w:t xml:space="preserve">5 165,76 </w:t>
      </w:r>
      <w:r>
        <w:rPr>
          <w:b/>
          <w:bCs/>
          <w:sz w:val="20"/>
          <w:szCs w:val="20"/>
        </w:rPr>
        <w:t>zł</w:t>
      </w:r>
      <w:r>
        <w:rPr>
          <w:sz w:val="20"/>
          <w:szCs w:val="20"/>
        </w:rPr>
        <w:t xml:space="preserve"> brutto, słownie: </w:t>
      </w:r>
      <w:r>
        <w:rPr>
          <w:b/>
          <w:bCs/>
          <w:sz w:val="20"/>
          <w:szCs w:val="20"/>
        </w:rPr>
        <w:t>pięć tysięcy sto sześćdziesiąt pięć76/100 zł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EGIONALNE CENTRUM KRWIODAWSTWA I KRWIOLECZNICTW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ul. Raciborska 15,  40 – 074 KATOWICE</w:t>
      </w:r>
      <w:r>
        <w:rPr>
          <w:sz w:val="20"/>
          <w:szCs w:val="20"/>
        </w:rPr>
        <w:t xml:space="preserve">, która złożyła najkorzystniejszą ofertę , zgodną z SIWZ i PZP w zakresie </w:t>
      </w:r>
      <w:r>
        <w:rPr>
          <w:b/>
          <w:bCs/>
          <w:sz w:val="20"/>
          <w:szCs w:val="20"/>
        </w:rPr>
        <w:t xml:space="preserve">pakietu 15, 16 i 17 </w:t>
      </w:r>
      <w:r>
        <w:rPr>
          <w:sz w:val="20"/>
          <w:szCs w:val="20"/>
        </w:rPr>
        <w:t xml:space="preserve">o wartości </w:t>
      </w:r>
      <w:r>
        <w:rPr>
          <w:b/>
          <w:bCs/>
          <w:sz w:val="20"/>
          <w:szCs w:val="20"/>
        </w:rPr>
        <w:t>58 521,99 zł</w:t>
      </w:r>
      <w:r>
        <w:rPr>
          <w:sz w:val="20"/>
          <w:szCs w:val="20"/>
        </w:rPr>
        <w:t xml:space="preserve"> brutto, słownie: </w:t>
      </w:r>
      <w:r>
        <w:rPr>
          <w:b/>
          <w:bCs/>
          <w:sz w:val="20"/>
          <w:szCs w:val="20"/>
        </w:rPr>
        <w:t xml:space="preserve">pięćdziesiąt osiem tysięcy pięćset dwadzieścia jeden 99/100 zł </w:t>
      </w:r>
      <w:r>
        <w:rPr>
          <w:bCs/>
          <w:sz w:val="20"/>
          <w:szCs w:val="20"/>
        </w:rPr>
        <w:t>(pakiet nr 15 – 14 234,40zł, pakiet nr 16 – 18 831,99zł, pakiet nr 17 – 25 455,60z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ie </w:t>
      </w:r>
      <w:r>
        <w:rPr>
          <w:b/>
          <w:bCs/>
          <w:sz w:val="20"/>
          <w:szCs w:val="20"/>
        </w:rPr>
        <w:t>MICTest Sp. z o.o.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l. Ułańska 11, 40 – 887 KATOWICE</w:t>
      </w:r>
      <w:r>
        <w:rPr>
          <w:sz w:val="20"/>
          <w:szCs w:val="20"/>
        </w:rPr>
        <w:t xml:space="preserve">, która złożyła najkorzystniejszą ofertę zgodną z SIWZ i PZP w zakresie </w:t>
      </w:r>
      <w:r>
        <w:rPr>
          <w:b/>
          <w:bCs/>
          <w:sz w:val="20"/>
          <w:szCs w:val="20"/>
        </w:rPr>
        <w:t xml:space="preserve">pakietu 23 </w:t>
      </w:r>
      <w:r>
        <w:rPr>
          <w:sz w:val="20"/>
          <w:szCs w:val="20"/>
        </w:rPr>
        <w:t xml:space="preserve">o wartości </w:t>
      </w:r>
      <w:r>
        <w:rPr>
          <w:b/>
          <w:bCs/>
          <w:sz w:val="20"/>
          <w:szCs w:val="20"/>
        </w:rPr>
        <w:t xml:space="preserve">12 925,44 zł </w:t>
      </w:r>
      <w:r>
        <w:rPr>
          <w:sz w:val="20"/>
          <w:szCs w:val="20"/>
        </w:rPr>
        <w:t xml:space="preserve">słownie </w:t>
      </w:r>
      <w:r>
        <w:rPr>
          <w:b/>
          <w:bCs/>
          <w:sz w:val="20"/>
          <w:szCs w:val="20"/>
        </w:rPr>
        <w:t>dwanaście tysięcy dziewięćset dwadzieścia pięć 44/100 zł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94/100z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TRESZCZENIE OCENA I PORÓWNANIE ZŁOŻONYCH OFERT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99"/>
        <w:gridCol w:w="3301"/>
        <w:gridCol w:w="1699"/>
        <w:gridCol w:w="1911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>
          <w:trHeight w:val="77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SZ DZIERŻAW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PK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DCZYNNI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PKT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BIO - KSEL Sp. z o.o. ul. Kalinowa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– 300 GRUDZIĄDZ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 pk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 pkt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99"/>
        <w:gridCol w:w="3301"/>
        <w:gridCol w:w="1699"/>
        <w:gridCol w:w="1911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>
          <w:trHeight w:val="77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SZ DZIERŻAW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PK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DCZYNNI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PKT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 – MED. Grażyna Konecka , ul. Ryżowa 51, 02 – 495 WARSZAW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 pk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 pkt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99"/>
        <w:gridCol w:w="3303"/>
        <w:gridCol w:w="1698"/>
        <w:gridCol w:w="1910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>
          <w:trHeight w:val="77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SZ DZIERŻAW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PK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DCZYNNI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PKT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Produkcyjno Handlowo Usługowe BOR – POL,  Plac Jaśminu 2, 44 – 152 GLIW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 pk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 pkt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9"/>
        <w:gridCol w:w="5039"/>
        <w:gridCol w:w="183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WAŻNYCH OFER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9"/>
        <w:gridCol w:w="5039"/>
        <w:gridCol w:w="183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WAŻNYCH OFER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19"/>
        <w:gridCol w:w="5040"/>
        <w:gridCol w:w="183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Produkcyjno Handlowo Usługow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 – POL, Plac Jaśminu 2, 44 – 152 GLIWI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MAR Zakład Odczynników do Diagnostyki Laboratoryjnej , mgr Dorota Szewczyk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erla 5, skr. poczt 3,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– 300 DĄBROWA GÓRNICZ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2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18"/>
        <w:gridCol w:w="4988"/>
        <w:gridCol w:w="188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ED 96 Sp. z o.o., ul. Daszyńskiego 154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– 100 GLIWI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ĘPOWANIE UNIEWAŻNIO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9"/>
        <w:gridCol w:w="5039"/>
        <w:gridCol w:w="183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WAŻNYCH OFER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9"/>
        <w:gridCol w:w="5039"/>
        <w:gridCol w:w="183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TCHMED POLSKA Sp. z o.o., ul. Szajnochy 14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– 738 BYDGOSZC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9"/>
        <w:gridCol w:w="5039"/>
        <w:gridCol w:w="183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WAŻNYCH OFER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9"/>
        <w:gridCol w:w="5039"/>
        <w:gridCol w:w="183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PHA DIAGNOSTICS Sp. z o.o., ul. Stępińska 22/30, bud nr 1, lok 213, 00 – 739 WARSZAW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9"/>
        <w:gridCol w:w="5039"/>
        <w:gridCol w:w="183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ECOM Analytical Systems – Poland Sp. </w:t>
            </w:r>
            <w:r>
              <w:rPr>
                <w:b/>
                <w:sz w:val="20"/>
                <w:szCs w:val="20"/>
              </w:rPr>
              <w:t xml:space="preserve">Z o.o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apienna 6,  04 – 691 WARSZAW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19"/>
        <w:gridCol w:w="5040"/>
        <w:gridCol w:w="183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Produkcyjno Handlowo Usługowe BOR – POL, Plac Jaśminu 2, 44 – 152 GLIWI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9"/>
        <w:gridCol w:w="5039"/>
        <w:gridCol w:w="183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MAR Zakład Odczynników do Diagnostyki Laboratoryjnej , mgr Dorota Szewczyk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erla 5, skr. poczt 3 ,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– 300 DĄBROWA GÓRNICZ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9"/>
        <w:gridCol w:w="5040"/>
        <w:gridCol w:w="183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ATOR Sp. z o.o., ul. Szosa Lubicka 3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– 100 TORU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DRZUCONA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alne Centrum Krwiodawstwa i Krwiolecznictwa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Raciborska 15, 40 – 074 KATOWIC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9"/>
        <w:gridCol w:w="5040"/>
        <w:gridCol w:w="183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ATOR Sp. z o.o., ul. Szosa Lubicka 3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– 100 TORU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DRZUCONA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alne Centrum Krwiodawstwa i Krwiolecznictwa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Raciborska 15, 40 – 074 KATOWIC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9"/>
        <w:gridCol w:w="5039"/>
        <w:gridCol w:w="183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MATOR Sp. z o.o., ul. Szosa Lubicka 3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– 100 TORU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e Centrum Krwiodawstwa i Krwiolecznictwa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aciborska 15, 40 – 074 KATOWICE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9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9"/>
        <w:gridCol w:w="5039"/>
        <w:gridCol w:w="183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WAŻNYCH OFER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9"/>
        <w:gridCol w:w="5039"/>
        <w:gridCol w:w="183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WAŻNYCH OFER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9"/>
        <w:gridCol w:w="5039"/>
        <w:gridCol w:w="183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G – MED. Grażyna Konecka , ul. Ryżowa 5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– 495 WARSZAW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19"/>
        <w:gridCol w:w="5040"/>
        <w:gridCol w:w="183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Produkcyjno Handlowo Usługow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 – POL,  Plac Jaśminu 2, 44 – 152 GLIWI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9"/>
        <w:gridCol w:w="5039"/>
        <w:gridCol w:w="183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Test Sp. z o.o., ul. Ułańska 11, 40 – 887 KATOWI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Zamawiający </w:t>
      </w:r>
      <w:r>
        <w:rPr>
          <w:b/>
          <w:bCs/>
          <w:sz w:val="20"/>
          <w:szCs w:val="20"/>
        </w:rPr>
        <w:t xml:space="preserve">unieważnienie </w:t>
      </w:r>
      <w:r>
        <w:rPr>
          <w:bCs/>
          <w:sz w:val="20"/>
          <w:szCs w:val="20"/>
        </w:rPr>
        <w:t>postępowania w zakresie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pakietów o nr 4, 5, 8, 18 i 19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dstawie art. 93 ust 1 pkt 1 ustawy z dnia 29 stycznia 2004r – Prawo zamówień publicznych, ponieważ na przedmiotowe pakiety nie złożono żadnej oferty niepodlegającej  odrzuce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akietu o nr 7</w:t>
      </w:r>
      <w:r>
        <w:rPr>
          <w:sz w:val="20"/>
          <w:szCs w:val="20"/>
        </w:rPr>
        <w:t xml:space="preserve"> na podstawie art. </w:t>
      </w:r>
      <w:r>
        <w:rPr>
          <w:b/>
          <w:sz w:val="20"/>
          <w:szCs w:val="20"/>
        </w:rPr>
        <w:t xml:space="preserve">93 ust 1 pkt 7 </w:t>
      </w:r>
      <w:r>
        <w:rPr>
          <w:sz w:val="20"/>
          <w:szCs w:val="20"/>
        </w:rPr>
        <w:t>ustawy z dnia 29 stycznia 2004r – Prawo zamówień publicznych, ponieważ jest obarczone niemożliwą do usunięcia wadą uniemożliwiającą zawarcie niepodlegającej unieważnieniu umowy w sprawie zamówienia publicznego</w:t>
      </w:r>
    </w:p>
    <w:p>
      <w:pPr>
        <w:pStyle w:val="Normal"/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0"/>
          <w:szCs w:val="20"/>
        </w:rPr>
        <w:t xml:space="preserve">Przygotowując postępowanie w zakresie Pakietu 7 Zamawiający popełnił błędy polegające na postawieniu Wykonawcom wymogu, by do oferty załączone zostały oświadczenia producenta </w:t>
        <w:tab/>
        <w:t xml:space="preserve">analizatora MYTHIC 18, że oferowane płyny nie uszkadzają jego owężowania. W/w wada będąca podstawą do unieważnienia postępowania w zakresie pakietu 7 została powielona na </w:t>
        <w:tab/>
        <w:t>etapie udzielania wyjaśnień do SIWZ (patrz odpowiedź 31)</w:t>
      </w:r>
    </w:p>
    <w:p>
      <w:pPr>
        <w:pStyle w:val="Normal"/>
        <w:ind w:left="-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ZAWARCIA UMOWY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Zgodnie z </w:t>
      </w:r>
      <w:r>
        <w:rPr>
          <w:b/>
          <w:sz w:val="20"/>
          <w:szCs w:val="20"/>
        </w:rPr>
        <w:t>art. 94 ust 1 pkt 2</w:t>
      </w:r>
      <w:r>
        <w:rPr>
          <w:sz w:val="20"/>
          <w:szCs w:val="20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nie krótszym niż 5 dni od dnia przesłania zawiadomienia o wyborze najkorzystniejszej oferty, jeżel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rzed upływem wyżej wymienionego terminu, po przesłaniu zawiadomienia o wyborze oferty – jeżeli w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ostępowaniu złożono tylko jedną ofertę, nie odrzucono żadnej oferty, nie wykluczono żadnego Wykonawcy</w:t>
      </w:r>
      <w:r>
        <w:rPr>
          <w:color w:val="FF0000"/>
          <w:sz w:val="20"/>
          <w:szCs w:val="20"/>
        </w:rPr>
        <w:t>.</w:t>
      </w:r>
    </w:p>
    <w:p>
      <w:pPr>
        <w:pStyle w:val="Tekstpodstawowywcity21"/>
        <w:ind w:left="357" w:firstLine="36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podstawowywcity21"/>
        <w:ind w:left="357" w:firstLine="360"/>
        <w:jc w:val="right"/>
        <w:rPr/>
      </w:pPr>
      <w:r>
        <w:rPr/>
        <w:t xml:space="preserve">.........................................................................                                                                                              </w:t>
      </w:r>
    </w:p>
    <w:p>
      <w:pPr>
        <w:pStyle w:val="Tekstpodstawowywcity21"/>
        <w:ind w:left="357" w:firstLine="360"/>
        <w:jc w:val="right"/>
        <w:rPr/>
      </w:pPr>
      <w:r>
        <w:rPr>
          <w:sz w:val="18"/>
          <w:szCs w:val="18"/>
        </w:rPr>
        <w:t>Prezes Zarządu Szpitala Miejskiego w Zabrzu Sp. z o.o.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numPr>
        <w:ilvl w:val="0"/>
        <w:numId w:val="0"/>
      </w:numPr>
      <w:ind w:left="900" w:hanging="0"/>
      <w:jc w:val="left"/>
      <w:rPr/>
    </w:pPr>
    <w:r>
      <w:rPr>
        <w:rFonts w:cs="Tahoma" w:ascii="Tahoma" w:hAnsi="Tahoma"/>
        <w:b w:val="false"/>
        <w:color w:val="003366"/>
        <w:sz w:val="16"/>
        <w:szCs w:val="16"/>
      </w:rPr>
      <w:t xml:space="preserve">X Wydział Gospodarczy  pod numerem KRS 0000328484, o kapitale zakładowym w wysokości 22771550 zł,  </w:t>
    </w:r>
  </w:p>
  <w:p>
    <w:pPr>
      <w:pStyle w:val="Footer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527"/>
        </w:tabs>
        <w:ind w:left="15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1347"/>
        </w:tabs>
        <w:ind w:left="1347" w:hanging="360"/>
      </w:pPr>
      <w:rPr>
        <w:sz w:val="22"/>
        <w:i w:val="false"/>
        <w:b w:val="false"/>
        <w:szCs w:val="22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707"/>
        </w:tabs>
        <w:ind w:left="170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 w:val="false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0">
    <w:name w:val="WW8Num28z0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sz w:val="18"/>
      <w:szCs w:val="18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0:00Z</dcterms:created>
  <dc:creator>Barbara</dc:creator>
  <dc:description/>
  <cp:keywords/>
  <dc:language>en-US</dc:language>
  <cp:lastModifiedBy>Barbara</cp:lastModifiedBy>
  <cp:lastPrinted>2013-03-15T09:09:00Z</cp:lastPrinted>
  <dcterms:modified xsi:type="dcterms:W3CDTF">2013-03-15T08:21:00Z</dcterms:modified>
  <cp:revision>23</cp:revision>
  <dc:subject/>
  <dc:title> SM/DZ/2010/…………/ </dc:title>
</cp:coreProperties>
</file>