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Zabrze   …….. /  02 / 2013</w:t>
      </w:r>
    </w:p>
    <w:p>
      <w:pPr>
        <w:pStyle w:val="TextBody"/>
        <w:ind w:left="-360" w:hanging="0"/>
        <w:jc w:val="left"/>
        <w:rPr>
          <w:sz w:val="22"/>
          <w:szCs w:val="22"/>
        </w:rPr>
      </w:pPr>
      <w:r>
        <w:rPr>
          <w:sz w:val="22"/>
          <w:szCs w:val="22"/>
        </w:rPr>
        <w:t>SM/DZ/2013/</w:t>
      </w:r>
    </w:p>
    <w:p>
      <w:pPr>
        <w:pStyle w:val="TextBody"/>
        <w:ind w:left="-360" w:hanging="0"/>
        <w:jc w:val="right"/>
        <w:rPr>
          <w:sz w:val="24"/>
        </w:rPr>
      </w:pPr>
      <w:r>
        <w:rPr>
          <w:sz w:val="24"/>
        </w:rPr>
        <w:t>WSZYSCY WYKONAWCY</w:t>
      </w:r>
    </w:p>
    <w:p>
      <w:pPr>
        <w:pStyle w:val="TextBody"/>
        <w:ind w:left="-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PRZETARG NIEOGRANICZONY 05/PN/13 NA DZIERŻAWĘ  KOAGULOMETRU WRAZ Z SUKCESYWNĄ DOSTAWĄ ODCZYNNIKÓW I MATERIAŁÓW ZUŻYWALNYCH, DZIERŻAWĘ SYSTEMU DO MONITOROWANEJ HODOWLI BAKTERII W PŁYNACH USTROJOWYCH WRAZ Z MATERIAŁAMI ZUŻYWALNYMI, DZIERŻAWĘ SYSTEMU ODCZYNNIKOWO-SPRZĘTOWEGO DO WYKONANIA ELEKTROFOREZY BIAŁEK W SUROWICY, MOCZU I PMR, DOSTAWĘ ODCZYNNIKÓW LABORATORYJNYCH I MATERIAŁÓW ZUŻYWALNYCH</w:t>
      </w:r>
    </w:p>
    <w:p>
      <w:pPr>
        <w:pStyle w:val="TextBody"/>
        <w:ind w:left="-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>WYJAŚNIENIA NA PODSTAWIE ART 38 UST 1 PRAWA ZAMÓWIEŃ PUBLICZNYCH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i/>
          <w:sz w:val="22"/>
          <w:szCs w:val="22"/>
          <w:u w:val="single"/>
        </w:rPr>
        <w:t>Pytanie nr 1 Pakiet nr 20 poz. 102</w:t>
      </w:r>
      <w:r>
        <w:rPr>
          <w:b w:val="false"/>
          <w:i/>
          <w:sz w:val="22"/>
          <w:szCs w:val="22"/>
        </w:rPr>
        <w:tab/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</w:rPr>
        <w:t>Czy  Zamawiający dopuści możliwość zaoferowania odczynnika PYR  w postaci  gotowych do użycia  slajdów  testowych wraz  z zakraplaczami umożliwiającymi wykonanie badania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k, Zamawiający dopuszcza również odczynnika PYR  w postaci  gotowych do użycia  slajdów  testowych wraz  z zakraplaczami umożliwiającymi wykonanie bada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 Pakiet nr 20 poz. 9</w:t>
      </w:r>
      <w:r>
        <w:rPr>
          <w:b w:val="false"/>
          <w:i/>
          <w:sz w:val="22"/>
          <w:szCs w:val="22"/>
        </w:rPr>
        <w:tab/>
        <w:tab/>
      </w:r>
    </w:p>
    <w:p>
      <w:pPr>
        <w:pStyle w:val="TextBody"/>
        <w:jc w:val="both"/>
        <w:rPr/>
      </w:pPr>
      <w:r>
        <w:rPr>
          <w:b w:val="false"/>
          <w:i/>
          <w:sz w:val="22"/>
          <w:szCs w:val="22"/>
        </w:rPr>
        <w:t>Czy Zamawiający dopuści zaoferowanie w tej pozycji podłoża innego producenta niż producent oferowanych krążków antybiotykowych i pozostałych podłoży na płytkach.</w:t>
      </w:r>
      <w:r>
        <w:rPr>
          <w:b w:val="false"/>
          <w:i/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2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ak, Zamawiający dopuszcza również</w:t>
      </w:r>
      <w:r>
        <w:rPr>
          <w:b w:val="false"/>
          <w:i/>
          <w:sz w:val="22"/>
          <w:szCs w:val="22"/>
        </w:rPr>
        <w:t xml:space="preserve"> </w:t>
      </w:r>
      <w:r>
        <w:rPr>
          <w:sz w:val="22"/>
          <w:szCs w:val="22"/>
        </w:rPr>
        <w:t>zaoferowanie w pozycji 9 pakiety 20 podłoża innego producenta niż producent oferowanych krążków antybiotykowych i pozostałych podłoży na płytkach.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y  w Pakiecie 15 Zamawiający  wyrazi  zgodę na zaoferowanie w poz. 1 i 3 Odczynników monoklonalnych  równoważnych klonów  tj. odpowiednio anty-A klon Birma-1 i anty-B  klon LB 2  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k, Zamawiający dopuści również zaoferowane powyżej odczynnik monoklonale pod warunkiem, że będą one różnymi klonami w parach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4</w:t>
      </w:r>
    </w:p>
    <w:p>
      <w:pPr>
        <w:pStyle w:val="Tekstpodstawowy2"/>
        <w:spacing w:lineRule="auto" w:line="240" w:before="0" w:after="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zy zgodnie z zaleceniami IHiT i Rozporządzeniem Prezesa Rady Ministrów z dnia 30  grudnia   2009  roku  w  sprawie  dokumentów  jakich  zamawiający  może  żądać  od  wykonawcy w celu potwierdzenia, że oferowane dostawy odpowiadają wymaganiom  określonym przez zamawiającego (§ 5 ust. 1 pkt. 1), Zamawiający żąda dołączenia do oferty próbek krwinek wzorcowych  wraz z aktualnym świadectwem kontroli jakości 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anej serii próbek?</w:t>
      </w:r>
      <w:r>
        <w:rPr>
          <w:i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ind w:left="357" w:hanging="357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ind w:left="357" w:hanging="357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Uzasadnienie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ind w:left="357" w:hanging="357"/>
        <w:jc w:val="both"/>
        <w:rPr/>
      </w:pPr>
      <w:r>
        <w:rPr>
          <w:i/>
          <w:color w:val="000000"/>
          <w:sz w:val="22"/>
          <w:szCs w:val="22"/>
        </w:rPr>
        <w:t xml:space="preserve"> „… </w:t>
      </w:r>
      <w:r>
        <w:rPr>
          <w:i/>
          <w:sz w:val="22"/>
          <w:szCs w:val="22"/>
        </w:rPr>
        <w:t xml:space="preserve">Zaleca się, aby przed podjęciem decyzji o zakupie odczynników diagnostycznych do badania grup krwi, zażądać od producenta próbek odczynników, wykonać badania  swoistości  i aktywności odczynników oraz sprawdzić, czy dane dotyczące kontroli aktywności przedstawione przez producenta  są  zgodne z wynikami badań własnych i czy odpowiadają normom  ...”. Normy aktywności, swoistości oraz norm minimalnego miana. </w:t>
      </w:r>
    </w:p>
    <w:p>
      <w:pPr>
        <w:pStyle w:val="Normal"/>
        <w:autoSpaceDE w:val="false"/>
        <w:ind w:left="36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,,Medyczne zasady pobierania krwi, oddzielania jej składników i wydawania, obowiązujące w jednostkach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organizacyjnych publicznej służby krwi.’’ Wydanie II Warszawa 2011. </w:t>
      </w:r>
      <w:r>
        <w:rPr>
          <w:bCs/>
          <w:color w:val="000000"/>
          <w:sz w:val="22"/>
          <w:szCs w:val="22"/>
        </w:rPr>
        <w:t>Immunologia transfuzjologiczna krwinek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i/>
          <w:color w:val="000000"/>
          <w:sz w:val="22"/>
          <w:szCs w:val="22"/>
        </w:rPr>
        <w:t>czerwonych</w:t>
      </w:r>
      <w:r>
        <w:rPr>
          <w:i/>
          <w:color w:val="000000"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 xml:space="preserve">w zakresie </w:t>
      </w:r>
      <w:r>
        <w:rPr>
          <w:i/>
          <w:color w:val="000000"/>
          <w:sz w:val="22"/>
          <w:szCs w:val="22"/>
        </w:rPr>
        <w:t xml:space="preserve">rozdz. 7.13.2 </w:t>
      </w:r>
      <w:r>
        <w:rPr>
          <w:bCs/>
          <w:i/>
          <w:sz w:val="22"/>
          <w:szCs w:val="22"/>
        </w:rPr>
        <w:t xml:space="preserve">Kontrola i walidacja odczynników diagnostycznych do badań grup krw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4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e, Zamawiający nie stawia takich wymagań.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5  Pakiet 6 – Paski testowe do moczu</w:t>
      </w:r>
      <w:r>
        <w:rPr>
          <w:b w:val="false"/>
          <w:i/>
          <w:sz w:val="22"/>
          <w:szCs w:val="22"/>
        </w:rPr>
        <w:t>:</w:t>
      </w:r>
    </w:p>
    <w:p>
      <w:pPr>
        <w:pStyle w:val="TextBody"/>
        <w:widowControl w:val="fals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zy w poz. 1 Zamawiający dopuści paski do oznaczania glukozy i ketonów bez kwasu askorbinowego? Oferowane przez naszą firmę paski charakteryzują się brakiem interferencji ze strony kwasu askorbinow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5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ak, Zamawiający dopuści również oferowany powyżej produkt. W przypadku zaoferowania pasków do oznaczania glukozy i ketonów bez kwasu askorbinowego Wykonawca dołączy do oferty instrukcję pasków zawierającą  informację o braku interferencji ze strony kwasu askorbinowego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6 Pakiet 6 – Paski testowe do moczu</w:t>
      </w:r>
      <w:r>
        <w:rPr>
          <w:b w:val="false"/>
          <w:i/>
          <w:sz w:val="22"/>
          <w:szCs w:val="22"/>
        </w:rPr>
        <w:t>: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</w:rPr>
        <w:t>Czy w celu potwierdzenia zgodności oferowanego asortymentu z zapisami SIWZ Zamawiający wymaga przedłożenia wraz z ofertą metodyk wykonania testów i instrukcję obsługi aparat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6.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stawia takich wymagań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7 Pakiet 13 Odczynniki biochemiczne – spektrofotometr EPOLL-20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zy w celu potwierdzenia zgodności oferowanego asortymentu z zapisami SIWZ Zamawiający wymaga przedłożenia wraz z ofertą metodyk wykonania testów?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edź 7.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stawia takich wymagań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8 Pakiet 19 – Drobny sprzęt laboratoryjny jednorazowego użytku:</w:t>
      </w:r>
    </w:p>
    <w:p>
      <w:pPr>
        <w:pStyle w:val="TextBody"/>
        <w:widowControl w:val="false"/>
        <w:ind w:left="-357" w:firstLine="357"/>
        <w:jc w:val="both"/>
        <w:rPr/>
      </w:pPr>
      <w:r>
        <w:rPr>
          <w:b w:val="false"/>
          <w:i/>
          <w:sz w:val="22"/>
          <w:szCs w:val="22"/>
        </w:rPr>
        <w:t>Czy w poz. 19 Zamawiający dopuści probówki pakowane po 200 szt.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8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raża zgody, oczekuje dostawy przedmiotowych probówek zgodnie z zapisami SIWZ tj op. max 25 szt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9 Pakiet 19 – Drobny sprzęt laboratoryjny jednorazowego użytku</w:t>
      </w:r>
    </w:p>
    <w:p>
      <w:pPr>
        <w:pStyle w:val="TextBody"/>
        <w:widowControl w:val="false"/>
        <w:ind w:left="-357" w:hanging="0"/>
        <w:jc w:val="both"/>
        <w:rPr/>
      </w:pPr>
      <w:r>
        <w:rPr>
          <w:sz w:val="22"/>
          <w:szCs w:val="22"/>
        </w:rPr>
        <w:tab/>
      </w:r>
      <w:r>
        <w:rPr>
          <w:b w:val="false"/>
          <w:i/>
          <w:sz w:val="22"/>
          <w:szCs w:val="22"/>
        </w:rPr>
        <w:t>Czy Zamawiający wydzieli poz. 25-34 do osobnego pakietu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wyodrębnienie z pakietu 19 pozycji 25 – 34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0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</w:rPr>
        <w:t>Czy przez certyfikat przeżywalności Zamawiający rozumie dokument wykazujący zmianę ilości jednostek tworzących kolonię dla min. 7 szczepów wzorcowych, w okresie 6, 24, 48 i 72 godz. od pobrania w temp. pokojowej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przez certyfikat potwierdzający przeżywalność bakterii rozumie potwierdzenie sterylności wymazówek, kontrolę jakości producenta, deklarację zgodności, C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wprowadza zmianę terminu przeżywalność bakterii w temp. pokojowej dla wymazówek z podłożami z 72 do 48 godzin tym samym zmienia treść dotychczasowego zapisu zamieszczonego pod pakietem w pkt 2 o tre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Wymazówki z podłożami muszą zapewnić co najmniej 72-godz. przeżywalność bakterii w temp. pokojowej - dołączyć certyfikat do oferty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2. Wymazówki z podłożami muszą zapewnić co najmniej </w:t>
      </w:r>
      <w:r>
        <w:rPr>
          <w:strike/>
          <w:sz w:val="22"/>
          <w:szCs w:val="22"/>
        </w:rPr>
        <w:t>72-godz</w:t>
      </w:r>
      <w:r>
        <w:rPr>
          <w:sz w:val="22"/>
          <w:szCs w:val="22"/>
        </w:rPr>
        <w:t>. 48 godz. przeżywalność bakterii w temp. pokojowej - dołączyć certyfikat do oferty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załączeniu zmodyfikowany  PAKIET 19A; DROBNY SPRZĘT LABORATORYJNY JEDNORAZOWEGO UŻYTKU na którym Wykonawca zobowiązany jest złożyć ofertę.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 xml:space="preserve">Pytanie nr 11 Pytania dotyczące projektu umowy: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tyczy &amp; 5 ust. 5</w:t>
      </w:r>
    </w:p>
    <w:p>
      <w:pPr>
        <w:pStyle w:val="Normal"/>
        <w:spacing w:lineRule="atLeast" w:line="3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y Zamawiający zdaje sobie sprawę, iż postawienie w SIWZ wymogu, iż termin płatności ma wynosić  60 dni jest w świetle ustawy z dnia 12.06.2003r. o terminach zapłaty w transakcjach handlowych (Dz.U. nr 139 poz. 1323) jest niekorzystny dla zamawiającego, gdyż prowadzi do dodatkowego obciążenia Zamawiającego odsetkami. Jak stwierdził Zespół Arbitrów w uzasadnieniu wyroku z dnia 21 lutego 2005r. sygn. Akt UZP/ZO/0-278/05: „Odsetki te zwiększają cenę zamówienia automatycznie, ponieważ z art. 9 Ustawy o terminach zapłaty w transakcjach handlowych, nieważne są czynności prawne wyłączające lub ograniczające uprawnienia wierzyciela lub dłużnika wynikające z art. 5 i 6 ustawy. Zdaniem Zespołu Arbitrów wskazanie w SIWZ odroczonego terminu płatności nie tylko narusza art. 7 ustawy Prawo zamówień publicznych oraz nie gwarantuje wyboru najkorzystniejszej oferty (powiększenie ceny o odsetki), ale także w istocie jest ukrytym niezgodnym z dobrymi obyczajami warunkiem, jaki musi spełnić wykonawca ubiegający się o zamówienie.”</w:t>
      </w:r>
    </w:p>
    <w:p>
      <w:pPr>
        <w:pStyle w:val="Normal"/>
        <w:spacing w:lineRule="atLeast" w:line="30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związku z powyższym, czy Zamawiający nie powinien dokonać na mocy art. 38 Ustawy Prawo zamówień publicznych zmiany w SIWZ, polegającej na skróceniu wymaganego terminu płatności z 60 na 30 d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zmianę terminu płatności. Ustawa o terminach zapłaty w transakcjach handlowych z 12 czerwca 2003r. nie zakazuje ustalenia terminów zapłaty dłuższych niż 30 dni, przeczyłoby to, bowiem zasadzie swobody umów wynikającej z Kodeksu Cywilnego. Wskazuje tylko, że jeżeli strony w umowie przewidziały termin dłuższy niż 30 dni, wierzyciel może żądać odsetek ustawowych ... (patrz Art. 5). Równocześnie art. 9 w/w ustawy stwierdza, że czynność prawna wyłączająca lub ograniczająca uprawnienia wierzyciela lub obowiązki dłużnika jest nieważn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 wieloletniej praktyki Zamawiającego wynika, że strony przestrzegają postanowień zawartej umowy i Wykonawcy nie występują o odset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2 Pytania dotyczące projektu umowy: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Dotyczy &amp; 6 ust. 1, 2 </w:t>
      </w:r>
    </w:p>
    <w:p>
      <w:pPr>
        <w:pStyle w:val="TextBody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Czy Zamawiający wyrazi zgodę na obniżenie wysokości kary umownej do wysokości  0,2 % wartości niezrealizowanej części ZAMÓWIENIA za każdy dzień opóźnienia, </w:t>
      </w:r>
      <w:r>
        <w:rPr>
          <w:b w:val="false"/>
          <w:i/>
          <w:sz w:val="22"/>
          <w:szCs w:val="22"/>
        </w:rPr>
        <w:t xml:space="preserve">z uwagi na nieadekwatność ich wysokości do danego niespełnienia świadczenia umowy? </w:t>
      </w:r>
    </w:p>
    <w:p>
      <w:pPr>
        <w:pStyle w:val="TextBodyIndent"/>
        <w:spacing w:lineRule="auto" w:line="24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prawdzie nie istnieją przepisy regulujące wysokości kar umownych, jednak przy ustaleniu wysokości kar Zamawiający powinien opierać się na zasadzie równości i ekwiwalentności stron, a tym samym wymagać od </w:t>
      </w:r>
    </w:p>
    <w:p>
      <w:pPr>
        <w:pStyle w:val="TextBodyIndent"/>
        <w:spacing w:lineRule="auto" w:line="24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i/>
          <w:sz w:val="22"/>
          <w:szCs w:val="22"/>
        </w:rPr>
        <w:t>Wykonawcy płacenia kar w takiej samej lub nieznacznie wyższej wysokości, w jakiej sam Zamawiający może ewentualnie płacić za zwłokę w płaceniu za towar.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Zamawiający nie powinien wykorzystywać swojej dominującej pozycji ustalając wysokość kar umownych. Kary umowne powinny mieć charakter dyscyplinujący w stosunku do Wykonawcy, a nie prowadzić do wzbogacenia się Zamawiającego, a taką funkcję zaczynają pełnić w momencie, gdy okazuje się, iż wartość kary umownej może przekroczyć wartość zapłaty należną Wykonawcy za dostarczony towar. Nadto liczenie kary umownej w wysokości 3% maksymalnej wartości zobowiązania jest wysoce niesprawiedliwe i </w:t>
      </w:r>
      <w:r>
        <w:rPr>
          <w:i/>
          <w:sz w:val="22"/>
          <w:szCs w:val="22"/>
        </w:rPr>
        <w:t xml:space="preserve">na gruncie prawa cywilnego obecna wysokość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dsetek, którą Zamawiający narzuca, może zostać uznana za świadczenie nienależne, dające w skali roku odpowiednio, 1095</w:t>
      </w:r>
      <w:r>
        <w:rPr>
          <w:i/>
          <w:sz w:val="22"/>
          <w:szCs w:val="22"/>
          <w:u w:val="single"/>
        </w:rPr>
        <w:t xml:space="preserve">% (wysokość kary x ilość dni w roku) , </w:t>
      </w:r>
      <w:r>
        <w:rPr>
          <w:i/>
          <w:sz w:val="22"/>
          <w:szCs w:val="22"/>
        </w:rPr>
        <w:t>wartości zamówionej dostawy. W tym miejscu należy przywołać treść art. 484 § 2</w:t>
      </w:r>
      <w:r>
        <w:rPr>
          <w:i/>
          <w:color w:val="000000"/>
          <w:sz w:val="22"/>
          <w:szCs w:val="22"/>
        </w:rPr>
        <w:t xml:space="preserve"> Kodeksu cywilnego, który stanowi, iż w przypadku, gdy zobowiązanie zostało wykonane w znacznej części dłużnik może żądać zmniejszenia kary umownej, to samo dotyczy przypadku, gdy kara jest rażąco wygórowana. Dlatego też w przypadku braku zgody Zamawiającego na zmniejszenie kar umownych w momencie gdy będą one naliczane, Wykonawca będzie zmuszony podjąć odpowiednie kroki prawne celem miarkowania tych kar, a co za tym idzie ochrony swoich interesów.  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zewidziane w ust 1 i 2 § 6 umowy kary za niewykonanie lub nienależyte wykonanie umowy mają zdyscyplinować Wykonawcę i zabezpieczyć głównie Zamawiającego przed rozwiązaniem umowy. Zamawiający zobowiązany jest do stosowania ustawy Prawo zamówień publicznych i przewidzianych nią procedur, które są czasochłonne. Przetargi na dostawy sukcesywne np: środków dezynfekcyjnych, odczynników i materiałów zużywalnych, czy sprzętu jednorazowego użytku są organizowane z wyprzedzeniem aby zapewnić ciągłość dostaw. Nieprzewidziane rozwiązanie umowy prowadzi do poważnych utrudnień w normalnym funkcjonowaniu szpital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Zamawiający nie wyraża zgody na wprowadzenie zmian do wzoru umow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3 Pytania dotyczące projektu umowy: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tyczy &amp; 6 ust. 3</w:t>
      </w:r>
    </w:p>
    <w:p>
      <w:pPr>
        <w:pStyle w:val="TextBody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Czy Zamawiający wyrazi zgodę na obniżenie wysokości kary umownej do wysokości 0,2 % wartości niezrealizowanej części ZAMÓWIENIA za każdy dzień opóźnienia, </w:t>
      </w:r>
      <w:r>
        <w:rPr>
          <w:b w:val="false"/>
          <w:i/>
          <w:sz w:val="22"/>
          <w:szCs w:val="22"/>
        </w:rPr>
        <w:t xml:space="preserve">z uwagi na nieadekwatność ich wysokości do danego niespełnienia świadczenia umowy? </w:t>
      </w:r>
    </w:p>
    <w:p>
      <w:pPr>
        <w:pStyle w:val="TextBodyIndent"/>
        <w:spacing w:lineRule="auto" w:line="24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awdzie nie istnieją przepisy regulujące wysokości kar umownych, jednak przy ustaleniu wysokości kar Zamawiający powinien opierać się na zasadzie równości i ekwiwalentności stron, a tym samym wymagać od Wykonawcy płacenia kar w takiej samej lub nieznacznie wyższej wysokości, w jakiej sam Zamawiający może ewentualnie płacić za zwłokę w płaceniu za towar.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Zamawiający nie powinien wykorzystywać swojej dominującej pozycji ustalając wysokość kar umownych. Kary umowne powinny mieć charakter dyscyplinujący w stosunku do Wykonawcy, a nie prowadzić do wzbogacenia się Zamawiającego, a taką funkcję zaczynają pełnić w momencie, gdy okazuje się, iż wartość kary umownej może przekroczyć wartość zapłaty należną Wykonawcy za dostarczony towar. Nadto liczenie kary umownej w wysokości 3% maksymalnej wartości zobowiązania jest wysoce niesprawiedliwe i </w:t>
      </w:r>
      <w:r>
        <w:rPr>
          <w:i/>
          <w:sz w:val="22"/>
          <w:szCs w:val="22"/>
        </w:rPr>
        <w:t>na gruncie prawa cywilnego obecna wysokość odsetek, którą Zamawiający narzuca, może zostać uznana za świadczenie nienależne, dające w skali roku odpowiednio, 365</w:t>
      </w:r>
      <w:r>
        <w:rPr>
          <w:i/>
          <w:sz w:val="22"/>
          <w:szCs w:val="22"/>
          <w:u w:val="single"/>
        </w:rPr>
        <w:t xml:space="preserve">% (wysokość kary x ilość dni w roku) , </w:t>
      </w:r>
      <w:r>
        <w:rPr>
          <w:i/>
          <w:sz w:val="22"/>
          <w:szCs w:val="22"/>
        </w:rPr>
        <w:t>wartości zamówionej dostawy. W tym miejscu należy przywołać treść art. 484 § 2</w:t>
      </w:r>
      <w:r>
        <w:rPr>
          <w:i/>
          <w:color w:val="000000"/>
          <w:sz w:val="22"/>
          <w:szCs w:val="22"/>
        </w:rPr>
        <w:t xml:space="preserve"> Kodeksu cywilnego, który stanowi, iż w przypadku, gdy zobowiązanie zostało wykonane w znacznej części dłużnik może żądać zmniejszenia kary umownej, to samo dotyczy przypadku, gdy kara jest rażąco wygórowana. Dlatego też w przypadku braku zgody Zamawiającego na zmniejszenie kar umownych w momencie gdy będą one naliczane, Wykonawca będzie zmuszony podjąć odpowiednie kroki prawne celem miarkowania tych kar, a co za tym idzie ochrony swoich interesów.  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w § 6 ust 3 przewiduje kary za nieterminową realizację dostawy. Wziąwszy pod uwagę średnią wartość pojedynczego pakietu oraz sukcesywność dostaw kara w wysokości 1% nie mniej niż 10,00 zł za każd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zień opóźnienia nie jest wygórowana. Szpital ze względu na swoją działalność jest jednostką gdzie terminowe dostawy są szczególnie istotne. Każde przedsiębiorstwo dąży do optymalizacji dostaw i stanów zgodnie z zasadą „just in time”. Wskazany w umowie siedmiodniowy termin realizacji zamówienia jest wystarczająco długi, natomiast Wykonawca składający ofertę również zobowiązany jest do zapewnienia ciągłości i terminowości dostaw, oraz właściwe oszacowanie swoich możliwości logistycznych. Zamawiający nie wyraża zgody na obniżenie kar za nieterminowe dostawy.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4 Pytania dotyczące projektu umowy: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tyczy &amp; 7 ust. 2 pkt. d)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Z uwagi specjalne ceny oferowane Zamawiającemu przez wykonawców, kalkulowane na podstawie ilości podanych przez Zamawiającego w przetargu, czy Zamawiający nie rozważy możliwości zmiany zapisu na: „Zamawiający zastrzega sobie prawo do częściowej realizacji Umowy, jednak niezrealizowana wartość umowy nie może być większa niż 20% wartości umowy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4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Zamawiający nie wyraża zgody na wprowadzenie zmian do wzoru umowy.</w:t>
      </w:r>
    </w:p>
    <w:p>
      <w:pPr>
        <w:pStyle w:val="Akapitzlist"/>
        <w:spacing w:before="0" w:after="0"/>
        <w:ind w:left="360" w:hanging="0"/>
        <w:contextualSpacing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i/>
          <w:sz w:val="22"/>
          <w:szCs w:val="22"/>
          <w:u w:val="single"/>
        </w:rPr>
        <w:t>Pytanie nr 15 Pakiet 18 i 19: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Czy w przypadku zaoferowania niepełnych opakowań np. 12,5 należy ilość zaokrąglić do pełnych opakowań czy należy wycenić niepełne opakowanie?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godnie z zawartym pod pakietem zapisem oczekuje od Wykonawcy ab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przypadku niepodzielności wynikającej z przeliczenia liczby zamawianych ilości przez objętość, oferowanych op. dla poszczególnych pozycji danego pakietu - należy podać ilość opakowań w liczbach całkowitych, zaokrąglając ich ilość "w górę". - Wykonawca w kolumnie cena jednostkowa netto pakietu podaje cenę pełnego opak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6 Pakiet 18 pozycja 2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zy Zamawiający wyrazi zgodę na zaproponowanie pipety zmiennopojemnościowej w zakresie 20-200 ul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godnie z opisem zamieszczonym w SIWZ oczekuje dostawy pipety zmienno- pojemnościowej w zakresie 5-200ul lub 10-200ul lub 10 – 200ul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7 pakiet 18 pozycja 4 i 5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y Zamawiający życzy sobie zaoferowania końcówek standardowych (o standardowej jakości), czy Zamawiający oczekuje złożenia oferty na końcówki o podwyższonej jakości typu superior, jeśli tak to czy wymaga załączenia do oferty przetargowej próbek takich końcówek typu superior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czekuje dostawy końcówek standard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8 Pakiet 18 pozycja 5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y Zamawiający dopuści końcówki pakowane po 1000 szt. z odpowiednim przeliczeniem ilośc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, Zamawiający dopuści również dostawę przedmiotowych końcówek w opakowaniach a` 1000 sz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9 Pakiet 18 pozycja 6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zy Zamawiający wyrazi zgodę na zaoferowanie końcówek typu Eppendorf sterylnych, pakowanych po 5 szt. o pojemności 5-100 ul? </w:t>
      </w:r>
      <w:r>
        <w:rPr>
          <w:rFonts w:eastAsia="Calibri"/>
          <w:i/>
          <w:sz w:val="22"/>
          <w:szCs w:val="22"/>
          <w:lang w:eastAsia="en-US"/>
        </w:rPr>
        <w:t>Pozwoli na złożenie ofert większej liczbie firm a zgodnie z art. 7 ustawy PZP Zamawiający przygotowuje i przeprowadza postępowanie o udzielenie zamówienia w sposób zapewniający zachowanie uczciwej konkurencji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, Zamawiający dopuszcza zaoferowanie </w:t>
      </w:r>
      <w:r>
        <w:rPr>
          <w:b/>
          <w:color w:val="000000"/>
          <w:sz w:val="22"/>
          <w:szCs w:val="22"/>
        </w:rPr>
        <w:t>końcówek typu Eppendorf sterylnych, pakowanych po 5 szt. o pojemności 5-100 ul. Tym samym wprowadza zmianę w pozycji 6 pakietu 18.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załączeniu zmodyfikowany  PAKIET 18A; DROBNY SPRZĘT POMOAROWY na którym Wykonawca zobowiązany jest złożyć ofertę.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0 Pakiet 18 pozycja 6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</w:rPr>
        <w:t xml:space="preserve">Czy Zamawiający dopuści sterylne końcówki typu Gilson w zakresie pojemności 5-200 ul, pakowane po 5 szt.? </w:t>
      </w:r>
      <w:r>
        <w:rPr>
          <w:rFonts w:eastAsia="Calibri"/>
          <w:b w:val="false"/>
          <w:i/>
          <w:sz w:val="22"/>
          <w:szCs w:val="22"/>
          <w:lang w:eastAsia="en-US"/>
        </w:rPr>
        <w:t>Pozwoli na złożenie ofert większej liczbie firm a zgodnie z art. 7 ustawy PZP Zamawiający przygotowuje i przeprowadza postępowanie o udzielenie zamówienia w sposób zapewniający zachowanie uczciwej konkuren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, Zamawiający nie wyraża zgody i oczekuje dostawy </w:t>
      </w:r>
      <w:r>
        <w:rPr>
          <w:b/>
          <w:color w:val="000000"/>
          <w:sz w:val="22"/>
          <w:szCs w:val="22"/>
        </w:rPr>
        <w:t>końcówek typu Eppendorf sterylnych, pakowanych po 5 szt. o pojemności 5-100 u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1 Pakiet 18 pozycja 8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zy Zamawiający wymaga zaoferowania sumatora hematologicznego 12 parametrowego czy 24 parametrowego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 uściśla opis przedmiotu zamówienia, wprowadza dodatkową informację z której wynika, że oczekuje dostawy  12 parametrowego</w:t>
      </w:r>
      <w:r>
        <w:rPr>
          <w:b/>
          <w:color w:val="000000"/>
          <w:sz w:val="22"/>
          <w:szCs w:val="22"/>
        </w:rPr>
        <w:t xml:space="preserve"> sumator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hematologicznego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załączeniu zmodyfikowany  PAKIET 18A; DROBNY SPRZĘT POMIAROWY na którym Wykonawca zobowiązany jest złożyć ofert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2 Pakiet  19:pozycja 2</w:t>
      </w:r>
    </w:p>
    <w:p>
      <w:pPr>
        <w:pStyle w:val="Normal"/>
        <w:autoSpaceDE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Prosimy o dopuszczenie w pozycji 1 probówek do barwienia retikulocytów na 120 ul krwi. Różnica 20 ul nie ma większego znaczenia użytkowego, </w:t>
      </w:r>
      <w:r>
        <w:rPr>
          <w:i/>
          <w:sz w:val="22"/>
          <w:szCs w:val="22"/>
        </w:rPr>
        <w:t>a w tym przypadku uniemożliwia złożenie ważnych i konkurencyjnych ofert większej liczbie wykonaw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, Zamawiający dopuści również </w:t>
      </w:r>
      <w:r>
        <w:rPr>
          <w:rFonts w:eastAsia="Calibri"/>
          <w:b/>
          <w:sz w:val="22"/>
          <w:szCs w:val="22"/>
          <w:lang w:eastAsia="en-US"/>
        </w:rPr>
        <w:t>probówki do barwienia retikulocytów na 120 ul krwi.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3 Pakiet  19 pozycja 2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Czy Zamawiający wyrazi zgodę na zaoferowanie probówek do barwienia retikulocytów na 50 ul krwi zachowując stosunek 2:1 (50 ul) krwi do odczynnika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i oczekuje dostawy probówek do barwienia retikulocytów zgodnie z opisem SIWZ oraz uwzględnionymi w odpowiedzi 22 dopuszczeniami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4 Pakiet 19 pozycja 6</w:t>
      </w:r>
    </w:p>
    <w:p>
      <w:pPr>
        <w:pStyle w:val="Normal"/>
        <w:spacing w:lineRule="atLeast" w:line="300"/>
        <w:jc w:val="both"/>
        <w:rPr/>
      </w:pPr>
      <w:r>
        <w:rPr>
          <w:i/>
          <w:color w:val="000000"/>
          <w:sz w:val="22"/>
          <w:szCs w:val="22"/>
        </w:rPr>
        <w:t xml:space="preserve">Czy Zamawiający wymaga zaoferowania probówek typu Eppendorf wykonanych z polipropylenu o podwyższonej przeźroczystości (dzięki czemu łatwiej obserwować zawartość probówki), z podziałką i polem do opisu oraz z </w:t>
      </w:r>
      <w:r>
        <w:rPr>
          <w:i/>
          <w:color w:val="000000"/>
          <w:sz w:val="22"/>
          <w:szCs w:val="22"/>
          <w:u w:val="single"/>
        </w:rPr>
        <w:t>płaski</w:t>
      </w:r>
      <w:r>
        <w:rPr>
          <w:i/>
          <w:color w:val="000000"/>
          <w:sz w:val="22"/>
          <w:szCs w:val="22"/>
        </w:rPr>
        <w:t xml:space="preserve"> zatrzaskowym, zintegrowanym z probówką wieczkiem, dzięki któremu możliwe jest opisywanie próbki na wierzchniej stronie kor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, Zamawiający dopuści również taki produkt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5 Pakiet 19 pozycja 6</w:t>
      </w:r>
    </w:p>
    <w:p>
      <w:pPr>
        <w:pStyle w:val="Normal"/>
        <w:spacing w:lineRule="atLeast" w:line="300"/>
        <w:jc w:val="both"/>
        <w:rPr/>
      </w:pPr>
      <w:r>
        <w:rPr>
          <w:i/>
          <w:color w:val="000000"/>
          <w:sz w:val="22"/>
          <w:szCs w:val="22"/>
        </w:rPr>
        <w:t xml:space="preserve">Czy Zamawiający wymaga zaoferowania probówek typu Eppendorf z </w:t>
      </w:r>
      <w:r>
        <w:rPr>
          <w:i/>
          <w:color w:val="000000"/>
          <w:sz w:val="22"/>
          <w:szCs w:val="22"/>
          <w:u w:val="single"/>
        </w:rPr>
        <w:t>płaski</w:t>
      </w:r>
      <w:r>
        <w:rPr>
          <w:i/>
          <w:color w:val="000000"/>
          <w:sz w:val="22"/>
          <w:szCs w:val="22"/>
        </w:rPr>
        <w:t xml:space="preserve"> zatrzaskowym, zintegrowanym z probówką wieczkiem, dzięki któremu możliwe jest opisywanie próbki na wierzchniej stronie korka oraz z zamknięciem typu Safe Lock. Bezpieczne zamknięcie tzw. Safe Lock uniemożliwia przypadkowemu otwarciu się probówki np. podczas jej wirowania przy wysokich obrotach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, Zamawiający dopuści również taki produkt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6 Pakiet  19:pozycja 16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simy o odpowiedź, jakiego rodzaju czystości szalek Państwo oczekują tj. szalek aseptycznych czy sterylnych?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ardzo często pod pojęciem produktów sterylnych oferowane są przez wykonawców produkty nie sterylne o podwyższonym stopniu czystości to znaczy wyprodukowane w warunkach specjalnej czystości. Oznaczane są one jako STERILE A lub Aseptyczne. Dotyczy to na przykład takich produktów jak: szalki, pojemniki na próbki itp. Wyroby te są wystarczające do prowadzenia badań IVD (in vitro), o ile nie mają kontaktów z powłokami ciała człowieka. Nie są to jednak produkty, które przeszły zwalidowany proces sterylizacji z gwarancją uzyskania SAL&gt;=6. Produkty Aseptyczne ( STERILE A) są istotnie tańsze od produktów sterylnych.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eśli wymagają Państwo produktu sterylnego, to na jakiej podstawie będą Państwo weryfikować sterylność produktu, czy np. poprzez Certyfikat sterylności wydany dla partii produktu sterylnego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oczekuje dostawy sterylnych szalek Petriego zgodnie z opisem zamieszczonym w SIWZ, których sterylność potwierdzi dołączonymi do oferty przykładowym certyfikatem sterylności dla poz. 16 pakietu 19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7 Pakiet 19 pozycja  17 i 18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zy Zamawiający wyrazi zgodę na zaoferowanie ez tworzywa AS? </w:t>
      </w:r>
      <w:r>
        <w:rPr>
          <w:i/>
          <w:sz w:val="22"/>
          <w:szCs w:val="22"/>
        </w:rPr>
        <w:t xml:space="preserve">Tworzywo AS, z którego wykonane są ezy, jest to pochodna PS, Poli(styren-co-akrylonitryl) </w:t>
      </w:r>
      <w:hyperlink r:id="rId3">
        <w:r>
          <w:rPr>
            <w:rStyle w:val="InternetLink"/>
            <w:i/>
            <w:sz w:val="22"/>
            <w:szCs w:val="22"/>
          </w:rPr>
          <w:t>kopolimer</w:t>
        </w:r>
      </w:hyperlink>
      <w:r>
        <w:rPr>
          <w:i/>
          <w:sz w:val="22"/>
          <w:szCs w:val="22"/>
        </w:rPr>
        <w:t xml:space="preserve"> </w:t>
      </w:r>
      <w:hyperlink r:id="rId4">
        <w:r>
          <w:rPr>
            <w:rStyle w:val="InternetLink"/>
            <w:i/>
            <w:sz w:val="22"/>
            <w:szCs w:val="22"/>
          </w:rPr>
          <w:t>styrenu</w:t>
        </w:r>
      </w:hyperlink>
      <w:r>
        <w:rPr>
          <w:i/>
          <w:sz w:val="22"/>
          <w:szCs w:val="22"/>
        </w:rPr>
        <w:t xml:space="preserve"> i </w:t>
      </w:r>
      <w:hyperlink r:id="rId5">
        <w:r>
          <w:rPr>
            <w:rStyle w:val="InternetLink"/>
            <w:i/>
            <w:sz w:val="22"/>
            <w:szCs w:val="22"/>
          </w:rPr>
          <w:t>akrylonitrylu</w:t>
        </w:r>
      </w:hyperlink>
      <w:r>
        <w:rPr>
          <w:i/>
          <w:sz w:val="22"/>
          <w:szCs w:val="22"/>
        </w:rPr>
        <w:t xml:space="preserve">, stosowany jako </w:t>
      </w:r>
      <w:hyperlink r:id="rId6">
        <w:r>
          <w:rPr>
            <w:rStyle w:val="InternetLink"/>
            <w:i/>
            <w:sz w:val="22"/>
            <w:szCs w:val="22"/>
          </w:rPr>
          <w:t>termoplastyczne</w:t>
        </w:r>
      </w:hyperlink>
      <w:r>
        <w:rPr>
          <w:i/>
          <w:sz w:val="22"/>
          <w:szCs w:val="22"/>
        </w:rPr>
        <w:t xml:space="preserve"> </w:t>
      </w:r>
      <w:hyperlink r:id="rId7">
        <w:r>
          <w:rPr>
            <w:rStyle w:val="InternetLink"/>
            <w:i/>
            <w:sz w:val="22"/>
            <w:szCs w:val="22"/>
          </w:rPr>
          <w:t>tworzywo sztuczne</w:t>
        </w:r>
      </w:hyperlink>
      <w:r>
        <w:rPr>
          <w:i/>
          <w:sz w:val="22"/>
          <w:szCs w:val="22"/>
        </w:rPr>
        <w:t>, temperatura mięknięcia wynosi 110 °C, a topnienia 180 °C. W postaci niemodyfikowanej jest ono półprzezroczys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, Zamawiający dopuści również taki produkt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8 Pakiet pozycja 23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Bezzasadne jest stawianie wymogu przeżywalności drobnoustrojów ponad 48 godzin, bowiem tego typu badania powinny być wykonane zgodnie z procedurami laboratoryjnymi w czasie 24 godzin, a w przypadku próbek pobieranych poza laboratorium do 48 godzin.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2"/>
          <w:szCs w:val="22"/>
        </w:rPr>
        <w:t xml:space="preserve">Próbki w celu uzyskania najlepszych wyników </w:t>
      </w:r>
      <w:r>
        <w:rPr>
          <w:rFonts w:eastAsia="Calibri"/>
          <w:i/>
          <w:color w:val="000000"/>
          <w:sz w:val="22"/>
          <w:szCs w:val="22"/>
          <w:lang w:eastAsia="en-US"/>
        </w:rPr>
        <w:t>należy przetransportować do laboratorium najszybciej, jak to możliwe, w przypadku zakażeń powodowanych przez wiele drobnoustrojów może bowiem</w:t>
      </w:r>
      <w:r>
        <w:rPr>
          <w:i/>
          <w:color w:val="000000"/>
          <w:sz w:val="22"/>
          <w:szCs w:val="22"/>
        </w:rPr>
        <w:t xml:space="preserve"> 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wystąpić nadmierny wzrost,  natomiast drobnoustroje w niewielkich stężeniach (&lt; 100 CFU/mL) mogą nie przeżyć dłużej niż 24 h. Podczas transportu należy również unikać skrajnych temperatur. 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Przeżywalność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Neisseria gonorrhoeae </w:t>
      </w:r>
      <w:r>
        <w:rPr>
          <w:rFonts w:eastAsia="Calibri"/>
          <w:i/>
          <w:color w:val="000000"/>
          <w:sz w:val="22"/>
          <w:szCs w:val="22"/>
          <w:lang w:eastAsia="en-US"/>
        </w:rPr>
        <w:t>szybko maleje w temperaturach niższych niż 35°C — drobnoustroje te mogą nie przeżyć dłużej niż 8 h, nawet w wysokich stężeniach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Jak wynika z powyższego, stawianie wymogu przeżywalności drobnoustrojów więcej niż 48 godzin bez wskazania rodzaju bakterii i temperatury służy jedynie utrudnieniu uczciwej konkurencji, a nie Zamawiającemu, który w efekcie postawionego wymogu otrzymać miałby lepszy produkt.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Bezpodstawne wymuszanie na Zamawiającym dłuższych czasów przeżywalności bakterii jest stosowane przez firmy, które oferują bardzo wysokie ceny na wymazówki i próbują w ten sposób wyeliminować tańsze firmy konkurencyjn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W związku z powyższym, wnosimy o usunięcie z SIWZ wymogu żądania dla pozycji nr 23 w Pakiecie 19 certyfikatu potwierdzającego przeżywalność bakterii i mikroorganizmów do 72 godzin od momentu pobrania.</w:t>
      </w:r>
      <w:r>
        <w:rPr>
          <w:i/>
          <w:sz w:val="22"/>
          <w:szCs w:val="22"/>
        </w:rPr>
        <w:br/>
      </w:r>
      <w:r>
        <w:rPr>
          <w:b/>
          <w:sz w:val="22"/>
          <w:szCs w:val="22"/>
        </w:rPr>
        <w:t>Odpowiedź 28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wprowadza zmianę terminu przeżywalności bakterii w temp. pokojowej dla wymazówek z podłożami z 72 do 48 godzin tym samym zmienia treść dotychczasowego zapisu zamieszczonego pod pakietem w pkt 2 o tre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Wymazówki z podłożami muszą zapewnić co najmniej 72-godz. przeżywalność bakterii w temp. pokojowej - dołączyć certyfikat do oferty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2. Wymazówki z podłożami muszą zapewnić co najmniej </w:t>
      </w:r>
      <w:r>
        <w:rPr>
          <w:strike/>
          <w:sz w:val="22"/>
          <w:szCs w:val="22"/>
        </w:rPr>
        <w:t>72-godz</w:t>
      </w:r>
      <w:r>
        <w:rPr>
          <w:sz w:val="22"/>
          <w:szCs w:val="22"/>
        </w:rPr>
        <w:t>. 48 godz. przeżywalność bakterii w temp. pokojowej - dołączyć certyfikat do oferty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załączeniu zmodyfikowany  PAKIET 19A; DROBNY SPRZĘT LABORATORYJNY JEDNORAZOWEGO UŻYTKU na którym Wykonawca zobowiązany jest złożyć ofertę.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9 Pakiet 19 pozycja 24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y Zamawiający wyrazi zgodę na zaoferowanie szpatułek pakowanych po 5 szt.?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ozwoli to na złożenie ofert większej liczbie oferent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i oczekuje dostawy szpatułek zgodnie z opisem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0 Pakiet 19 pozycja25 - 29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rozpatrzy podzielenie pakietu nr 19 tak, aby w jednym pakiecie znalazły się poz. 25-29 czy Zamawiający rozpatrzy możliwość składania ofert częściowych na poszczególne pozycje w pakiecie 19? Prośbę swoją motywujemy tym, że pozycje 25-29 są oferowane przez ograniczoną ilość dostawców, ponadto w pakiecie jest zawarty bardzo szeroki asortyment towarów, co preferuje wszelkiego rodzaju hurtownie i pośredników eliminując wysokiej klasy dostawców i producentów specjalizujących się w sprzęcie wysokiej jakości. Uważamy, że dopuszczenie składania ofert na poszczególne pozycje lub wyłączenie pozycji nr 25-29 z pakietu, spowoduje dostawy towarów bez marży pośredników oraz umożliwi szerok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wydzielenie z pakietu 19 pozycji od 25 do 2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1 Pakiet 7:</w:t>
      </w:r>
    </w:p>
    <w:p>
      <w:pPr>
        <w:pStyle w:val="Normal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>Czy Zamawiający, biorąc pod uwagę nasze poniższe wyjaśnienia usunie luki prawne w formularzu asortymentowo-cenowym w pakiecie nr 7 (odczynniki hematologiczne do analizatora - Mythic 18) tzn:</w:t>
      </w:r>
    </w:p>
    <w:p>
      <w:pPr>
        <w:pStyle w:val="Normal"/>
        <w:ind w:left="142" w:hanging="0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>- zrezygnuje z wymogu autoryzacji odczynników oferenta (w tym dostarczenia oświadczenia producenta aparatu   potwierdzającego ,że odczynniki nie uszkadzają owężowania  analizatora Mythic 18)  przez producenta aparatu, w tym przypadku uczestnika tego samego postępowania przetargowego ?</w:t>
      </w:r>
    </w:p>
    <w:p>
      <w:pPr>
        <w:pStyle w:val="Normal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 xml:space="preserve">Informujemy, że firma PZ Cormay w 2010 r stała się właścicielem (100% udziałów) firmyOrphee a tym samym jest producentem aparatu Mythic 18.(dowód: adresy stron internetowych z powyższą informacją: </w:t>
      </w:r>
      <w:hyperlink r:id="rId8">
        <w:r>
          <w:rPr>
            <w:rStyle w:val="InternetLink"/>
            <w:i/>
            <w:sz w:val="22"/>
            <w:szCs w:val="22"/>
          </w:rPr>
          <w:t>http://www.money.pl/gielda/wiadomosci/artykul/cormay;kupil;100;procent;akcji;orphee,122,0,575354.html</w:t>
        </w:r>
      </w:hyperlink>
      <w:r>
        <w:rPr>
          <w:i/>
          <w:color w:val="000000"/>
          <w:sz w:val="22"/>
          <w:szCs w:val="22"/>
        </w:rPr>
        <w:t xml:space="preserve"> ,          </w:t>
      </w:r>
      <w:hyperlink r:id="rId9">
        <w:r>
          <w:rPr>
            <w:rStyle w:val="InternetLink"/>
            <w:i/>
            <w:sz w:val="22"/>
            <w:szCs w:val="22"/>
          </w:rPr>
          <w:t>http://pandl.pl/aktualnosc/items/cormay-1345.html</w:t>
        </w:r>
      </w:hyperlink>
      <w:r>
        <w:rPr>
          <w:i/>
          <w:color w:val="000000"/>
          <w:sz w:val="22"/>
          <w:szCs w:val="22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>Oświadczamy, że wszystkie produkowane  przez nas odczynniki do różnych analizatorów hematologicznych są z nimi kompatybilne  (dotyczy to również analizatora Mythic18).  Są one stosowane z powodzeniem w wielu placówkach służby zdrowia w kraju i nigdzie nie stwierdzono ich negatywnego wpływu na układ pomiarowy analizatora a ich wysoką jakość potwierdzają pozytywne wyniki kontroli łódzkiej w poszczególnych laboratoria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>Nasza firma oferuje przegląd i naprawy analizatora Mythic 18 dokonywane przez inżynierów z długoletnim stażem w zakresie napraw analizatorów hematologicznych różnych producentów w tym analizatora Mythic 18. Posiadamy certyfikat ISO 9001:2009 w zakresie serwisu aparatury laboratoryjnej oraz dysponujemy oryginalnymi częściami zamiennymi do analizatora Mythic 1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>Oferowane odczynniki są równoważne z oryginalnymi a parametry uzyskiwane przy ich wykorzystaniu są zgodne z instrukcja obsługi analizatora i nie uszkadzają owężowania analizato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>Zamawiający, poprzez postawienie wymagań dodatkowych dotyczących autoryzowania oferowanych odczynników przez producenta analizatora wyłącza z możliwości uczestnictwa w przetargu firmy konkurencyjne w stosunku do producenta analizatora i umożliwia mu dowolne kształtowanie cen  a więc naraża się  na zakup produktów po rażąco zawyżonych cenach w stosunku do cen rynk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 xml:space="preserve"> </w:t>
      </w:r>
      <w:r>
        <w:rPr>
          <w:i/>
          <w:color w:val="222222"/>
          <w:sz w:val="22"/>
          <w:szCs w:val="22"/>
        </w:rPr>
        <w:t>Producent analizatora i zarazem odczynników do niego nie jest zainteresowany w żaden sposób  wydawaniem pozytywnej opinii swojej konkurencji. Postawienie warunków granicznych w przedstawionej postaci prowadzi do niezgodnej z prawem sytuacji gdy jeden z uczestników postępowania przetargowego opiniuje a tym samym dopuszcza do dalszych czynności przetargowych innego uczestnik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>Producenci analizatorów, zgodnie z polskim prawem nie mają żadnych uprawnień do wydawania jakichkolwiek opinii na temat wyrobów medycz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>W Polsce za dopuszczanie wyrobów medycznych do obrotu odpowiedzialne są  inne organy np Państwowy Zakład Higieny a ich rejestracją zajmuje się  Urząd Rejestracji Produktów Leczniczych, Wyrobów Medycznych i Produktów Biobójczych,  przy czym zarejestrowanie wyrobu medycznego i znak CE stanowią o dopuszczeniu wyrobu do stos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>Nasza firma jako oferent będący producentem odczynników  ponosi   pełną odpowiedzialność, również prawną, za jakość swoich wyrobów i doskonale zna cel swojej produkcji  / w tym przypadku aparat Mythic 18/ i zgodnie z polskim prawem nie potrzebuje autoryzacji innej firmy, tym bardziej gdy jest ona uczestnikiem tego samego postępowania przetargow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 xml:space="preserve"> </w:t>
      </w:r>
      <w:r>
        <w:rPr>
          <w:i/>
          <w:color w:val="222222"/>
          <w:sz w:val="22"/>
          <w:szCs w:val="22"/>
        </w:rPr>
        <w:t>Zamawiający, żądając autoryzacji producenta analizatora w stosunku do odczynników innych oferentów, całkowicie wyłącza z możliwości uczestnictwa w przetargu firmy konkurencyjne w stosunku do producenta analizatora i umożliwia mu dowolne kształtowanie c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</w:rPr>
        <w:t>Tak wyraźne wskazanie jednego wybranego Wykonawcy jest niezgodne z Ustawą Prawo Zamówieniach Publ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3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czekuje dostawy zgodnie z opisem SIWZ</w:t>
      </w:r>
    </w:p>
    <w:p>
      <w:pPr>
        <w:pStyle w:val="Normal"/>
        <w:jc w:val="both"/>
        <w:rPr>
          <w:b/>
          <w:b/>
          <w:i/>
          <w:i/>
          <w:color w:val="222222"/>
          <w:sz w:val="22"/>
          <w:szCs w:val="22"/>
        </w:rPr>
      </w:pPr>
      <w:r>
        <w:rPr>
          <w:b/>
          <w:i/>
          <w:color w:val="222222"/>
          <w:sz w:val="22"/>
          <w:szCs w:val="22"/>
        </w:rPr>
      </w:r>
    </w:p>
    <w:p>
      <w:pPr>
        <w:pStyle w:val="Normal"/>
        <w:jc w:val="both"/>
        <w:rPr>
          <w:i/>
          <w:i/>
          <w:color w:val="222222"/>
          <w:sz w:val="22"/>
          <w:szCs w:val="22"/>
          <w:u w:val="single"/>
        </w:rPr>
      </w:pPr>
      <w:r>
        <w:rPr>
          <w:i/>
          <w:color w:val="222222"/>
          <w:sz w:val="22"/>
          <w:szCs w:val="22"/>
          <w:u w:val="single"/>
        </w:rPr>
        <w:t>Pytanie nr 32</w:t>
      </w:r>
    </w:p>
    <w:p>
      <w:pPr>
        <w:pStyle w:val="Normal"/>
        <w:jc w:val="both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  <w:t>Czy w przetargu 05/PN//13NA  (część 7 - odczynniki hematologiczne do analizatora  Mythic 18)  Zamawiający będzie wymagał od Oferentów dołączenia do oferty certyfikatu  jakości ISO 9001:2009 w zakresie projektowania i produkcji odczynników medycznych lub certyfikatu jakości ISO 13485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, Zamawiający nie stawia takiego wymog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3 Pakiet 8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zy Zamawiający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razu zgodę na złożenie oferty w której odczynniki pochodzą od jednego producenta zaś częśći eksploatacyjne pochodzą od producenta aparatu (jeżeli oferent zagwarantuje bezawaryjną pracę analizatora) ponieważ warunki nr 3 i 4 (zamieszczone pod pakietem) powodują iż ofertę może złożyć jedynie producent aparatu lub jego dystrybutorzy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czekuje dostawy zgodnie z opisem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4 Pakiet 8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zy w Pakiecie 8 Zamawiający wymaga udzielenia gwarancji na elektrody zgodnie z gwarancją producenta aparatu tzn: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ab/>
        <w:t>Elektroda pH</w:t>
        <w:tab/>
        <w:tab/>
        <w:t>-</w:t>
        <w:tab/>
        <w:t>15 miesięcy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ab/>
        <w:t>Elektroda pO2</w:t>
        <w:tab/>
        <w:tab/>
        <w:t>-</w:t>
        <w:tab/>
        <w:t>12 miesięc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Elektroda pCO2</w:t>
        <w:tab/>
        <w:t>-</w:t>
        <w:tab/>
        <w:t>9 miesię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3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czekuje dostawy zgodnie z opisem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5 Pakiet 11: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Jaką w przybliżeniu ilość oznaczeń (Na, K, Cl) Zamawiający planuje wykonać w trakcie rok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trzebowanie asortymentowo ilościowe zamawiający określił w formularzu ofertowo cenowym przedmiotowego pakietu 11.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6 Pakiet 11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zy Zamawiający wyrazi zgodę na złożenie oferty na pakiet 11 , w której oferent dostarczy nieodpłatnie: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- nowy analizator najnowszej klasy (powszechnie znanej firmy) z pełną gwarancją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 pełny serwis na czas obowiązywania umowy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 złoży pełną ofertę na wykonanie ilości oznaczeń zaplanowanych przez Zamawiającego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raża zgody i oczekuje złożenia oferty na warunkach określonych w SIWZ.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7 Pakiet 3</w:t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</w:rPr>
        <w:t xml:space="preserve">Dotyczy Pakietu nr 3 (Załącznik nr 1 do SIWZ) – </w:t>
      </w:r>
      <w:r>
        <w:rPr>
          <w:b/>
          <w:i/>
          <w:color w:val="000000"/>
          <w:sz w:val="22"/>
          <w:szCs w:val="22"/>
        </w:rPr>
        <w:t>pkt. 5</w:t>
      </w:r>
      <w:r>
        <w:rPr>
          <w:i/>
          <w:color w:val="000000"/>
          <w:sz w:val="22"/>
          <w:szCs w:val="22"/>
        </w:rPr>
        <w:t xml:space="preserve"> tabeli parametrów analizatora.</w:t>
      </w:r>
    </w:p>
    <w:p>
      <w:pPr>
        <w:pStyle w:val="Akapitzlist"/>
        <w:autoSpaceDE w:val="false"/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zy Zamawiający dopuści zaoferowanie barwnika z terminem ważności roztworu roboczego, tj. min. 3 miesiące oraz jednoczesne zaoferowanie przez Wykonawcę odpowiedniej ilości barwnika zgodnej z terminem ważności, tak aby można było korzystać z niego w ciągu  5 miesięcy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oczekuje złożenia oferty na warunkach określonych w SIWZ.</w:t>
      </w:r>
    </w:p>
    <w:p>
      <w:pPr>
        <w:pStyle w:val="Akapitzlist"/>
        <w:autoSpaceDE w:val="false"/>
        <w:ind w:left="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8 Pakiet 3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otyczy Pakietu nr 3 (Załącznik nr 1 do SIWZ) – </w:t>
      </w:r>
      <w:r>
        <w:rPr>
          <w:b/>
          <w:i/>
          <w:sz w:val="22"/>
          <w:szCs w:val="22"/>
        </w:rPr>
        <w:t>pkt. 5</w:t>
      </w:r>
      <w:r>
        <w:rPr>
          <w:i/>
          <w:sz w:val="22"/>
          <w:szCs w:val="22"/>
        </w:rPr>
        <w:t xml:space="preserve"> tabeli parametrów analizatora</w:t>
      </w:r>
    </w:p>
    <w:p>
      <w:pPr>
        <w:pStyle w:val="Akapitzlist"/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zy Zamawiający dopuści zaoferowanie odbarwiacza z terminem ważności roztworu roboczego: 1 tydzień? 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Jednocześnie informujemy, że oferowany przez nas odbarwiacz można przygotować w niewielkich ilościach/porcjach, które wystarczają do wykonania 1 pełnego badania bez konieczności pozostawiania roztworu roboczego na dłuższy czas. (Oferowany roztwór roboczy odbarwiacza można przygotowywać na bieżąco bez konieczności przechowywania i jednocześnie bez potencjalnych problemów wynikających się ze starzenia się odczynnik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3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oczekuje złożenia oferty na warunkach określonych w SIWZ.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9 Pakiet 11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zy Zamawiający wymaga autoryzowanego serwisu producenta apara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3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, Zamawiający oczekuje autoryzowanego serwisu producenta aparatu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40 Pakiety15; 16; 17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i/>
        </w:rPr>
        <w:t xml:space="preserve">Wnosimy o dopuszczenie załaczenia do oferty zgłoszenia   zgodnie z ustawa o wyrobach medycznych z </w:t>
      </w:r>
      <w:r>
        <w:rPr>
          <w:rFonts w:cs="Times New Roman" w:ascii="Times New Roman" w:hAnsi="Times New Roman"/>
          <w:i/>
        </w:rPr>
        <w:t>dnia 20 maja 2010 roku ,która jednoznacznie wskazuje ,że do obrotu i uzywania mogą być wprowadzane odczynniki in vitro po zgłoszeniu do Urzedu Rejestracji o tym fakcie .</w:t>
      </w:r>
    </w:p>
    <w:p>
      <w:pPr>
        <w:pStyle w:val="ListParagraph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zasadnienie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i/>
            <w:color w:val="000000"/>
          </w:rPr>
          <w:t>ustawa</w:t>
        </w:r>
      </w:hyperlink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>z dnia 20 maja 2010 r. o wyrobach medycznych (Dz. U. Nr 107, poz. 679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Celem ustawodawcy jest dostosowanie polskiego prawa do standardów określonych w regulacjach unijnych, a przede wszystkim uregulowanie obszaru wyrobów medycznych, wyrobów medycznych do diagnostyki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iCs/>
        </w:rPr>
        <w:t>in vitro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>i aktywnych wyrobów medycznych do implantacji w takim zakresie i formie, które umożliwiłyby jasne i przejrzyste stosowanie prawa, z uwzględnieniem wspólnych właściwości i różnic w tych wyrobach. Wprowadzenie tak szczegółowego podziału ma na celu ułatwienie autoryzowanym przedstawicielom przeprowadzania właściwej dla danego wyrobu procedury oceny zgodności. Natomiast art. 64 , art. 65 jednoznacznie wskazuje ,że zgłoszenie lub powiadomienie ( w zależności od klasyfikacji) jet wystarczającą forma do obrotu odczynnikami i towar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4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 jakie Wykonawca winien dostarczyć wraz z ofertą Zamawiający określił w SIWZ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41 Pakiet 17 pozycja  3</w:t>
      </w:r>
    </w:p>
    <w:p>
      <w:pPr>
        <w:pStyle w:val="Normal"/>
        <w:jc w:val="both"/>
        <w:rPr/>
      </w:pPr>
      <w:r>
        <w:rPr>
          <w:rFonts w:eastAsia="TimesNewRoman,Bold;Arial Unicode MS"/>
          <w:bCs/>
          <w:i/>
          <w:sz w:val="22"/>
          <w:szCs w:val="22"/>
        </w:rPr>
        <w:t xml:space="preserve">Wnosimy o dopuszczenie  w pozycji 3 pakietu nr 17  odczynnika monowalentnego anty-IgG  jako produkt rownowazny dla odczynnika monoklonalnego anty-IgG zgodnie z art.  29 pzp ust  1 do 3 oraz będzie zgodny z </w:t>
      </w:r>
      <w:r>
        <w:rPr>
          <w:i/>
          <w:sz w:val="22"/>
          <w:szCs w:val="22"/>
        </w:rPr>
        <w:t>art. 29 ,art. 30 Pzp oraz ustawą o wyrobach medycznych z dnia 20 maja 2010r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Zgodnie z publikacja IHiT w pkt 7.3..3.1 str 274 wskazuje się na odczynniki monoswoiste  anty IgG bez wskazania ,że wymaga się monoklonu lub surowicy -bowiem zgodnie z ustawa o wyrobach medycznych oraz publikacją IHiT personel powinien stosować się do instrukcji używania producenta . Ponadto odczynnik monoklonalny anty-IgG  oraz odczynnik  monowalentny anty-IgG </w:t>
      </w:r>
      <w:r>
        <w:rPr>
          <w:bCs/>
          <w:i/>
          <w:sz w:val="22"/>
          <w:szCs w:val="22"/>
          <w:u w:val="single"/>
        </w:rPr>
        <w:t>charakteryzuje się jednakowymi  technicznymi właściwościami tzn. sa jednakowego rodzaju bowiem zawierają jednorodne klasy immunoglobulin IgM o swoistości IgG oraz  tożsamą instrukcję używa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agniemy wskazać,że odczynnik  monowalentny anty-IgG  jest zgodny z normami ,zatem posiada CE co potwierdza ,że jest produktem akceptowalnym , właściwie spełnia przeznaczenie na ryku U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4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oczekuje zaoferowania w pozycji 3 pakietu 17 produktu zgodnego z zamieszczonym w SIWZ opisem.</w:t>
      </w:r>
    </w:p>
    <w:p>
      <w:pPr>
        <w:pStyle w:val="TextBody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uszczegółowienia opisu przedmiotu zamówienia w zakresie Pakietu 19 Zamawiający wprowadza  zmiany do opisu przedmiotu zamówienia w pozycji 21 i 22 przedmiotowego pakietu zastępując wcześniejszy o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800"/>
        <w:gridCol w:w="820"/>
        <w:gridCol w:w="60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Times New Roman CE" w:hAnsi="Times New Roman CE"/>
                <w:sz w:val="22"/>
                <w:szCs w:val="22"/>
                <w:lang w:eastAsia="pl-PL"/>
              </w:rPr>
              <w:t>Wymazówki jednorazowe drewniane sterylnie pojedynczo pakowa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E" w:hAnsi="Times New Roman CE" w:cs="Arial"/>
                <w:sz w:val="22"/>
                <w:szCs w:val="22"/>
                <w:lang w:eastAsia="pl-PL"/>
              </w:rPr>
            </w:pPr>
            <w:r>
              <w:rPr>
                <w:rFonts w:cs="Arial" w:ascii="Times New Roman CE" w:hAnsi="Times New Roman CE"/>
                <w:sz w:val="22"/>
                <w:szCs w:val="22"/>
                <w:lang w:eastAsia="pl-PL"/>
              </w:rPr>
              <w:t>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E" w:hAnsi="Times New Roman CE" w:cs="Arial"/>
                <w:sz w:val="22"/>
                <w:szCs w:val="22"/>
                <w:lang w:eastAsia="pl-PL"/>
              </w:rPr>
            </w:pPr>
            <w:r>
              <w:rPr>
                <w:rFonts w:cs="Arial" w:ascii="Times New Roman CE" w:hAnsi="Times New Roman CE"/>
                <w:sz w:val="22"/>
                <w:szCs w:val="22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E" w:hAnsi="Times New Roman CE" w:cs="Arial"/>
                <w:sz w:val="22"/>
                <w:szCs w:val="22"/>
                <w:lang w:eastAsia="pl-PL"/>
              </w:rPr>
            </w:pPr>
            <w:r>
              <w:rPr>
                <w:rFonts w:cs="Arial" w:ascii="Times New Roman CE" w:hAnsi="Times New Roman CE"/>
                <w:sz w:val="22"/>
                <w:szCs w:val="22"/>
                <w:lang w:eastAsia="pl-PL"/>
              </w:rPr>
              <w:t>Wymazówki sterylne w sztywnej osłonce plastikowej bez podłoż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E" w:hAnsi="Times New Roman CE" w:cs="Arial"/>
                <w:sz w:val="22"/>
                <w:szCs w:val="22"/>
                <w:lang w:eastAsia="pl-PL"/>
              </w:rPr>
            </w:pPr>
            <w:r>
              <w:rPr>
                <w:rFonts w:cs="Arial" w:ascii="Times New Roman CE" w:hAnsi="Times New Roman CE"/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E" w:hAnsi="Times New Roman CE" w:cs="Arial"/>
                <w:sz w:val="22"/>
                <w:szCs w:val="22"/>
                <w:lang w:eastAsia="pl-PL"/>
              </w:rPr>
            </w:pPr>
            <w:r>
              <w:rPr>
                <w:rFonts w:cs="Arial" w:ascii="Times New Roman CE" w:hAnsi="Times New Roman CE"/>
                <w:sz w:val="22"/>
                <w:szCs w:val="22"/>
                <w:lang w:eastAsia="pl-PL"/>
              </w:rPr>
              <w:t>sz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em jak po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220"/>
        <w:gridCol w:w="820"/>
        <w:gridCol w:w="60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Times New Roman CE" w:hAnsi="Times New Roman CE"/>
                <w:sz w:val="22"/>
                <w:szCs w:val="22"/>
                <w:lang w:eastAsia="pl-PL"/>
              </w:rPr>
              <w:t>Wymazówki jednorazowe drewniane sterylnie, pojedynczo pakowane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E" w:hAnsi="Times New Roman CE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Times New Roman CE" w:hAnsi="Times New Roman CE"/>
                <w:b/>
                <w:bCs/>
                <w:sz w:val="22"/>
                <w:szCs w:val="22"/>
                <w:lang w:eastAsia="pl-PL"/>
              </w:rPr>
              <w:t>300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E" w:hAnsi="Times New Roman CE" w:cs="Arial"/>
                <w:sz w:val="22"/>
                <w:szCs w:val="22"/>
                <w:lang w:eastAsia="pl-PL"/>
              </w:rPr>
            </w:pPr>
            <w:r>
              <w:rPr>
                <w:rFonts w:cs="Arial" w:ascii="Times New Roman CE" w:hAnsi="Times New Roman CE"/>
                <w:sz w:val="22"/>
                <w:szCs w:val="22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E" w:hAnsi="Times New Roman CE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Times New Roman CE" w:hAnsi="Times New Roman CE"/>
                <w:b/>
                <w:bCs/>
                <w:sz w:val="22"/>
                <w:szCs w:val="22"/>
                <w:lang w:eastAsia="pl-PL"/>
              </w:rPr>
              <w:t>Wymazówki sterylne z podłożem transportowym typ AMIES bez węgl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E" w:hAnsi="Times New Roman CE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Times New Roman CE" w:hAnsi="Times New Roman CE"/>
                <w:b/>
                <w:bCs/>
                <w:sz w:val="22"/>
                <w:szCs w:val="22"/>
                <w:lang w:eastAsia="pl-PL"/>
              </w:rPr>
              <w:t>25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E" w:hAnsi="Times New Roman CE" w:cs="Arial"/>
                <w:sz w:val="22"/>
                <w:szCs w:val="22"/>
                <w:lang w:eastAsia="pl-PL"/>
              </w:rPr>
            </w:pPr>
            <w:r>
              <w:rPr>
                <w:rFonts w:cs="Arial" w:ascii="Times New Roman CE" w:hAnsi="Times New Roman CE"/>
                <w:sz w:val="22"/>
                <w:szCs w:val="22"/>
                <w:lang w:eastAsia="pl-PL"/>
              </w:rPr>
              <w:t>sz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: zmodyfikowany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18A  DROBNY SPRZĘT POMIAROWY na którym Wykonawca zobowiązany jest złożyć ofertę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19A; DROBNY SPRZĘT LABORATORYJNY JEDNORAZOWEGO UŻYTKU na którym Wykonawca zobowiązany jest złożyć ofertę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licznymi zapytaniami Wykonawców, Zamawiający w oparciu o art. 38 pkt 6 ustawy z dnia 29 stycznia 2004 r. Prawo zamówień publicznych dokonuje zmiany terminów:</w:t>
      </w:r>
    </w:p>
    <w:p>
      <w:pPr>
        <w:pStyle w:val="TextBody"/>
        <w:ind w:left="374" w:hanging="0"/>
        <w:jc w:val="both"/>
        <w:rPr/>
      </w:pPr>
      <w:r>
        <w:rPr>
          <w:b w:val="false"/>
          <w:sz w:val="22"/>
          <w:szCs w:val="22"/>
        </w:rPr>
        <w:t xml:space="preserve">składania ofert z </w:t>
      </w:r>
      <w:r>
        <w:rPr>
          <w:sz w:val="22"/>
          <w:szCs w:val="22"/>
        </w:rPr>
        <w:t>21 lutego 2013 r</w:t>
      </w:r>
      <w:r>
        <w:rPr>
          <w:b w:val="false"/>
          <w:sz w:val="22"/>
          <w:szCs w:val="22"/>
        </w:rPr>
        <w:t>. do godz. 10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na </w:t>
      </w:r>
      <w:r>
        <w:rPr>
          <w:sz w:val="22"/>
          <w:szCs w:val="22"/>
        </w:rPr>
        <w:t>21  lutego 2013 r.</w:t>
      </w:r>
      <w:r>
        <w:rPr>
          <w:b w:val="false"/>
          <w:sz w:val="22"/>
          <w:szCs w:val="22"/>
        </w:rPr>
        <w:t xml:space="preserve"> do godz. 10</w:t>
      </w:r>
      <w:r>
        <w:rPr>
          <w:b w:val="false"/>
          <w:sz w:val="22"/>
          <w:szCs w:val="22"/>
          <w:vertAlign w:val="superscript"/>
        </w:rPr>
        <w:t>00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2"/>
          <w:szCs w:val="22"/>
        </w:rPr>
        <w:t xml:space="preserve">otwarcia ofert z  </w:t>
      </w:r>
      <w:r>
        <w:rPr>
          <w:sz w:val="22"/>
          <w:szCs w:val="22"/>
        </w:rPr>
        <w:t xml:space="preserve"> 22 lutego 2012 r.</w:t>
      </w:r>
      <w:r>
        <w:rPr>
          <w:b w:val="false"/>
          <w:sz w:val="22"/>
          <w:szCs w:val="22"/>
        </w:rPr>
        <w:t xml:space="preserve"> do godz. 10</w:t>
      </w:r>
      <w:r>
        <w:rPr>
          <w:b w:val="false"/>
          <w:sz w:val="22"/>
          <w:szCs w:val="22"/>
          <w:vertAlign w:val="superscript"/>
        </w:rPr>
        <w:t>15</w:t>
      </w:r>
      <w:r>
        <w:rPr>
          <w:b w:val="false"/>
          <w:sz w:val="22"/>
          <w:szCs w:val="22"/>
        </w:rPr>
        <w:t xml:space="preserve"> na </w:t>
      </w:r>
      <w:r>
        <w:rPr>
          <w:sz w:val="22"/>
          <w:szCs w:val="22"/>
        </w:rPr>
        <w:t>22 lutego 2013 r.</w:t>
      </w:r>
      <w:r>
        <w:rPr>
          <w:b w:val="false"/>
          <w:sz w:val="22"/>
          <w:szCs w:val="22"/>
        </w:rPr>
        <w:t xml:space="preserve"> do godz. 10</w:t>
      </w:r>
      <w:r>
        <w:rPr>
          <w:b w:val="false"/>
          <w:sz w:val="22"/>
          <w:szCs w:val="22"/>
          <w:vertAlign w:val="superscript"/>
        </w:rPr>
        <w:t>15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sz w:val="22"/>
          <w:szCs w:val="22"/>
        </w:rPr>
        <w:t>związania z ofertą z 22 marca 2013r na 23 marca 2013r</w:t>
      </w:r>
    </w:p>
    <w:p>
      <w:pPr>
        <w:pStyle w:val="Normal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TWIERDZAM/NIE ZATWIERD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Tekstpodstawowywcity21"/>
        <w:ind w:left="360" w:firstLine="18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Prezes Zarządu  Szpitala Miejskiego w Zabrzu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C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57" w:hanging="0"/>
    </w:pPr>
    <w:rPr/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bcnewsabstrakt">
    <w:name w:val="abcnewsabstrak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.wikipedia.org/wiki/Kopolimer" TargetMode="External"/><Relationship Id="rId4" Type="http://schemas.openxmlformats.org/officeDocument/2006/relationships/hyperlink" Target="http://pl.wikipedia.org/wiki/Styren" TargetMode="External"/><Relationship Id="rId5" Type="http://schemas.openxmlformats.org/officeDocument/2006/relationships/hyperlink" Target="http://pl.wikipedia.org/wiki/Akrylonitryl" TargetMode="External"/><Relationship Id="rId6" Type="http://schemas.openxmlformats.org/officeDocument/2006/relationships/hyperlink" Target="http://pl.wikipedia.org/wiki/Termoplast" TargetMode="External"/><Relationship Id="rId7" Type="http://schemas.openxmlformats.org/officeDocument/2006/relationships/hyperlink" Target="http://pl.wikipedia.org/wiki/Tworzywa_sztuczne" TargetMode="External"/><Relationship Id="rId8" Type="http://schemas.openxmlformats.org/officeDocument/2006/relationships/hyperlink" Target="http://www.money.pl/gielda/wiadomosci/artykul/cormay;kupil;100;procent;akcji;orphee,122,0,575354.html" TargetMode="External"/><Relationship Id="rId9" Type="http://schemas.openxmlformats.org/officeDocument/2006/relationships/hyperlink" Target="http://pandl.pl/aktualnosc/items/cormay-1345.html" TargetMode="External"/><Relationship Id="rId10" Type="http://schemas.openxmlformats.org/officeDocument/2006/relationships/hyperlink" Target="http://www.abc.com.pl/serwis/du/2010/0679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47:00Z</dcterms:created>
  <dc:creator>Barbara</dc:creator>
  <dc:description/>
  <cp:keywords/>
  <dc:language>en-US</dc:language>
  <cp:lastModifiedBy>Barbara</cp:lastModifiedBy>
  <cp:lastPrinted>2013-02-19T09:36:00Z</cp:lastPrinted>
  <dcterms:modified xsi:type="dcterms:W3CDTF">2013-02-19T10:39:00Z</dcterms:modified>
  <cp:revision>41</cp:revision>
  <dc:subject/>
  <dc:title>Zabrze   ……</dc:title>
</cp:coreProperties>
</file>