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3"/>
          <w:szCs w:val="23"/>
        </w:rPr>
        <w:t>Zabrze, dnia 05/02/2013r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SZPITAL MIEJSKI W ZABRZU SP Z O.O.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3"/>
          <w:szCs w:val="23"/>
          <w:u w:val="single"/>
        </w:rPr>
        <w:t xml:space="preserve">tel./fax. </w:t>
      </w:r>
      <w:r>
        <w:rPr>
          <w:b w:val="false"/>
          <w:bCs/>
          <w:sz w:val="23"/>
          <w:szCs w:val="23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3"/>
          <w:szCs w:val="23"/>
          <w:u w:val="single"/>
        </w:rPr>
      </w:pPr>
      <w:r>
        <w:rPr>
          <w:b w:val="false"/>
          <w:bCs/>
          <w:sz w:val="23"/>
          <w:szCs w:val="23"/>
          <w:u w:val="single"/>
        </w:rPr>
        <w:t>Dział Administracji, Zamówień i Logistyki tel./fax (032)   277-62-10 wew 210.</w:t>
      </w:r>
    </w:p>
    <w:p>
      <w:pPr>
        <w:pStyle w:val="Normal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WSZYSCY WYKONAWCY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JAŚNIENIA NA PODSTAWIE  ART 38 UST 1 i 4  PRAWA ZAMÓWIEŃ PUBLICZNY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NIEOGRANICZONY NR 06/PN/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DOSTAWY LEKÓW, MATERIAŁÓW OPATRUNKOWYCH ORAZ PIELUCHOMAJTEK- UZUPEŁNIAJĄ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1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kiet 6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racamy się prośbą do Zamawiającego o wydzielenie z pakietu poz. 1 i stworzenie odrębnego pakietu dla tej pozycji? Jednocześnie informujemy, iż powyższa zmiana przyczyni się do zwiększenie konkurencyjności wśród ofert.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ie, Zamawiający nie wyraża zgody na wydzielenie z pakietu nr 6 poz. 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 dopuszcza inne wielkości opakowań niż zamieszczone w SIWZ z odpowiednim  przeliczeniem zaokrąglając w górę do pełnych opakowań. W związku z tym zmianie ulega treść zapisu rozdz. III SIWZ i po słowach „odpowiedniego przeliczenia” otrzymuje brzmienie: „ z zachowaniem całkowitej ilości przedmiotu zamówienia. Jeśli jednostka będzie niepodzielna należy zaokrąglić w górę do pełnego opakowania.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zy można wycenić lek równoważny pod względem składu chemicznego i dawki lecz różniący się postacią (tabletki na tabletki powlekane lub kapsułki lub drażetki i odwrotnie fiolki na ampułki i odwrotnie) przy zachowaniu tej samej drogi podania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k, Zamawiający wyraża zgodę na wycenę </w:t>
      </w:r>
      <w:r>
        <w:rPr>
          <w:iCs/>
          <w:sz w:val="23"/>
          <w:szCs w:val="23"/>
        </w:rPr>
        <w:t xml:space="preserve">leku równoważnego pod względem składu chemicznego i dawki lecz różniący się postacią (tabletki na tabletki powlekane lub kapsułki lub drażetki i odwrotnie fiolki na ampułki i odwrotnie) przy zachowaniu tej samej drogi podania. Natomiast nie wyraża zgody jeśli lek występuje tylko w tej jednej postac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4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zy Zamawiający wyraża zgodę na wycenę w pak 1 w poz. 6 preparatu: Cefalexinum 500mg*12 kaps – w ilości 67 op.? ( Czasowy bark produkcji i dystrybucji preparatu w konfekcji 16 kaps.)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k, Zamawiający wyraża zgodę na </w:t>
      </w:r>
      <w:r>
        <w:rPr>
          <w:iCs/>
          <w:sz w:val="23"/>
          <w:szCs w:val="23"/>
        </w:rPr>
        <w:t xml:space="preserve"> wycenę w pak 1 w poz. 6 preparatu: Cefalexinum 500mg*12 kaps – w ilości 67 o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zy zamawiający dopuści do realizacji pakietu 6, pozycji 4 podkład higieniczny z wkładem chłonnym z pulpy celulozowej rozm. 60cm*90cm *25 szt?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k, Zamawiający dopuści w pakiecie nr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6, pozycja 4 podkład higieniczny z wkładem chłonnym z pulpy celulozowej rozm. 60cm*90cm *25 szt. z zachowaniem </w:t>
      </w:r>
      <w:r>
        <w:rPr>
          <w:rFonts w:cs="Times New Roman" w:ascii="Times New Roman" w:hAnsi="Times New Roman"/>
          <w:sz w:val="23"/>
          <w:szCs w:val="23"/>
        </w:rPr>
        <w:t xml:space="preserve">całkowitej ilości przedmiotu tj. po przeliczeniu 72 op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6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akiet nr 5, poz. 5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zy Zamawiający dopuści  w wyżej wymienionej pozycji folię w rozmiarze 60  x 90 cm?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k, Zamawiający dopuszcza również folię w rozmiarze 60  x 90 cm w pakiecie nr 5 poz. 5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ytanie nr 7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akiet nr 6, poz. 2-3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Czy Zamawiający wymaga pieluchomajtek pokrytych na zewnątrz w całości laminatem przepuszczającym powietrze oraz posiadających podwójne ściągacze taliowe, które pozwalają na optymalne dopasowanie pieluchomajtek do ciała pacjenta?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ależy zauważyć, że szczególnie ważna jest zewnętrzna warstwa pieluchomajtki, która spełnia dwie funkcje – zatrzymuje ciecz, ale przepuszcza powietrze i tym samym obniża wilgotność i gorąco podczas użytkowania przez pacjenta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Chcemy podkreślić, że na rynku są oferowane produkty, które pomimo tego, że w wewnętrznej warstwie posiadają włókninę paraprzepuszczalną, warstwa zewnętrzna jest wykonana z materiału nieprzepuszczającego powietrza, często tym materiałem jest folia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dopuszcza, ale nie wymaga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Pytanie nr 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umowy,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Prosimy o określenie jaki procent ilości wyrobów określonych w umowie zostanie na pewno zamówiony przez Zamawiającego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godnie z treścią wzoru umowy załączonej do SIWZ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nr 1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umowy, §4, pkt. 2: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Czy za dni robocze w rozumieniu wzoru umowy będą uważane dni od poniedziałku do piątku, za wyjątkiem dni ustawowo wolnych od prac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niami roboczymi są dni od poniedziałku do soboty z wyjątkiem świąt państwow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nr 1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umowy, §5, pkt. 1: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Czy Zamawiający zgadza się, aby termin płatności wynosił 30 dni od daty otrzymania faktur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nr 16</w:t>
      </w:r>
    </w:p>
    <w:p>
      <w:pPr>
        <w:pStyle w:val="Normal"/>
        <w:rPr>
          <w:b/>
          <w:b/>
          <w:sz w:val="23"/>
          <w:szCs w:val="23"/>
        </w:rPr>
      </w:pPr>
      <w:bookmarkStart w:id="0" w:name="OLE_LINK2"/>
      <w:bookmarkStart w:id="1" w:name="OLE_LINK1"/>
      <w:r>
        <w:rPr>
          <w:b/>
          <w:sz w:val="23"/>
          <w:szCs w:val="23"/>
        </w:rPr>
        <w:t xml:space="preserve">Wzór umowy, §6, pkt. 3: </w:t>
      </w:r>
    </w:p>
    <w:p>
      <w:pPr>
        <w:pStyle w:val="TextBodyIndent"/>
        <w:ind w:left="0" w:hanging="0"/>
        <w:rPr/>
      </w:pPr>
      <w:bookmarkStart w:id="2" w:name="OLE_LINK2"/>
      <w:bookmarkStart w:id="3" w:name="OLE_LINK1"/>
      <w:r>
        <w:rPr>
          <w:sz w:val="23"/>
          <w:szCs w:val="23"/>
        </w:rPr>
        <w:t xml:space="preserve">Czy Zamawiający zgadza się aby </w:t>
      </w:r>
      <w:bookmarkEnd w:id="2"/>
      <w:bookmarkEnd w:id="3"/>
      <w:r>
        <w:rPr>
          <w:sz w:val="23"/>
          <w:szCs w:val="23"/>
        </w:rPr>
        <w:t>słowo „</w:t>
      </w:r>
      <w:r>
        <w:rPr>
          <w:i/>
          <w:sz w:val="23"/>
          <w:szCs w:val="23"/>
        </w:rPr>
        <w:t>opóźnienia</w:t>
      </w:r>
      <w:r>
        <w:rPr>
          <w:sz w:val="23"/>
          <w:szCs w:val="23"/>
        </w:rPr>
        <w:t>” zostało zastąpione słowem „</w:t>
      </w:r>
      <w:r>
        <w:rPr>
          <w:i/>
          <w:sz w:val="23"/>
          <w:szCs w:val="23"/>
        </w:rPr>
        <w:t>zwłoki</w:t>
      </w:r>
      <w:r>
        <w:rPr>
          <w:sz w:val="23"/>
          <w:szCs w:val="23"/>
        </w:rPr>
        <w:t>”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, Zamawiający nie wyraża zgod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nr 1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umowy, §6, pkt. 3: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Czy Zamawiający zgadza się aby kara umowna była naliczana od niedostarczonej części dostaw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, Zamawiający nie wyraża zgody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nr 18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umowy: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Czy w razie braku możliwości lub istotnych trudności w dostarczeniu wyrobów zaoferowanych w ofercie wykonawca będzie mógł dostarczać zamienniki o nie gorszych parametrach i w takiej samej cenie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ak, za uprzednią pisemną zgoda Zamawiającego, w formie aneksu do umowy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nr 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umowy: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Czy Zamawiający zgadza się zapisać możliwość zmiany cen brutto wynikającej ze zmiany obowiązującej stawki VAT, przy zachowaniu dotychczasowych cen netto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ź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mawiający dopuszcza urzędowe zmiany stawek podatku VAT zgodnie z  zapisem § 7 ust.1 lit. b. Wzoru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ind w:left="357" w:firstLine="360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Dr n. med. Mariusz Kazimierz Wójtowicz</w:t>
      </w:r>
    </w:p>
    <w:p>
      <w:pPr>
        <w:pStyle w:val="Normal"/>
        <w:jc w:val="right"/>
        <w:rPr/>
      </w:pPr>
      <w:r>
        <w:rPr>
          <w:sz w:val="23"/>
          <w:szCs w:val="23"/>
        </w:rPr>
        <w:t>Prezes Zarządu Szpitala Miejskiego w Zabrzu  Sp. z o.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Mariola</dc:creator>
  <dc:description/>
  <cp:keywords/>
  <dc:language>en-US</dc:language>
  <cp:lastModifiedBy>ramona</cp:lastModifiedBy>
  <cp:lastPrinted>2013-02-05T10:47:00Z</cp:lastPrinted>
  <dcterms:modified xsi:type="dcterms:W3CDTF">2013-02-05T09:56:00Z</dcterms:modified>
  <cp:revision>37</cp:revision>
  <dc:subject/>
  <dc:title>Szanowni Państwo,</dc:title>
</cp:coreProperties>
</file>