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8"/>
          <w:tab w:val="left" w:pos="142" w:leader="none"/>
          <w:tab w:val="left" w:pos="901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nr 06/PN/1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dostawy leków, materiałów opatrunkowych oraz pieluchomajtek -uzupełn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ragraph">
                  <wp:posOffset>635</wp:posOffset>
                </wp:positionV>
                <wp:extent cx="2596515" cy="1031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81.25pt;mso-wrap-distance-left:7.05pt;mso-wrap-distance-right:7.05pt;mso-wrap-distance-top:0pt;mso-wrap-distance-bottom:0pt;margin-top:0.05pt;mso-position-vertical-relative:text;margin-left:44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 w:before="0" w:after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 w:before="0" w:after="292"/>
        <w:jc w:val="both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06/PN/13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zakresie Pakietu 5-6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ferowane produkty dopuszczone są do obrotu w Polsce zgodnie z ustawą z dnia 20 maja  2010r (DZ. U. Nr 107, poz. 679) o wyrobach medycznych;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e wezwanie Zamawiającego dostarczy dokumenty na podstawie, których  w/w przedmiot zamówienia został dopuszczony do obrot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odpis osoby uprawnionej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7:00Z</dcterms:created>
  <dc:creator>ramona</dc:creator>
  <dc:description/>
  <cp:keywords/>
  <dc:language>en-US</dc:language>
  <cp:lastModifiedBy>ramona</cp:lastModifiedBy>
  <dcterms:modified xsi:type="dcterms:W3CDTF">2013-02-07T09:31:00Z</dcterms:modified>
  <cp:revision>3</cp:revision>
  <dc:subject/>
  <dc:title>data, miejscowość </dc:title>
</cp:coreProperties>
</file>