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08/PN/13</w:t>
        <w:tab/>
        <w:tab/>
        <w:tab/>
        <w:tab/>
        <w:tab/>
        <w:tab/>
        <w:tab/>
        <w:tab/>
        <w:tab/>
        <w:t>Zabrze 19/04/20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</w:rPr>
      </w:pPr>
      <w:r>
        <w:rPr>
          <w:rFonts w:cs="Times New Roman"/>
          <w:b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08/PN/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EBUDOWĘ KOTŁOWNI GAZOWEJ WRAZ Z PRZEBUDOWĄ INSTALACJI GAZOWEJ, C.O. I ELEKTRYCZNEJ WRAZ ZE ZMIANĄ SPOSOBU UŻYTKOWANIA SZATNI NA POMIESZCZENIE KOTŁOWNI GAZOWEJ NA POZIOMIE (-4,10M) W BUDYNKU SZPITALA MIEJSKIEGO W ZABRZU PRZY PLACU TRAUGUTTA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19 kwiecień 2013 r ., GODZ. 10: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93"/>
        <w:gridCol w:w="1818"/>
        <w:gridCol w:w="402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5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- THERM Sp. z  o.o., ul. Jana Pawła II 177/179, 99-40 Łowic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12,28 z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w ciągu 3 miesięcy od daty zawarcia umowy najpóźniej do 06.08.2013 r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3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24 m-ce na wykonaną dokumentacje techniczną,60 m-cy na wbudowane materiały budowlane i wykonane roboty budowlane, 60 m-cy na zabudowę urządzeń.</w:t>
            </w:r>
          </w:p>
        </w:tc>
      </w:tr>
      <w:tr>
        <w:trPr>
          <w:trHeight w:val="60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.U. OMEGA Sp. z o.o. Sp. komandytowa dawniej: F.H.U. OMEGA s.c. 38-306 Libusza 1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92,60 z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w ciągu 3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3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24 m-ce na wykonaną dokumentacje techniczną,60 m-cy na wbudowane materiały budowlane i wykonane roboty budowlane, 60 m-cy na zabudowę urządzeń.</w:t>
            </w:r>
          </w:p>
        </w:tc>
      </w:tr>
      <w:tr>
        <w:trPr>
          <w:trHeight w:val="15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Produkcyjno - Usługowo - Handlowe "INSTAL- ROGERA", ul. Stary Targ 3,43-400 Cieszyn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215,51 z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w ciągu 3 miesięcy od daty zawarcia umowy najpóźniej do 29.07.2013 r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3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24 m-ce na wykonaną dokumentacje techniczną,60 m-cy na wbudowane materiały budowlane i wykonane roboty budowlane, 60 m-cy na zabudowę urządzeń.</w:t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POL GAZ Marlena Handel- Szczerba,ul. Fabryczna 10, 41-909 Byto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25,57 z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w ciągu 3 miesięcy od daty zawarcia umowy najpóźniej do 12.2013 r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3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24 m-ce na wykonaną dokumentacje techniczną,60 m-cy na wbudowane materiały budowlane i wykonane roboty budowlane, 60 m-cy na zabudowę urządzeń.</w:t>
            </w:r>
          </w:p>
        </w:tc>
      </w:tr>
      <w:tr>
        <w:trPr>
          <w:trHeight w:val="7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ER - BUD Sp. z o.o., ul. Markiefki 49, 40-213 Katowi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10,00 z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w ciągu 3 miesięcy od daty zawarcia umowy najpóźniej do  30.08.2013 r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3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24 m-ce na wykonaną dokumentacje techniczną,60 m-cy na wbudowane materiały budowlane i wykonane roboty budowlane, 60 m-cy na zabudowę urządzeń.</w:t>
            </w:r>
          </w:p>
        </w:tc>
      </w:tr>
      <w:tr>
        <w:trPr>
          <w:trHeight w:val="15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ex Gałązka, Mazurkiewicz S.J, ul. Jana Sobieskiego 22, 42-600 Tarnowskie Gó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12,80 z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w ciągu 3 miesięcy od daty zawarcia umowy  najpóźniej do 31.08.2013 r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3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24 m-ce na wykonaną dokumentacje techniczną,60 m-cy na wbudowane materiały budowlane i wykonane roboty budowlane, 60 m-cy na zabudowę urządzeń.</w:t>
            </w:r>
          </w:p>
        </w:tc>
      </w:tr>
      <w:tr>
        <w:trPr>
          <w:trHeight w:val="15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- Usługowe " AGROCOM" Sp. z o.o., ul. Piłsudskiego 2, 41-303 Dąbrowa Górnicz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8,65 z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w ciągu 3 miesięcy od daty zawarcia umowy najpóźniej do 15.08.2013 r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3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24 m-ce na wykonaną dokumentacje techniczną,60 m-cy na wbudowane materiały budowlane i wykonane roboty budowlane, 60 m-cy na zabudowę urządzeń.</w:t>
            </w:r>
          </w:p>
        </w:tc>
      </w:tr>
      <w:tr>
        <w:trPr>
          <w:trHeight w:val="15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PIBEX sp. J.J. Chybowska, B. Szołtysik, ul. Kozielska 168, 44-100 Gliwi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22,81 z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w ciągu 3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3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24 m-ce na wykonaną dokumentacje techniczną,60 m-cy na wbudowane materiały budowlane i wykonane roboty budowlane, 60 m-cy na zabudowę urządze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wota, jaka Zamawiający  zamierza przeznaczyć na realizację zamówienia: </w:t>
      </w:r>
      <w:r>
        <w:rPr>
          <w:b/>
          <w:sz w:val="22"/>
          <w:szCs w:val="22"/>
        </w:rPr>
        <w:t>478 000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Kierownik Działu Administracji, Zamówień i Logisty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8:00Z</dcterms:created>
  <dc:creator>b b</dc:creator>
  <dc:description/>
  <dc:language>en-US</dc:language>
  <cp:lastModifiedBy>ramona</cp:lastModifiedBy>
  <cp:lastPrinted>2013-02-12T13:01:00Z</cp:lastPrinted>
  <dcterms:modified xsi:type="dcterms:W3CDTF">2013-02-12T12:13:00Z</dcterms:modified>
  <cp:revision>26</cp:revision>
  <dc:subject/>
  <dc:title>Nr spr 6/PN/09 </dc:title>
</cp:coreProperties>
</file>