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4625" w:right="0" w:firstLine="698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data, miejscowość</w:t>
      </w:r>
    </w:p>
    <w:p>
      <w:pPr>
        <w:pStyle w:val="Heading5"/>
        <w:tabs>
          <w:tab w:val="clear" w:pos="720"/>
          <w:tab w:val="left" w:pos="284" w:leader="none"/>
        </w:tabs>
        <w:spacing w:before="0" w:after="0"/>
        <w:jc w:val="both"/>
        <w:rPr>
          <w:i w:val="false"/>
          <w:i w:val="false"/>
          <w:sz w:val="14"/>
          <w:szCs w:val="14"/>
        </w:rPr>
      </w:pPr>
      <w:r>
        <w:rPr>
          <w:i w:val="false"/>
          <w:sz w:val="14"/>
          <w:szCs w:val="14"/>
        </w:rPr>
        <w:t>Załącznik nr 8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 UMOWY przetarg nieograniczony nr 8/PN/13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na przebudowę kotłowni gazowej wraz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z przebudową instalacji gazowej, c.o. i elektrycznej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wraz ze zmianą sposobu użytkowania szatni na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pomieszczenie kotłowni gazowej na poziomie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-4,10m) w budynku szpitala miejskiego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 Zabrzu przy placu Traugutta 6</w:t>
      </w:r>
    </w:p>
    <w:p>
      <w:pPr>
        <w:pStyle w:val="Normal"/>
        <w:spacing w:lineRule="exact" w:line="280" w:before="120" w:after="120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Heading"/>
        <w:spacing w:lineRule="exact" w:line="280" w:before="120" w:after="120"/>
        <w:rPr>
          <w:bCs w:val="false"/>
          <w:szCs w:val="28"/>
        </w:rPr>
      </w:pPr>
      <w:r>
        <w:rPr>
          <w:bCs w:val="false"/>
          <w:szCs w:val="28"/>
        </w:rPr>
        <w:t>GWARANCJA</w:t>
      </w:r>
    </w:p>
    <w:p>
      <w:pPr>
        <w:pStyle w:val="Normal"/>
        <w:spacing w:lineRule="exact" w:line="280" w:before="120" w:after="12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ykonawca - ……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nazwa, adres, NIP 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 .......................................................................................................................,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ami § 12 ust. 2 umowy nr 8/PN/13 z dn. …………………  udziela Szpitalowi Miejskiemu w Zabrzu Sp. z o.o., z siedzibą przy ul. Zamkowej 4, 41-803 Zabrze, NIP  648-270-05-83 i REGON 241127857 gwarancji jakości na przedmiot umowy. Okres ten wynosi 60 miesięcy na roboty budowlane i instalacyjne oraz urządzenia i sprzęt od daty uzyskania ostatecznej i prawomocnej decyzji pozwolenia na użytkowanie. Bieg okresu gwarancji rozpocznie się od daty uzyskania ostatecznej i prawomocnej decyzji pozwolenia na użytkowanie materiały i urządzenia oraz na wykonane roboty związane z realizacją zadania pn.: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„</w:t>
      </w:r>
      <w:r>
        <w:rPr>
          <w:b/>
        </w:rPr>
        <w:t>PRZEBUDOWA KOTŁOWNI GAZOWEJ WRAZ Z PRZEBUDOWĄ INSTALACJI GAZOWEJ, C.O. I ELEKTRYCZNEJ WRAZ ZE ZMIANĄ SPOSOBU UŻYTKOWANIA SZATNI NA POMIESZCZENIE KOTŁOWNI GAZOWEJ NA POZIOMIE (-4,10M) W BUDYNKU SZPITALA MIEJSKIEGO W ZABRZU PRZY PLACU TRAUGUTTA 6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dotyczy jakości rzeczy i stanowi dodatkowe zastrzeżenie rozszerzające </w:t>
        <w:tab/>
        <w:t xml:space="preserve">odpowiedzialność Wykonawcy na rzecz Szpital Miejskiego w Zabrzu Sp. z o.o. </w:t>
        <w:tab/>
        <w:t xml:space="preserve">Gwarancja dotyczy również odpowiedzialności za fizyczne wady ukryte, a w </w:t>
        <w:tab/>
        <w:t xml:space="preserve">szczególności </w:t>
        <w:tab/>
        <w:t xml:space="preserve">za wady, które ujawnią się podczas eksploatacji przedmiotu umowy. Poprzez niniejszą </w:t>
        <w:tab/>
        <w:t xml:space="preserve">Gwarancję Wykonawca przyjmuje na siebie wszelką odpowiedzialność na cały przedmiot </w:t>
        <w:tab/>
        <w:t>Umowy, w tym także za dokumentację i części realizowane przez podwykonawc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jest uprawniony do dochodzenia uprawnień z tytułu </w:t>
        <w:tab/>
        <w:t xml:space="preserve">gwarancji również po zakończeniu okresu gwarancyjnego pod warunkiem, że udowodni, </w:t>
        <w:tab/>
        <w:t>iż wada istniała przed jego upływ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wadę również po okresie rękojmi lub gwarancji, jeżeli </w:t>
        <w:tab/>
        <w:t>Zamawiający powiadomi Wykonawcę o wadzie przed upływem tych okres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nosi na rzecz Szpitala Miejskiego w Zabrzu Sp. z o. o. wszelkie </w:t>
        <w:tab/>
        <w:t xml:space="preserve">uprawnienia z tytułu gwarancji udzielonych przez dostawców materiałów i urządzeń </w:t>
        <w:tab/>
        <w:t xml:space="preserve">zabudowanych przy wykonaniu przedmiotu umowy, wydając w tym celu Zamawiającemu </w:t>
        <w:tab/>
        <w:t>właściwe dokumenty gwarancyjne, stanowiące załączniki do niniejszej Gwaran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owego spełnienia żądania Szpitala Miejskiego w Zabrzu Sp. z o. o. dotyczącego </w:t>
        <w:tab/>
        <w:t xml:space="preserve">nieodpłatnego usunięcia wady, przy czym usunięcie wady może nastąpić również poprzez </w:t>
        <w:tab/>
        <w:t xml:space="preserve">wymianę rzeczy wchodzącej w zakres przedmiotu Umowy na wolną od wad;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terminowego spełnienia żądania Szpitala Miejskiego w Zabrzu Sp. z o. o. dotyczącego </w:t>
        <w:tab/>
        <w:t xml:space="preserve">nieodpłatnej wymiany rzeczy na wolną od wad;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płaty odszkodowania o którym mowa w umowie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płaty kar umownych, o których mowa w umow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szkody w całości, Szpital Miejski w Zabrzu Sp. z o.o. </w:t>
        <w:tab/>
        <w:t xml:space="preserve">będzie miał </w:t>
        <w:tab/>
        <w:t xml:space="preserve">prawo dochodzenia odszkodowania w pełnej wysokości, na zasadach </w:t>
        <w:tab/>
        <w:t>ogól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postanowieniach jest mowa o „usunięciu  wady“ należy przez to rozumieć  </w:t>
        <w:tab/>
        <w:t>również wymianę rzeczy wchodzącej w zakres przedmiotu Umowy na wolną od w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gwarancji Wykonawca zobowiązany jest do usuwania wad ujawnionych </w:t>
        <w:tab/>
        <w:t xml:space="preserve">w przedmiocie umowy w terminie wskazanym przez Zamawiającego w pisemnym </w:t>
        <w:tab/>
        <w:t xml:space="preserve">zgłoszeniu wady. W razie nie przystąpienia do usuwania wady w terminie do 7 dni od </w:t>
        <w:tab/>
        <w:t xml:space="preserve">zgłoszenia, albo nieusunięcia wady w wyznaczonym terminie, Szpital Miejski w Zabrzu </w:t>
        <w:tab/>
        <w:t xml:space="preserve">Sp. z o.o.  uprawniony będzie, w ramach gwarancji, do powierzenia usunięcia wady osobie </w:t>
        <w:tab/>
        <w:t>trzeciej na koszt Wykonawcy. Natomiast, w przypadku sprzętu oraz aparatury medycznej,</w:t>
        <w:tab/>
        <w:t xml:space="preserve">Wykonawca zobowiązuje się do bezpłatnego usunięcia usterek w terminie 3 dni od daty </w:t>
        <w:tab/>
        <w:t xml:space="preserve">zgłoszenia o ich wystąpieniu. Bieg terminu rozpoczyna się z dniem zgłoszenia usterki </w:t>
        <w:tab/>
        <w:t xml:space="preserve">Wykonawcy. W dniu następnym, po upływie wyżej wymienionego terminu, Wykonawca </w:t>
        <w:tab/>
        <w:t xml:space="preserve">zobowiązany jest dostarczyć zastępczy sprzęt lub inny zapewniający stały dostęp do ciepłej </w:t>
        <w:tab/>
        <w:t xml:space="preserve">wody i centralnego ogrzewania. W przypadku niewypełnienia przedmiotowego </w:t>
        <w:tab/>
        <w:t xml:space="preserve">zobowiązania, Zamawiający może zapewnić urządzenie zastępcze na koszt i ryzyko </w:t>
        <w:tab/>
        <w:t>Wykonawcy, potrącając należną kwotę z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 uzasadnionych względami technicznymi lub formalno – prawnymi, </w:t>
        <w:tab/>
        <w:t xml:space="preserve">które uniemożliwiają usunięcie wady w wyznaczonym terminie, strony ustalą inny </w:t>
        <w:tab/>
        <w:t>termin ich usunię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części, co, do której zgłoszono usunięcie wad w ramach gwarancji, termin </w:t>
        <w:tab/>
        <w:t>gwarancji biegnie na nowo od daty ich usunię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/>
      </w:pPr>
      <w:r>
        <w:rPr>
          <w:sz w:val="22"/>
          <w:szCs w:val="22"/>
        </w:rPr>
        <w:t xml:space="preserve">Za opóźnienie w usunięciu wad Wykonawca zapłaci karę, zgodnie z § 14 ust. 1 </w:t>
        <w:tab/>
        <w:t>umowy nr 8/PN/13 tj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,2 % wartości przedmiotu umowy brut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przekazania umowy do wykonania osobie trzeciej, osoba ta będzie uprawniona </w:t>
        <w:tab/>
        <w:t>do realizowania uprawnień wynikających z w/w umowy i udzielonej Gwaran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rzed zakończeniem okresu gwarancji (przed upływem pięciu lat od odbioru </w:t>
        <w:tab/>
        <w:t xml:space="preserve">końcowego) zostanie dokonany przez Zamawiającego na wniosek i przy udziale </w:t>
        <w:tab/>
        <w:t xml:space="preserve">Użytkownika oraz Wykonawcy w formie ostatecznego protokołu z usunięcia wszystkich </w:t>
        <w:tab/>
        <w:t xml:space="preserve">wad i usterek ujawnionych w okresie gwarancji. Protokół odbioru przedmiotu umowy, bez </w:t>
        <w:tab/>
        <w:t xml:space="preserve">stwierdzonych wad i usterek, zwalnia Wykonawcę z wszystkich zobowiązań </w:t>
        <w:tab/>
        <w:t>wynikających z umowy i dotyczących usuwania wad i usterek w okresie gwarancyj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może wyznaczać przeglądy gwarancyjne co 12 </w:t>
        <w:tab/>
        <w:t xml:space="preserve">miesięcy w </w:t>
        <w:tab/>
        <w:t xml:space="preserve">okresie obowiązywania niniejszej gwarancji przy czym datę, godzinę i </w:t>
        <w:tab/>
        <w:t xml:space="preserve">miejsce dokonania przeglądu gwarancyjnego wyznacza Szpital Miejski w Zabrzu            </w:t>
        <w:tab/>
        <w:t xml:space="preserve">Sp. z o. o. , zawiadamiając o nim Wykonawcę na </w:t>
        <w:tab/>
        <w:t xml:space="preserve">piśmie, z co najmniej 7- dniowym </w:t>
        <w:tab/>
        <w:t xml:space="preserve">wyprzedzeni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został prawidłowo zawiadomiony o terminie i miejscu dokonania </w:t>
        <w:tab/>
        <w:t xml:space="preserve">przeglądu gwarancyjnego, tj. zgodnie z pkt powyżej, niestawienie się jego </w:t>
        <w:tab/>
        <w:t xml:space="preserve">upoważnionego przedstawiciela nie będzie wywoływało żadnych ujemnych skutków dla </w:t>
        <w:tab/>
        <w:t xml:space="preserve">ważności i skuteczności ustaleń dokonanych przez komisję przeglądow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każdego przeglądu gwarancyjnego sporządzany będzie Protokół Przeglądu </w:t>
        <w:tab/>
        <w:t>Gwarancyjnego, w co najmniej dwóch egzemplarz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wady uważa się za skuteczne z chwilą podpisania przez obie strony </w:t>
        <w:tab/>
        <w:t xml:space="preserve">Protokołu odbioru prac z usuwania wady. W protokole Strony potwierdzą także </w:t>
        <w:tab/>
        <w:t xml:space="preserve">termin usunięcia wad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e wypełni obowiązku usunięcia wady w terminie, Szpital </w:t>
        <w:tab/>
        <w:t xml:space="preserve">Miejski będzie upoważniony do zlecenia usunięcia wady podmiotowi trzeciemu, </w:t>
        <w:tab/>
        <w:t xml:space="preserve">a Wykonawca zostanie obciążony kosztami takiego zlecenia, bez utraty uprawnień </w:t>
        <w:tab/>
        <w:t xml:space="preserve">wynikających z tytułu gwarancji i rękojmi za wad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357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za wszelkie szkody i straty, które spowodował w czasie </w:t>
        <w:tab/>
        <w:t>prac nad usuwaniem w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357" w:leader="none"/>
        </w:tabs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ałym okresie obowiązywania gwarancji wykonawca zobowiązuje się do pisemnego </w:t>
        <w:tab/>
        <w:t xml:space="preserve">zawiadamiania Zamawiającego w terminie 7 dni o zmianie siedziby lub nazwy firmy, </w:t>
        <w:tab/>
        <w:t xml:space="preserve">zmianie osób reprezentujących, ogłoszeniu upadłości Wykonawcy, wszczęciu </w:t>
        <w:tab/>
        <w:t xml:space="preserve">postępowania układowego, w którym uczestniczy Wykonawca, ogłoszeniu likwidacji </w:t>
        <w:tab/>
        <w:t>firmy Wykonawcy, zawieszeniu działalności Wykonawcy</w:t>
      </w:r>
    </w:p>
    <w:p>
      <w:pPr>
        <w:pStyle w:val="Normal"/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 działania w imieniu Wykonawcy</w:t>
      </w:r>
    </w:p>
    <w:p>
      <w:pPr>
        <w:pStyle w:val="Normal"/>
        <w:spacing w:lineRule="auto" w:line="360" w:before="12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135" w:footer="475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  <w:tab/>
      <w:tab/>
      <w:tab/>
      <w:tab/>
    </w:r>
  </w:p>
  <w:p>
    <w:pPr>
      <w:pStyle w:val="Normal"/>
      <w:ind w:left="0" w:right="360" w:hanging="0"/>
      <w:rPr/>
    </w:pPr>
    <w:r>
      <w:rPr/>
      <w:tab/>
      <w:tab/>
      <w:tab/>
      <w:tab/>
    </w:r>
  </w:p>
  <w:p>
    <w:pPr>
      <w:pStyle w:val="Normal"/>
      <w:ind w:left="0" w:right="360" w:hanging="0"/>
      <w:rPr/>
    </w:pPr>
    <w:r>
      <w:rPr/>
      <w:tab/>
      <w:tab/>
      <w:tab/>
      <w:tab/>
    </w:r>
  </w:p>
  <w:p>
    <w:pPr>
      <w:pStyle w:val="Normal"/>
      <w:ind w:left="0" w:right="360" w:hanging="0"/>
      <w:rPr/>
    </w:pPr>
    <w:r>
      <w:rPr/>
      <w:tab/>
      <w:tab/>
      <w:tab/>
      <w:tab/>
      <w:t>Przetarg nieograniczony nr 8/PN/13</w:t>
    </w:r>
  </w:p>
  <w:p>
    <w:pPr>
      <w:pStyle w:val="Footer"/>
      <w:ind w:left="0" w:right="360" w:hanging="0"/>
      <w:rPr/>
    </w:pPr>
    <w:r>
      <w:rPr/>
      <w:tab/>
      <w:t>Szpital Miejski w Zabrzu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3:00Z</dcterms:created>
  <dc:creator>Microsoft Corp.</dc:creator>
  <dc:description/>
  <dc:language>en-US</dc:language>
  <cp:lastModifiedBy>zuza</cp:lastModifiedBy>
  <cp:lastPrinted>2013-03-18T12:50:00Z</cp:lastPrinted>
  <dcterms:modified xsi:type="dcterms:W3CDTF">2013-03-15T13:39:00Z</dcterms:modified>
  <cp:revision>7</cp:revision>
  <dc:subject/>
  <dc:title/>
</cp:coreProperties>
</file>