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20040</wp:posOffset>
            </wp:positionH>
            <wp:positionV relativeFrom="paragraph">
              <wp:posOffset>-128905</wp:posOffset>
            </wp:positionV>
            <wp:extent cx="6767195" cy="1398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Zabrze, dnia    </w:t>
      </w:r>
      <w:r>
        <w:rPr>
          <w:rStyle w:val="StrongEmphasis"/>
          <w:sz w:val="22"/>
          <w:szCs w:val="22"/>
        </w:rPr>
        <w:t>11/06/2013r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/DZ/2013/118 / 7515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WSZYSCY WYKONAWCY </w:t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 OFERT ZGODNIE Z ART. 91 UST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ODRZUCENIU OFERT NA PODSTAWIE ART. 89 PKT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FORMACJA O UNIEWAŻNIENIU POSTĘPOWANIA NA PODSTAWIE  ART. 93 UST. 1 PKT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NIEOGRANICZONY NR 09/PN/13 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Y WYROBÓW MEDYCZNYCH JEDNORAZOWEGO UŻYTKU ORAZ MATERIAŁÓW ZUŻYWALNYCH DO APRATURY MEDY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57"/>
        <w:rPr>
          <w:sz w:val="22"/>
          <w:szCs w:val="22"/>
        </w:rPr>
      </w:pPr>
      <w:r>
        <w:rPr>
          <w:b/>
          <w:sz w:val="22"/>
          <w:szCs w:val="22"/>
        </w:rPr>
        <w:t>Informacja o wyborze ofert.</w:t>
      </w:r>
    </w:p>
    <w:p>
      <w:pPr>
        <w:pStyle w:val="Normal"/>
        <w:ind w:left="-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nformujemy, że w przetargu nieograniczonym nr 09/PN/13 na dostawy wyrobów medycznych jednorazowego użytku oraz materiałów zużywalnych do aparatury medycznej (otwarcie w dniu 30/04/2013) dokonano wyboru ofert. Oferta najkorzystniejsza zgodnie z Specyfikacją Istotnych Warunków Zamówienia oraz Prawem Zamówień Publicznych to oferta wykonawców:</w:t>
      </w:r>
    </w:p>
    <w:p>
      <w:pPr>
        <w:pStyle w:val="Normal"/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irmy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órnośląska Centrala Zaopatrzenia Medycznego ZARYS Sp. z o. o., ul. Pod Borem 18, </w:t>
        <w:br/>
        <w:t>41-808 Zabrze,</w:t>
      </w:r>
      <w:r>
        <w:rPr>
          <w:sz w:val="22"/>
          <w:szCs w:val="22"/>
        </w:rPr>
        <w:t xml:space="preserve"> która złożyła najkorzystniejszą ofertę w zakresie pakietów nr 1,14,16 zgodnych z SIWZ i PZP o wartości 309133,95 zł, tj. 333864,68 zł brutto, słownie: trzysta trzydzieści trzy tysiące osiemset sześćdziesiąt cztery złote 68/100, w tym pakiet nr 1 o wartości netto 116744,45 zł wraz z 8 % podatkiem VAT tj. 126084,02 zł brutto, pakiet nr 14 o wartości netto 156379,00 zł wraz z 8% podatkiem VAT tj. 168889,32 zł brutto, pakiet nr 16 o wartości netto 36010,50 zł wraz z 8%podatkiem VAT tj. 38891,34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irmy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Balton Sp.  z o. o., ul. Nowy Świat 7/14, 00-496 Warszawa,</w:t>
      </w:r>
      <w:r>
        <w:rPr>
          <w:sz w:val="22"/>
          <w:szCs w:val="22"/>
        </w:rPr>
        <w:t xml:space="preserve"> która złożyła najkorzystniejszą ofertę w zakresie pakietu nr 2, zgodną z SIWZ i PZP o wartości 38736,00 zł, tj. 41834,88 zł brutto, słownie: czterdzieści jeden tysięcy osiemset trzydzieści cztery złote 88/100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irmy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rzedsiębiorstwo Handlowo-Usługowe „ANMAR” Sp.  z o. o. Sp.K., ul. Bławatków 6, 43-100 Tychy</w:t>
      </w:r>
      <w:r>
        <w:rPr>
          <w:sz w:val="22"/>
          <w:szCs w:val="22"/>
        </w:rPr>
        <w:t xml:space="preserve"> która złożyła najkorzystniejszą ofertę w zakresie pakietów nr 3, 4, 5, 6, 9,10, 24, 26, 27, 31, 32, 43, zgodnych z SIWZ i PZP o wartości 414891,04 zł, tj. 448082,33 zł brutto, słownie: czterysta czterdzieści osiem tysięcy osiemdziesiąt dwa złote 33/100, w tym pakiet nr 3 o wartości netto 66101,00 zł wraz z 8 % podatkiem VAT tj. 71389,08 zł brutto, pakiet nr 4 o wartości netto 70946,10 zł wraz z 8% podatkiem VAT tj. 76621,79 zł brutto, pakiet nr 5 o wartości netto 4157,04 zł wraz z 8% podatkiem VAT tj. 4489,60 zł brutto, pakiet nr 6 o wartości netto 38156,25 zł wraz z 8%podatkiem VAT tj. 41208,75 zł brutto, pakiet nr 9 o wartości netto 7161,50 zł wraz z 8% podatkiem VAT tj. 7734,42 zł brutto, pakiet nr 10 o wartości netto 70596,80 zł wraz z 8% podatkiem VAT tj. 76244,55 zł brutto pakiet nr 24 o wartości netto 19543,75 zł wraz z 8%podatkiem VAT tj. 21107,25 zł brutto, pakiet nr 26 o wartości netto 20860,00 zł wraz z 8% podatkiem VAT tj. 22528,80 zł brutto, pakiet nr 27 o wartości netto 65438,00 zł wraz z 8% podatkiem VAT tj. 70673,04 zł brutto, pakiet nr 31 o wartości netto 6434,60 zł wraz z 8%podatkiem VAT tj. 6949,37 zł brutto, pakiet nr 32 o wartości netto 8096,00 zł wraz z 8% podatkiem VAT tj. 8743,68 zł brutto, pakiet nr 43 o wartości netto 37400,00 zł wraz z 8%podatkiem VAT tj. 40392,00 zł brutto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SKAMEX Sp. z o. o. S.K.A., ul. Częstochowska 38/52, 93-121 Łódź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złożyła najkorzystniejszą ofertę w zakresie pakietów nr 7,8,15,28,40, zgodnych z SIWZ i PZP o wartości 54470,01zł, tj. 58827,61 zł brutto, słownie: pięćdziesiąt osiem tysięcy osiemset dwadzieścia siedem złotych 61/100, w tym pakiet nr 7 o wartości netto 30221,00 zł wraz z 8 % podatkiem VAT tj. 32638,68 zł brutto, pakiet nr 8 o wartości netto 18030,00 zł wraz z 8% podatkiem VAT tj. 19472,40 zł brutto, pakiet nr 15  o wartości netto 4721,01 zł wraz z 8% podatkiem VAT tj. 5098,69 zł brutto, pakiet nr 28 o wartości netto 700,00 zł wraz z 8%podatkiem VAT tj. 756,00 zł brutto, pakiet nr 40 o wartości netto 798,00 zł wraz z 8% podatkiem VAT tj. 861,84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Sarstedt Sp. z o. o., ul. Warszawska 25, Blizne Łaszczyńskiego, 05-082 Stare Babice</w:t>
      </w:r>
      <w:r>
        <w:rPr>
          <w:sz w:val="22"/>
          <w:szCs w:val="22"/>
        </w:rPr>
        <w:t>, która złożyła najkorzystniejszą ofertę w zakresie pakietu nr 11, zgodną z SIWZ i PZP o wartości 104018,00 zł, tj. 112554,69 zł brutto, słownie: sto dwanaście tysięcy pięćset pięćdziesiąt cztery złote 69/100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Beryl Med. ltd, 1ST Floor, 26 Fouberts Place, London, England, W1F 7PP, Zjednoczone Królestwo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12, zgodną z SIWZ i PZP o wartości 28593,00 zł, tj. 30880,44 zł brutto, słownie: trzydzieści tysięcy osiemset osiemdziesiąt złotych 44/100</w:t>
      </w:r>
    </w:p>
    <w:p>
      <w:pPr>
        <w:pStyle w:val="Lista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Toruńskie Zakłady Materiałów Opatrunkowych S.A., ul. Żółkiewskiego 20/26, 87-100 Toruń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18, zgodną z SIWZ i PZP o wartości 24165,00 zł, tj. 26098,20 zł brutto, słownie: dwadzieścia sześć tysięcy dziewięćdziesiąt osiem złotych 20/100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MEDILAB Firma  Wytwórczo-Usługowa Sp. z o. o., ul. Niedźwiedzia 60, 15-531 Białystok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18a, zgodną z SIWZ i PZP o wartości 21597,00 zł, tj. 23324,76 zł brutto, słownie: dwadzieścia trzy tysiące trzysta dwadzieścia cztery złote 76/100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SORIMEX Sp. z o. o. Sp. K, ul. Równinna 25, 87-100 Toruń</w:t>
      </w:r>
      <w:r>
        <w:rPr>
          <w:sz w:val="22"/>
          <w:szCs w:val="22"/>
        </w:rPr>
        <w:t xml:space="preserve">, która złożyła najkorzystniejszą ofertę w zakresie pakietów nr 20, 39, zgodnych z SIWZ i PZP o wartości 22172,95zł, tj. 23979,79 zł brutto, słownie:  dwadzieścia trzy tysiące dziewięćset siedemdziesiąt dziewięć złotych 79/100, w tym pakiet nr 20 o wartości netto 12765,50 zł wraz z 8 %  podatkiem VAT tj. 13786,74 zł brutto, pakiet nr 39 o wartości netto 9407,45zł wraz z 8% i 23% podatkiem VAT tj. 10193,05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COVIMED Sp. z o. o., ul. Przelot 10, 04-622 Warszawa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21, zgodną z SIWZ i PZP o wartości 3010,00zł, tj. 3250,80 zł brutto, słownie: trzy tysiące  dwieście pięćdziesiąt złotych 80/100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Centrum Zaopatrzenia Medycznego „CEZAL” S.A, ul. Widna 4, 50-543 Wrocław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złożyła najkorzystniejszą ofertę w zakresie pakietów nr 22 i 37, zgodnych z SIWZ i PZP o wartości 7619,00 zł, tj. 8228,52 zł brutto, słownie: osiem tysięcy dwieście dwadzieścia osiem złotych 52/100, w tym pakiet nr 22 o wartości netto 5604,00 zł wraz z 8 %  podatkiem VAT tj. 6052,32 zł brutto, pakiet nr 37 o wartości netto 2015,00 zł wraz z 8% podatkiem VAT tj. 2176,20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ERBE Polska Sp. z o. o., ul. Marconich 8, 02-954 Warszawa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złożyła najkorzystniejszą ofertę w zakresie pakietów nr 23 i 23a, zgodnych z SIWZ i PZP o wartości 38603,00 zł, tj. 41691,24 zł brutto, słownie: czterdzieści jeden tysięcy sześćset dziewięćdziesiąt jeden złotych 24/100, w tym pakiet nr 23 o wartości netto 33416,00 zł wraz z 8 %  podatkiem VAT tj. 36089,28 zł brutto, pakiet nr 23a o wartości netto 5187,00 zł wraz z 8% podatkiem VAT tj. 5601,96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Drager Polska Sp. z o. o., ul. Sułkowskiego 18a, 85-655 Bydgoszcz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25, zgodną z SIWZ i PZP o wartości 23991,34 zł, tj. 28731,60 zł brutto, słownie: dwadzieścia osiem tysięcy siedemset trzydzieści jeden złotych 60/100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POLYMED S.C., ul. Żeromskiego 45, 01-882 Warszawa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29, zgodną z SIWZ i PZP o wartości 7847,50 zł, tj. 8475,30 zł brutto, słownie: osiem tysięcy czterysta siedemdziesiąt pięć złotych 30/100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Viomedical Sp. z o. o., ul. Mielczarskiego 3, 02-798 Warszawa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34, zgodną z SIWZ i PZP o wartości 6650,00zł, tj. 7182,00 zł brutto, słownie: siedem tysięcy sto osiemdziesiąt dwa złote 00/100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SMITH&amp;NEPHEW Sp. z o. o., ul. Marynarska 15, 02-674 Warszawa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42, zgodną z SIWZ i PZP o wartości 7000,00 zł, tj. 7560,00 zł brutto, słownie: siedem tysięcy pięćset sześćdziesiąt złotych 00/100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0" w:hanging="360"/>
        <w:rPr>
          <w:b/>
          <w:b/>
          <w:sz w:val="20"/>
        </w:rPr>
      </w:pPr>
      <w:r>
        <w:rPr>
          <w:b/>
          <w:sz w:val="20"/>
        </w:rPr>
        <w:t>Streszczenie oceny i porównanie złożonych ofert:</w:t>
      </w:r>
    </w:p>
    <w:p>
      <w:pPr>
        <w:pStyle w:val="TextBody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ab/>
      </w:r>
      <w:r>
        <w:rPr>
          <w:sz w:val="20"/>
        </w:rPr>
        <w:t xml:space="preserve">Pakiet nr 1 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Górnośląska Centrala Zaopatrzenia Medycznego ZARYS Sp. z o. o., </w:t>
              <w:br/>
              <w:t>ul. Pod Borem 18, 41-808 Zabrz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X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siębiorstwo Handlowo-Usługowe</w:t>
              <w:br/>
              <w:t xml:space="preserve"> „ANMAR” Sp.  zo. o. Sp.K., ul. Bławatków 6, </w:t>
              <w:br/>
              <w:t>43-100 Tych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8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kiet nr 2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lton Sp.  z o. o., </w:t>
              <w:br/>
              <w:t>ul. Nowy Świat 7/14, 00-496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kiet nr 3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iębiorstwo Handlowo-Usługowe</w:t>
              <w:br/>
              <w:t xml:space="preserve"> „ANMAR” Sp.  zo. o. Sp.K., ul. Bławatków 6, </w:t>
              <w:br/>
              <w:t>43-100 Tych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4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iębiorstwo Handlowo-Usługowe</w:t>
              <w:br/>
              <w:t xml:space="preserve"> „ANMAR” Sp.  zo. o. Sp.K., ul. Bławatków 6, </w:t>
              <w:br/>
              <w:t>43-100 Tych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5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zedsiębiorstwo Handlowo-Usługowe</w:t>
              <w:br/>
              <w:t xml:space="preserve"> „ANMAR” Sp.  zo. o. Sp.K., ul. Bławatków 6, </w:t>
              <w:br/>
              <w:t>43-100 Tych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6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iębiorstwo Handlowo-Usługowe</w:t>
              <w:br/>
              <w:t xml:space="preserve"> „ANMAR” Sp.  zo. o. Sp.K., ul. Bławatków 6, </w:t>
              <w:br/>
              <w:t>43-100 Tych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7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SKAMEX Sp. z o. o. S.K.A., </w:t>
              <w:br/>
              <w:t>ul. Częstochowska 38/52, 93-121 Łód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8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SKAMEX Sp. z o. o. S.K.A., </w:t>
              <w:br/>
              <w:t>ul. Częstochowska 38/52, 93-121 Łód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9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iębiorstwo Handlowo-Usługowe</w:t>
              <w:br/>
              <w:t xml:space="preserve"> „ANMAR” Sp.  zo. o. Sp.K., ul. Bławatków 6, </w:t>
              <w:br/>
              <w:t>43-100 Tych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/>
        <w:t>Pakiet nr 10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SKAMEX Sp. z o. o. S.K.A., </w:t>
              <w:br/>
              <w:t>ul. Częstochowska 38/52, 93-121 Łód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7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 Chodacki, A. Misztal „MEDICA” Sp. J., ul. Przemysłowa 4A, 59-300 Lubi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11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iębiorstwo Handlowo-Usługowe</w:t>
              <w:br/>
              <w:t xml:space="preserve"> „ANMAR” Sp.  zo. o. Sp.K., ul. Bławatków 6, </w:t>
              <w:br/>
              <w:t>43-100 Tych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11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arstedt Sp.  z o. o., ul. Warszawska 25, </w:t>
              <w:br/>
              <w:t xml:space="preserve">Blizne Łaszczyńskiego, </w:t>
              <w:br/>
              <w:t>05-082 Stare Babice 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12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eryl Med. ltd, 1ST Floor, 26 Fouberts Place, London, England, W1F 7PP, Zjednoczone Królestw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13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vidien Polska Sp. z o o., Al. Jerozolimskie 162,</w:t>
              <w:br/>
              <w:t>02-342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14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Górnośląska Centrala Zaopatrzenia Medycznego ZARYS Sp. z o. o., ul. Pod Borem 18, </w:t>
              <w:br/>
              <w:t>41-808 Zabrz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15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SKAMEX Sp. z o. o. S.K.A., </w:t>
              <w:br/>
              <w:t>ul. Częstochowska 38/52, 93-121 Łód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16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Górnośląska Centrala Zaopatrzenia Medycznego ZARYS Sp. z o. o., ul. Pod Borem 18, </w:t>
              <w:br/>
              <w:t>41-808 Zabrz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dsiębiorstwo Zaopatrzenia Lecznictwa </w:t>
              <w:br/>
              <w:t>„Cezal Lublin” Sp. z o. o.,</w:t>
              <w:br/>
              <w:t xml:space="preserve"> Al. Spółdzielczości Pracy 38, 20-147 Lubli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6</w:t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17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X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FORMER MED Sp. z o. o., </w:t>
              <w:br/>
              <w:t xml:space="preserve">ul. Winogrady 118, </w:t>
              <w:br/>
              <w:t>61-626 Pozna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A ODRZUCONA</w:t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18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X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FORMER MED Sp. z o. o., </w:t>
              <w:br/>
              <w:t xml:space="preserve">ul. Winogrady 118, </w:t>
              <w:br/>
              <w:t>61-626 Pozna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75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ruńskie Zakłady Materiałów Opatrunkowych S.A., </w:t>
              <w:br/>
              <w:t xml:space="preserve">ul. Żółkiewskiego 20/26, </w:t>
              <w:br/>
              <w:t>87-100 Toru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18a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X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FORMER MED Sp. z o. o., </w:t>
              <w:br/>
              <w:t xml:space="preserve">ul. Winogrady 118, </w:t>
              <w:br/>
              <w:t>61-626 Pozna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74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DILAB Firma  Wytwórczo-Usługowa Sp. z o. o., </w:t>
              <w:br/>
              <w:t xml:space="preserve">ul. Niedźwiedzia 60, </w:t>
              <w:br/>
              <w:t>15-531 Białystok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19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RAK OFER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20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IMEX Sp. z o. o. Sp. K,</w:t>
              <w:br/>
              <w:t xml:space="preserve"> ul. Równinna 25, 87-100 Toru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X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siębiorstwo Handlowo-Usługowe</w:t>
              <w:br/>
              <w:t xml:space="preserve"> „ANMAR” Sp.  zo. o. Sp.K., ul. Bławatków 6, </w:t>
              <w:br/>
              <w:t>43-100 Tych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29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21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VIMED Sp. z o. o., </w:t>
              <w:br/>
              <w:t xml:space="preserve">ul. Przelot 10, </w:t>
              <w:br/>
              <w:t>04-622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TM-MED., Jolanta Krysiak, </w:t>
              <w:br/>
              <w:t xml:space="preserve">ul. Wyszyńskiego 154B/1, </w:t>
              <w:br/>
              <w:t>66-400 Gorzów Wielkopolsk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06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eryl Med. ltd, 1ST Floor, 26 Fouberts Place, London, England, W1F 7PP, Zjednoczone Królestwo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1,49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XI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esculap Chifa Sp. z o. o., </w:t>
              <w:br/>
              <w:t xml:space="preserve">ul. Tysiąclecia 14, </w:t>
              <w:br/>
              <w:t>64-300 Nowy Tomyś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,74</w:t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22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trum Zaopatrzenia Medycznego „CEZAL” S.A, </w:t>
              <w:br/>
              <w:t>ul. Widna 4, 50-543 Wrocła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23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RBE Polska Sp. z o. o., </w:t>
              <w:br/>
              <w:t>ul. Marconich 8, 02-954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23a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RBE Polska Sp. z o. o., </w:t>
              <w:br/>
              <w:t>ul. Marconich 8, 02-954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24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iębiorstwo Handlowo-Usługowe</w:t>
              <w:br/>
              <w:t xml:space="preserve"> „ANMAR” Sp.  zo. o. Sp.K., ul. Bławatków 6, </w:t>
              <w:br/>
              <w:t>43-100 Tych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25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rager Polska Sp. z o. o., </w:t>
              <w:br/>
              <w:t xml:space="preserve">ul. Sułkowskiego 18a, </w:t>
              <w:br/>
              <w:t>85-655 Bydgoszcz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26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iębiorstwo Handlowo-Usługowe</w:t>
              <w:br/>
              <w:t xml:space="preserve"> „ANMAR” Sp.  zo. o. Sp.K., ul. Bławatków 6, </w:t>
              <w:br/>
              <w:t>43-100 Tych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27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iębiorstwo Handlowo-Usługowe</w:t>
              <w:br/>
              <w:t xml:space="preserve"> „ANMAR” Sp.  zo. o. Sp.K., ul. Bławatków 6, </w:t>
              <w:br/>
              <w:t>43-100 Tych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28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SKAMEX Sp. z o. o. S.K.A., </w:t>
              <w:br/>
              <w:t>ul. Częstochowska 38/52, 93-121 Łód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29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LYMED S.C., </w:t>
              <w:br/>
              <w:t xml:space="preserve">ul. Żeromskiego 45, </w:t>
              <w:br/>
              <w:t>01-882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30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 OFER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31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iębiorstwo Handlowo-Usługowe</w:t>
              <w:br/>
              <w:t xml:space="preserve"> „ANMAR” Sp.  zo. o. Sp.K., ul. Bławatków 6, </w:t>
              <w:br/>
              <w:t>43-100 Tych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32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iębiorstwo Handlowo-Usługowe</w:t>
              <w:br/>
              <w:t xml:space="preserve"> „ANMAR” Sp.  zo. o. Sp.K., ul. Bławatków 6, </w:t>
              <w:br/>
              <w:t>43-100 Tych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33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 OFER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34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TM-MED., Jolanta Krysiak, </w:t>
              <w:br/>
              <w:t xml:space="preserve">ul. Wyszyńskiego 154B/1, </w:t>
              <w:br/>
              <w:t>66-400 Gorzów Wielkopolsk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35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 OFER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36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 OFER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37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trum Zaopatrzenia Medycznego „CEZAL” S.A, </w:t>
              <w:br/>
              <w:t>ul. Widna 4, 50-543 Wrocła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X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siębiorstwo Handlowo-Usługowe</w:t>
              <w:br/>
              <w:t xml:space="preserve"> „ANMAR” Sp.  zo. o. Sp.K., ul. Bławatków 6, </w:t>
              <w:br/>
              <w:t>43-100 Tych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92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38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K OFER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39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edicom Sp. z o. o., </w:t>
              <w:br/>
              <w:t>ul. M. Skłodowskiej – Curie 34, 41-819 Zabrz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12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órnośląska Centrala Zaopatrzenia Medycznego ZARYS Sp. z o. o., </w:t>
              <w:br/>
              <w:t xml:space="preserve">ul. Pod Borem 18, </w:t>
              <w:br/>
              <w:t>41-808 Zabrz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43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IMEX Sp. z o. o. Sp. K,</w:t>
              <w:br/>
              <w:t xml:space="preserve"> ul. Równinna 25, 87-100 Toru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X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siębiorstwo Handlowo-Usługowe</w:t>
              <w:br/>
              <w:t xml:space="preserve"> „ANMAR” Sp.  zo. o. Sp.K., ul. Bławatków 6, </w:t>
              <w:br/>
              <w:t>43-100 Tych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5</w:t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40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SKAMEX Sp. z o. o. S.K.A., </w:t>
              <w:br/>
              <w:t>ul. Częstochowska 38/52, 93-121 Łód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41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V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iomedical Sp. z o. o., </w:t>
              <w:br/>
              <w:t>ul. Mielczarskiego 3, 02-798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42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MITH&amp;NEPHEW Sp. z o. o., ul. Marynarska 15,</w:t>
              <w:br/>
              <w:t>02-674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43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dsiębiorstwo Zaopatrzenia Lecznictwa </w:t>
              <w:br/>
              <w:t>„Cezal Lublin” Sp. z o. o.,</w:t>
              <w:br/>
              <w:t xml:space="preserve"> Al. Spółdzielczości Pracy 38, 20-147 Lubli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6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X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iębiorstwo Handlowo-Usługowe</w:t>
              <w:br/>
              <w:t xml:space="preserve"> „ANMAR” Sp.  zo. o. Sp.K., ul. Bławatków 6, </w:t>
              <w:br/>
              <w:t>43-100 Tych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94 ust 1 pkt 1, ust 2 pkt 1 a) ustawy Prawo zamówień publicznych Zamawiający  zawiera umowę  w sprawie zamówienia publicznego z zastrzeżeniem art. 183 ustawy Prawo zamówień publicznych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nie krótszym niż 10  dni od dnia przesłania zawiadomienia o wyborze oferty, w sposób określony w art. 94 ust 1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przed upłynięciem wyżej wskazanego terminu, po przesłaniu zawiadomienia o wyborze oferty – jeżeli w postępowaniu  złożono tylko jedną ofertę,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zucenie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Z postępowania o udzielenie zamówienia Zamawiający odrzuca ofertę Wykonawcy firmy INFORMER MED Sp. z o. o., ul. Winogrady 118, 61-626 Poznań w zakresie pakietu nr 17 na podstawie art. 89 ust. 1 pkt. 2. ponieważ jej treść jest niezgodna z treścią SIWZ. Wykonawca nie przedstawił wymaganego </w:t>
      </w:r>
      <w:r>
        <w:rPr>
          <w:b/>
          <w:sz w:val="22"/>
          <w:szCs w:val="22"/>
        </w:rPr>
        <w:t>oświadczenia producenta GKE Niemcy</w:t>
      </w:r>
      <w:r>
        <w:rPr>
          <w:sz w:val="22"/>
          <w:szCs w:val="22"/>
        </w:rPr>
        <w:t xml:space="preserve"> o kompatybilności zaoferowanych etykiet z metkownicą Gke 240-840 wymaganego przez Zamawiającego w pakiecie nr 17 w poz. 15 i 16.</w:t>
      </w:r>
    </w:p>
    <w:p>
      <w:pPr>
        <w:pStyle w:val="Normal"/>
        <w:widowControl w:val="false"/>
        <w:suppressAutoHyphens w:val="true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  <w:tab/>
        <w:t xml:space="preserve">Unieważnienie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tępowanie o udzielenie zamówienia zostało unieważnione  w zakresie pakietów nr 17,19,30,33,35,36,38 na podstawie art. 93 ust 1 pkt 1 ustawy z dnia 29 stycznia 2004r – Prawo zamówień publicznych, ponieważ nie złożono żadnej oferty niepodlegającej odrzuceniu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Dr n. med. Mariusz Kazimierz Wójtowic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zes Zarządu Szpitala Miejskiego w Zabrzu  Sp. z o.o.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021" w:right="102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shadow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shadow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shadow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  <w:b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rFonts w:ascii="Symbol" w:hAnsi="Symbol" w:cs="Symbol"/>
      <w:b w:val="false"/>
      <w:sz w:val="22"/>
      <w:szCs w:val="22"/>
    </w:rPr>
  </w:style>
  <w:style w:type="character" w:styleId="WW8Num32z2">
    <w:name w:val="WW8Num32z2"/>
    <w:qFormat/>
    <w:rPr>
      <w:b w:val="false"/>
      <w:i w:val="false"/>
      <w:shadow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2:00Z</dcterms:created>
  <dc:creator>SZ</dc:creator>
  <dc:description/>
  <cp:keywords/>
  <dc:language>en-US</dc:language>
  <cp:lastModifiedBy>ramona</cp:lastModifiedBy>
  <cp:lastPrinted>2013-06-12T12:53:00Z</cp:lastPrinted>
  <dcterms:modified xsi:type="dcterms:W3CDTF">2013-06-13T12:08:00Z</dcterms:modified>
  <cp:revision>22</cp:revision>
  <dc:subject/>
  <dc:title>Zabrze, dnia 04 październik 2005 r</dc:title>
</cp:coreProperties>
</file>