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128905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brze, dnia    </w:t>
      </w:r>
      <w:r>
        <w:rPr>
          <w:rStyle w:val="StrongEmphasis"/>
          <w:sz w:val="22"/>
          <w:szCs w:val="22"/>
        </w:rPr>
        <w:t>14/06/2013r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4140"/>
        <w:jc w:val="center"/>
        <w:rPr>
          <w:b/>
          <w:b/>
          <w:szCs w:val="28"/>
        </w:rPr>
      </w:pPr>
      <w:r>
        <w:rPr>
          <w:b/>
          <w:szCs w:val="28"/>
        </w:rPr>
        <w:t xml:space="preserve">SPROSTOWANIE </w:t>
      </w:r>
    </w:p>
    <w:p>
      <w:pPr>
        <w:pStyle w:val="Normal"/>
        <w:ind w:left="4500" w:hanging="41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4140"/>
        <w:jc w:val="center"/>
        <w:rPr>
          <w:b/>
          <w:b/>
          <w:szCs w:val="28"/>
        </w:rPr>
      </w:pPr>
      <w:r>
        <w:rPr>
          <w:b/>
          <w:szCs w:val="28"/>
        </w:rPr>
        <w:t>DOTYCZY STRONY 2</w:t>
      </w:r>
    </w:p>
    <w:p>
      <w:pPr>
        <w:pStyle w:val="Normal"/>
        <w:ind w:left="4500" w:hanging="41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WYBORZE OFERT ZGODNIE Z ART. 91 US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ODRZUCENIU OFERT NA PODSTAWIE ART. 89 PKT 2</w:t>
      </w:r>
    </w:p>
    <w:p>
      <w:pPr>
        <w:pStyle w:val="Normal"/>
        <w:jc w:val="center"/>
        <w:rPr/>
      </w:pPr>
      <w:r>
        <w:rPr>
          <w:b/>
          <w:sz w:val="20"/>
        </w:rPr>
        <w:t>INFORMACJA O UNIEWAŻNIENIU POSTĘPOWANIA NA PODSTAWIE  ART. 93 UST. 1 PK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ETARG NIEOGRANICZONY NR 09/PN/13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A DOSTAWY WYROBÓW MEDYCZNYCH JEDNORAZOWEGO UŻYTKU ORAZ MATERIAŁÓW ZUŻYWALNYCH DO APRATURY MEDYCZNE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ind w:left="0" w:hanging="357"/>
        <w:rPr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Informujemy, że w przetargu nieograniczonym nr 09/PN/13 na dostawy wyrobów medycznych jednorazowego użytku oraz materiałów zużywalnych do aparatury medycznej (otwarcie w dniu 30/04/2013) dokonano wyboru ofert. Oferta najkorzystniejsza zgodnie z Specyfikacją Istotnych Warunków Zamówienia oraz Prawem Zamówień Publicznych to oferta wykonawców:</w:t>
      </w:r>
    </w:p>
    <w:p>
      <w:pPr>
        <w:pStyle w:val="Normal"/>
        <w:suppressAutoHyphens w:val="true"/>
        <w:ind w:left="360" w:hanging="360"/>
        <w:jc w:val="both"/>
        <w:rPr>
          <w:sz w:val="20"/>
        </w:rPr>
      </w:pPr>
      <w:r>
        <w:rPr>
          <w:sz w:val="20"/>
        </w:rPr>
        <w:t>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</w:t>
      </w:r>
      <w:r>
        <w:rPr>
          <w:b/>
          <w:bCs/>
        </w:rPr>
        <w:t xml:space="preserve"> </w:t>
      </w:r>
      <w:r>
        <w:rPr>
          <w:b/>
        </w:rPr>
        <w:t xml:space="preserve">Górnośląska Centrala Zaopatrzenia Medycznego ZARYS Sp. z o. o., ul. Pod Borem 18, </w:t>
        <w:br/>
        <w:t>41-808 Zabrze,</w:t>
      </w:r>
      <w:r>
        <w:rPr/>
        <w:t xml:space="preserve"> która złożyła najkorzystniejszą ofertę w zakresie pakietów nr 1,14,16 zgodnych z SIWZ i PZP o wartości 309133,95 zł, tj. 333864,68 zł brutto, słownie: trzysta trzydzieści trzy tysiące osiemset sześćdziesiąt cztery złote 68/100, w tym pakiet nr 1 o wartości netto 116744,45 zł wraz z 8 % podatkiem VAT tj. 126084,02 zł brutto, pakiet nr 14 o wartości netto 156379,00 zł wraz z 8% podatkiem VAT tj. 168889,32 zł brutto, pakiet nr 16 o wartości netto 36010,50 zł wraz z 8%podatkiem VAT tj. 38891,34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</w:t>
      </w:r>
      <w:r>
        <w:rPr>
          <w:b/>
          <w:bCs/>
        </w:rPr>
        <w:t xml:space="preserve"> </w:t>
      </w:r>
      <w:r>
        <w:rPr>
          <w:b/>
        </w:rPr>
        <w:t>Balton Sp.  z o. o., ul. Nowy Świat 7/14, 00-496 Warszawa,</w:t>
      </w:r>
      <w:r>
        <w:rPr/>
        <w:t xml:space="preserve"> która złożyła najkorzystniejszą ofertę w zakresie pakietu nr 2, zgodną z SIWZ i PZP o wartości 38736,00 zł, tj. 41834,88 zł brutto, słownie: czterdzieści jeden tysięcy osiemset trzydzieści cztery złote 88/100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  <w:bCs/>
        </w:rPr>
        <w:t xml:space="preserve"> </w:t>
      </w:r>
      <w:r>
        <w:rPr>
          <w:b/>
        </w:rPr>
        <w:t>Przedsiębiorstwo Handlowo-Usługowe „ANMAR” Sp.  z o. o. Sp.K., ul. Bławatków 6, 43-100 Tychy</w:t>
      </w:r>
      <w:r>
        <w:rPr/>
        <w:t xml:space="preserve"> która złożyła najkorzystniejszą ofertę w zakresie pakietów nr 3, 4, 5, 6, 9,10, 24, 26, 27, 31, 32, 43, zgodnych z SIWZ i PZP o wartości 414891,04 zł, tj. 448082,33 zł brutto, słownie: czterysta czterdzieści osiem tysięcy osiemdziesiąt dwa złote 33/100, w tym pakiet nr 3 o wartości netto 66101,00 zł wraz z 8 % podatkiem VAT tj. 71389,08 zł brutto, pakiet nr 4 o wartości netto 70946,10 zł wraz z 8% podatkiem VAT tj. 76621,79 zł brutto, pakiet nr 5 o wartości netto 4157,04 zł wraz z 8% podatkiem VAT tj. 4489,60 zł brutto, pakiet nr 6 o wartości netto 38156,25 zł wraz z 8%podatkiem VAT tj. 41208,75 zł brutto, pakiet nr 9 o wartości netto 7161,50 zł wraz z 8% podatkiem VAT tj. 7734,42 zł brutto, pakiet nr 10 o wartości netto 70596,80 zł wraz z 8% podatkiem VAT tj. 76244,55 zł brutto pakiet nr 24 o wartości netto 19543,75 zł wraz z 8%podatkiem VAT tj. 21107,25 zł brutto, pakiet nr 26 o wartości netto 20860,00 zł wraz z 8% podatkiem VAT tj. 22528,80 zł brutto, pakiet nr 27 o wartości netto 65438,00 zł wraz z 8% podatkiem VAT tj. 70673,04 zł brutto, pakiet nr 31 o wartości netto 6434,60 zł wraz z 8%podatkiem VAT tj. 6949,37 zł brutto, pakiet nr 32 o wartości netto 8096,00 zł wraz z 8% podatkiem VAT tj. 8743,68 zł brutto, pakiet nr 43 o wartości netto 37400,00 zł wraz z 8%podatkiem VAT tj. 40392,00 zł brutto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SKAMEX Sp. z o. o. S.K.A., ul. Częstochowska 38/52, 93-121 Łódź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która złożyła najkorzystniejszą ofertę w zakresie pakietów nr 7,8,15,28,40, zgodnych z SIWZ i PZP o wartości 54470,01zł, tj. 58827,61 zł brutto, słownie: pięćdziesiąt osiem tysięcy osiemset dwadzieścia siedem złotych 61/100, w tym pakiet nr 7 o wartości netto 30221,00 zł wraz z 8 % podatkiem VAT tj. 32638,68 zł brutto, pakiet nr 8 o wartości netto 18030,00 zł wraz z 8% podatkiem VAT tj. 19472,40 zł brutto, pakiet nr 15  o wartości netto 4721,01 zł wraz z 8% podatkiem VAT tj. 5098,69 zł brutto, pakiet nr 28 o wartości netto 700,00 zł wraz z 8%podatkiem VAT tj. 756,00 zł brutto, pakiet nr 40 o wartości netto 798,00 zł wraz z 8% podatkiem VAT tj. 861,84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Sarstedt Sp. z o. o., ul. Warszawska 25, Blizne Łaszczyńskiego, 05-082 Stare Babice</w:t>
      </w:r>
      <w:r>
        <w:rPr/>
        <w:t>, która złożyła najkorzystniejszą ofertę w zakresie pakietu nr 11, zgodną z SIWZ i PZP o wartości 104018,00 zł, tj. 112554,69 zł brutto, słownie: sto dwanaście tysięcy pięćset pięćdziesiąt cztery złote 69/100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Beryl Med. ltd, 1ST Floor, 26 Fouberts Place, London, England, W1F 7PP, Zjednoczone Królestwo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12, zgodną z SIWZ i PZP o wartości 28593,00 zł, tj. 30880,44 zł brutto, słownie: trzydzieści tysięcy osiemset osiemdziesiąt złotych 44/100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Toruńskie Zakłady Materiałów Opatrunkowych S.A., ul. Żółkiewskiego 20/26, 87-100 Toruń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18, zgodną z SIWZ i PZP o wartości 24165,00 zł, tj. 26098,20 zł brutto, słownie: dwadzieścia sześć tysięcy dziewięćdziesiąt osiem złotych 2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MEDILAB Firma  Wytwórczo-Usługowa Sp. z o. o., ul. Niedźwiedzia 60, 15-531 Białystok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18a, zgodną z SIWZ i PZP o wartości 21597,00 zł, tj. 23324,76 zł brutto, słownie: dwadzieścia trzy tysiące trzysta dwadzieścia cztery złote 76/100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SORIMEX Sp. z o. o. Sp. K, ul. Równinna 25, 87-100 Toruń</w:t>
      </w:r>
      <w:r>
        <w:rPr/>
        <w:t xml:space="preserve">, która złożyła najkorzystniejszą ofertę w zakresie pakietów nr 20, 39, zgodnych z SIWZ i PZP o wartości 22172,95zł, tj. 23979,79 zł brutto, słownie:  dwadzieścia trzy tysiące dziewięćset siedemdziesiąt dziewięć złotych 79/100, w tym pakiet nr 20 o wartości netto 12765,50 zł wraz z 8 %  podatkiem VAT tj. 13786,74 zł brutto, pakiet nr 39 o wartości netto 9407,45zł wraz z 8% i 23% podatkiem VAT tj. 10193,05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COVIMED Sp. z o. o., ul. Przelot 10, 04-622 Warszawa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21, zgodną z SIWZ i PZP o wartości 3010,00zł, tj. 3250,80 zł brutto, słownie: trzy tysiące  dwieście pięćdziesiąt złotych 8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Centrum Zaopatrzenia Medycznego „CEZAL” S.A, ul. Widna 4, 50-543 Wrocław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która złożyła najkorzystniejszą ofertę w zakresie pakietów nr 22 i 37, zgodnych z SIWZ i PZP o wartości 7619,00 zł, tj. 8228,52 zł brutto, słownie: osiem tysięcy dwieście dwadzieścia osiem złotych 52/100, w tym pakiet nr 22 o wartości netto 5604,00 zł wraz z 8 %  podatkiem VAT tj. 6052,32 zł brutto, pakiet nr 37 o wartości netto 2015,00 zł wraz z 8% podatkiem VAT tj. 2176,20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ERBE Polska Sp. z o. o., ul. Marconich 8, 02-954 Warszaw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która złożyła najkorzystniejszą ofertę w zakresie pakietów nr 23 i 23a, zgodnych z SIWZ i PZP o wartości 38603,00 zł, tj. 41691,24 zł brutto, słownie: czterdzieści jeden tysięcy sześćset dziewięćdziesiąt jeden złotych 24/100, w tym pakiet nr 23 o wartości netto 33416,00 zł wraz z 8 %  podatkiem VAT tj. 36089,28 zł brutto, pakiet nr 23a o wartości netto 5187,00 zł wraz z 8% podatkiem VAT tj. 5601,96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Drager Polska Sp. z o. o., ul. Sułkowskiego 18a, 85-655 Bydgoszcz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25, zgodną z SIWZ i PZP o wartości 23991,34 zł, tj. 28731,60 zł brutto, słownie: dwadzieścia osiem tysięcy siedemset trzydzieści jeden złotych 6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POLYMED S.C., ul. Żeromskiego 45, 01-882 Warszawa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29, zgodną z SIWZ i PZP o wartości 7847,50 zł, tj. 8475,30 zł brutto, słownie: osiem tysięcy czterysta siedemdziesiąt pięć złotych 3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Viomedical Sp. z o. o., ul. Mielczarskiego 3, 02-798 Warszawa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41, zgodną z SIWZ i PZP o wartości 6650,00zł, tj. 7182,00 zł brutto, słownie: siedem tysięcy sto osiemdziesiąt dwa złote 0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SMITH&amp;NEPHEW Sp. z o. o., ul. Marynarska 15, 02-674 Warszawa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42, zgodną z SIWZ i PZP o wartości 7000,00 zł, tj. 7560,00 zł brutto, słownie: siedem tysięcy pięćset sześćdziesiąt złotych 0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Firmy </w:t>
      </w:r>
      <w:r>
        <w:rPr>
          <w:b/>
        </w:rPr>
        <w:t>NTM-MED., Jolanta Krysiak, ul. Wyszyńskiego 154B/1, 66-400 Gorzów Wielkopolski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34, zgodną z SIWZ i PZP o wartości 13344,00 zł, tj. 14411,52 zł brutto, słownie: czternaście tysięcy czterysta jedenaście złotych 52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highlight w:val="red"/>
        </w:rPr>
        <w:t xml:space="preserve">Firmy </w:t>
      </w:r>
      <w:r>
        <w:rPr>
          <w:b/>
          <w:highlight w:val="red"/>
        </w:rPr>
        <w:t xml:space="preserve">Covidien Polska Sp. z o o., Al. Jerozolimskie 162, 02-342 Warszawa, </w:t>
      </w:r>
      <w:r>
        <w:rPr>
          <w:highlight w:val="red"/>
        </w:rPr>
        <w:t>która złożyła najkorzystniejszą ofertę w zakresie pakietu nr 13, zgodną z SIWZ i PZP o wartości 35552,00 zł, tj. 38396,16 zł brutto, słownie: trzydzieści osiem tysięcy trzysta dziewięćdziesiąt sześć złotych 16/100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2z2">
    <w:name w:val="WW8Num32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2:00Z</dcterms:created>
  <dc:creator>SZ</dc:creator>
  <dc:description/>
  <cp:keywords/>
  <dc:language>en-US</dc:language>
  <cp:lastModifiedBy>ramona</cp:lastModifiedBy>
  <cp:lastPrinted>2013-06-12T12:53:00Z</cp:lastPrinted>
  <dcterms:modified xsi:type="dcterms:W3CDTF">2013-06-14T12:47:00Z</dcterms:modified>
  <cp:revision>7</cp:revision>
  <dc:subject/>
  <dc:title>Zabrze, dnia 04 październik 2005 r</dc:title>
</cp:coreProperties>
</file>