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 10/PN/13</w:t>
        <w:tab/>
        <w:tab/>
        <w:tab/>
        <w:tab/>
        <w:tab/>
        <w:tab/>
        <w:tab/>
        <w:tab/>
        <w:tab/>
        <w:t>Zabrze 19/03/20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10/PN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Y WYROBÓW MEDYCZNYCH JEDNORAZOWEGO UŻYTKU </w:t>
        <w:br/>
        <w:t>(RĘKAWIC DIAGNOSTYCZNO-ZABIEGOWYCH) ORAZ NARZĘDZI ARTROSKOP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15 marca 2013 r ., GODZ. 10: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4"/>
        <w:gridCol w:w="802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8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TRYKER POLSKA Sp. z o. o., ul. Poleczki 35, 02-822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336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do 40 dni od daty zawarcie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3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24 m-cy od daty dostawy)</w:t>
            </w:r>
          </w:p>
        </w:tc>
      </w:tr>
      <w:tr>
        <w:trPr>
          <w:trHeight w:val="10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trum Zaopatrzenia Medycznego „CEZAL” S.A, </w:t>
              <w:br/>
              <w:t>ul. Widna 4, 50-543 Wrocła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1,6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3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)</w:t>
            </w:r>
          </w:p>
        </w:tc>
      </w:tr>
      <w:tr>
        <w:trPr>
          <w:trHeight w:val="8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ercatorMedical  S.A., </w:t>
              <w:br/>
              <w:t>ul. H. Modrzejewskiej 30,</w:t>
              <w:br/>
              <w:t>31-327 Krak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4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3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)</w:t>
            </w:r>
          </w:p>
        </w:tc>
      </w:tr>
      <w:tr>
        <w:trPr>
          <w:trHeight w:val="8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imex Sp.  z o. o, Sp. K.,</w:t>
              <w:br/>
              <w:t xml:space="preserve"> ul. Równinna 25, 87-100 Toru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3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)</w:t>
            </w:r>
          </w:p>
        </w:tc>
      </w:tr>
      <w:tr>
        <w:trPr>
          <w:trHeight w:val="8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oruńskie Zakłady Materiałów Opatrunkowych S.A, </w:t>
              <w:br/>
              <w:t xml:space="preserve">ul. Żółkiewskiego 20/26, </w:t>
              <w:br/>
              <w:t>87-100 Toru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2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3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)</w:t>
            </w:r>
          </w:p>
        </w:tc>
      </w:tr>
      <w:tr>
        <w:trPr>
          <w:trHeight w:val="16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Górnośląska Centrala Zaopatrzenia Medycznego „ZARYS” Sp. z o o., </w:t>
              <w:br/>
              <w:t>ul. Pod Borem 18, 41-808 Zabrz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36028,80 zł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do 25/04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3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, jaka Zamawiający  zamierza przeznaczyć na realizację zamówienia: </w:t>
      </w:r>
      <w:r>
        <w:rPr>
          <w:b/>
          <w:bCs/>
          <w:sz w:val="22"/>
          <w:szCs w:val="22"/>
        </w:rPr>
        <w:t xml:space="preserve">58460,40 </w:t>
      </w:r>
      <w:r>
        <w:rPr>
          <w:bCs/>
          <w:sz w:val="22"/>
          <w:szCs w:val="22"/>
        </w:rPr>
        <w:t>zł brutto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8:00Z</dcterms:created>
  <dc:creator>b b</dc:creator>
  <dc:description/>
  <cp:keywords/>
  <dc:language>en-US</dc:language>
  <cp:lastModifiedBy>ramona</cp:lastModifiedBy>
  <cp:lastPrinted>2013-03-20T10:51:00Z</cp:lastPrinted>
  <dcterms:modified xsi:type="dcterms:W3CDTF">2013-03-20T09:51:00Z</dcterms:modified>
  <cp:revision>24</cp:revision>
  <dc:subject/>
  <dc:title>Nr spr 6/PN/09 </dc:title>
</cp:coreProperties>
</file>