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18"/>
          <w:szCs w:val="18"/>
        </w:rPr>
        <w:t xml:space="preserve">      </w:t>
      </w:r>
      <w:r>
        <w:rPr>
          <w:rStyle w:val="StrongEmphasis"/>
          <w:b w:val="false"/>
          <w:sz w:val="18"/>
          <w:szCs w:val="18"/>
        </w:rPr>
        <w:t>Zabrze, dnia  25/03/2013</w:t>
      </w:r>
      <w:r>
        <w:rPr>
          <w:rStyle w:val="StrongEmphasis"/>
          <w:sz w:val="18"/>
          <w:szCs w:val="18"/>
        </w:rPr>
        <w:t>r</w:t>
      </w:r>
      <w:r>
        <w:rPr>
          <w:rStyle w:val="StrongEmphasis"/>
          <w:b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SZPITAL MIEJSKI W ZABRZU SP Z O.O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M/DZ/2013/54/3814</w:t>
      </w:r>
    </w:p>
    <w:p>
      <w:pPr>
        <w:pStyle w:val="Normal"/>
        <w:ind w:left="360" w:hanging="0"/>
        <w:rPr>
          <w:b/>
          <w:b/>
          <w:sz w:val="19"/>
          <w:szCs w:val="19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9"/>
          <w:szCs w:val="19"/>
        </w:rPr>
        <w:t xml:space="preserve">WSZYSCY WYKONAWCY </w:t>
      </w:r>
    </w:p>
    <w:p>
      <w:pPr>
        <w:pStyle w:val="Normal"/>
        <w:ind w:left="630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INFORMACJA O WYBORZE OFERT ZGODNIE Z ART. 91 UST. 1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RZETARG NIEOGRANICZONY NR 10/PN/13 NA DOSTAWY WYROBÓW MEDYCZNYCH JEDNORAZOWEGO UŻYTKU (RĘKAWIC DIAGNOSTYCZNO-ZABIEGOWYCH) ORAZ NARZĘDZI ARTROSKOPOWYCH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I. Informacja o wyborze ofert.</w:t>
      </w:r>
    </w:p>
    <w:p>
      <w:pPr>
        <w:pStyle w:val="Normal"/>
        <w:ind w:left="-357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Informujemy, że w przetargu nieograniczonym nr 10/PN/13 na dostawy wyrobów medycznych jednorazowego użytku oraz materiałów zużywalnych do aparatury medycznej (otwarcie w dniu 15/03/2013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9"/>
          <w:szCs w:val="19"/>
        </w:rPr>
        <w:t>Firmie</w:t>
      </w:r>
      <w:r>
        <w:rPr>
          <w:b/>
          <w:sz w:val="19"/>
          <w:szCs w:val="19"/>
        </w:rPr>
        <w:t>, Sorimex Sp.  z o. o, Sp. K., ul. Równinna 25, 87-100 Toruń,</w:t>
      </w:r>
      <w:r>
        <w:rPr>
          <w:sz w:val="19"/>
          <w:szCs w:val="19"/>
        </w:rPr>
        <w:t xml:space="preserve"> która złożyła najkorzystniejszą ofertę w zakresie pakietu nr 1 , zgodną z SIWZ i PZP o wartości 28950,00 zł wraz z 8 %  podatkiem VAT, tj. 31266,00 zł brutto, słownie: trzydzieści jeden tysięcy dwieście sześćdziesiąt sześć złotych 00/1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19"/>
          <w:szCs w:val="19"/>
        </w:rPr>
        <w:t>Firmie,</w:t>
      </w:r>
      <w:r>
        <w:rPr>
          <w:kern w:val="2"/>
          <w:sz w:val="19"/>
          <w:szCs w:val="19"/>
        </w:rPr>
        <w:t xml:space="preserve"> </w:t>
      </w:r>
      <w:r>
        <w:rPr>
          <w:b/>
          <w:kern w:val="2"/>
          <w:sz w:val="19"/>
          <w:szCs w:val="19"/>
        </w:rPr>
        <w:t>STRYKER POLSKA Sp. z o. o., ul. Poleczki 35, 02-822 Warszawa</w:t>
      </w:r>
      <w:r>
        <w:rPr>
          <w:b/>
          <w:sz w:val="19"/>
          <w:szCs w:val="19"/>
        </w:rPr>
        <w:t xml:space="preserve">, </w:t>
      </w:r>
      <w:r>
        <w:rPr>
          <w:sz w:val="19"/>
          <w:szCs w:val="19"/>
        </w:rPr>
        <w:t>która złożyła najkorzystniejszą ofertę w zakresie pakietu nr 2, zgodną z SIWZ i PZP o wartości 14200,00zł wraz z 8 %  podatkiem VAT, tj. 15336,00 zł brutto, słownie: piętnaście tysięcy trzysta trzydzieści sześć złotych 00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szczenie oceny i porównanie złożonych ofert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  <w:t>Pakiet nr 1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PKT</w:t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Zaopatrzenia Medycznego „CEZAL” S.A, ul. Widna 4, 50-543 Wroc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9</w:t>
            </w:r>
          </w:p>
        </w:tc>
      </w:tr>
      <w:tr>
        <w:trPr>
          <w:trHeight w:val="3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atorMedical  S.A., , ul. H. Modrzejewskiej 30, 31-327 K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4</w:t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imex Sp.  z o. o, Sp. K., ul. Równinna 25, 87-100 Toru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uńskie Zakłady Materiałów Opatrunkowych S.A, ul. Żółkiewskiego 20/26, 87-100 Toru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9</w:t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Górnośląska Centrala Zaopatrzenia Medycznego „ZARYS” Sp. z o o., ul. Pod Borem 18, 41-808 Zab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8</w:t>
            </w:r>
          </w:p>
        </w:tc>
      </w:tr>
    </w:tbl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Pakiet nr 2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8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PKT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STRYKER POLSKA Sp. z o. o., ul. Poleczki 35, 02-822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sz w:val="19"/>
          <w:szCs w:val="19"/>
        </w:rPr>
      </w:pPr>
      <w:r>
        <w:rPr>
          <w:sz w:val="19"/>
          <w:szCs w:val="19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19"/>
          <w:szCs w:val="19"/>
        </w:rPr>
      </w:pPr>
      <w:r>
        <w:rPr>
          <w:sz w:val="19"/>
          <w:szCs w:val="19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19"/>
          <w:szCs w:val="19"/>
        </w:rPr>
      </w:pPr>
      <w:r>
        <w:rPr>
          <w:sz w:val="19"/>
          <w:szCs w:val="19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Lek. med. Piotr Trybalsk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Z-ca Prezesa Zarządu Szpitala Miejskiego w Zabrzu  Sp. z o.o.</w:t>
      </w:r>
    </w:p>
    <w:p>
      <w:pPr>
        <w:pStyle w:val="Normal"/>
        <w:ind w:left="4680" w:hanging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45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SZ</dc:creator>
  <dc:description/>
  <cp:keywords/>
  <dc:language>en-US</dc:language>
  <cp:lastModifiedBy>ramona</cp:lastModifiedBy>
  <cp:lastPrinted>2013-03-22T12:38:00Z</cp:lastPrinted>
  <dcterms:modified xsi:type="dcterms:W3CDTF">2013-03-27T13:11:00Z</dcterms:modified>
  <cp:revision>24</cp:revision>
  <dc:subject/>
  <dc:title>Zabrze, dnia 04 październik 2005 r</dc:title>
</cp:coreProperties>
</file>