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2852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01.2pt" to="534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ze dnia, 11/03/20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JAŚNIENIE TREŚCI SPECYFIKACJI ZGODNIE Z ART. 38 PKT. 1 i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TARG NIEOGRANICZONY NR 10/PN/13 </w:t>
        <w:br/>
        <w:t>NA DOSTAWY  WYROBÓW MEDYCZNYCH JEDNORAZOWEGO UŻYTKU (RĘKAWIC DIAGNOSTYCZNO-ZABIEGOWYCH) ORAZ NARZĘDZI ARTROSKOP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1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rękawice gładkie spełniające pozostałe wymagania SIWZ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, Zamawiający dopuści również rękawice gładkie, spełniające pozostałe wymagania SIWZ, wykonane z materiału antypoślizgowego w pakiecie nr 1 poz.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2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akietu nr 2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 się z prośbą o umożliwienia składania oferty na poszczególne pozycje  pakietu nr 2 lub wyłączenie z ww. pakietu pozycji 1 (światłowody) i stworzenie z nich osobnego pakietu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możliwi to złożenie konkurencyjnej oferty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2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, Zamawiający nie wyraża zgody na składanie oferty na poszczególne pozycje pakietu nr 2 i na wyłączenie z ww. pakietu pozycji 1 (światłowody) oraz stworzenie z nich osobnego pakietu. Zamawiający wymaga złożenia oferty na pełne pakiety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Lek. med. Piotr Trybalsk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Z-ca Prezes Zarządu Szpitala Miejskiego w Zabrzu  Sp. z o.o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4:00Z</dcterms:created>
  <dc:creator>ramona</dc:creator>
  <dc:description/>
  <cp:keywords/>
  <dc:language>en-US</dc:language>
  <cp:lastModifiedBy>ramona</cp:lastModifiedBy>
  <cp:lastPrinted>2013-03-12T11:47:00Z</cp:lastPrinted>
  <dcterms:modified xsi:type="dcterms:W3CDTF">2013-03-12T13:35:00Z</dcterms:modified>
  <cp:revision>3</cp:revision>
  <dc:subject/>
  <dc:title>Zabrze dnia, 09</dc:title>
</cp:coreProperties>
</file>