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2852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01.2pt" to="534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rze dnia, 12/03/20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Y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 TREŚCI SPECYFIKACJI ZGODNIE Z ART. 38 PKT. 1 i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10/PN/13 </w:t>
        <w:br/>
        <w:t>NA DOSTAWY  WYROBÓW MEDYCZNYCH JEDNORAZOWEGO UŻYTKU (RĘKAWIC DIAGNOSTYCZNO-ZABIEGOWYCH) ORAZ NARZĘDZI ARTROSKOP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nr 1, poz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w wyżej wymienionej pozycji rękawiczki nie posiadające teksturowanej powierzchn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dopuści również rękawice nie posiadające teksturowanej powierzchni, spełniające pozostałe wymagania SIWZ, wykonane z materiału antypoślizgowego w pakiecie nr 1 poz.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Pytanie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,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osimy o określenie jaki procent ilości wyrobów określonych w umowie zostanie na pewno zamówiony przez Zamawiającego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treścią wzoru umowy załączonej do SIWZ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, §4, pkt. 2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zy za dni robocze w rozumieniu wzoru umowy będą uważane dni od poniedziałku do piątku, za wyjątkiem dni ustawowo wolnych od prac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mi roboczymi są dni od poniedziałku do soboty z wyjątkiem świąt państwowych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 xml:space="preserve">Wzór umowy, §6, pkt. 3: </w:t>
      </w:r>
    </w:p>
    <w:p>
      <w:pPr>
        <w:pStyle w:val="TextBodyIndent"/>
        <w:ind w:left="0" w:hanging="0"/>
        <w:rPr/>
      </w:pPr>
      <w:bookmarkStart w:id="2" w:name="OLE_LINK2"/>
      <w:bookmarkStart w:id="3" w:name="OLE_LINK1"/>
      <w:r>
        <w:rPr>
          <w:sz w:val="22"/>
          <w:szCs w:val="22"/>
        </w:rPr>
        <w:t xml:space="preserve">Czy Zamawiający zgadza się aby </w:t>
      </w:r>
      <w:bookmarkEnd w:id="2"/>
      <w:bookmarkEnd w:id="3"/>
      <w:r>
        <w:rPr>
          <w:sz w:val="22"/>
          <w:szCs w:val="22"/>
        </w:rPr>
        <w:t>słowo „</w:t>
      </w:r>
      <w:r>
        <w:rPr>
          <w:i/>
          <w:sz w:val="22"/>
          <w:szCs w:val="22"/>
        </w:rPr>
        <w:t>opóźnienia</w:t>
      </w:r>
      <w:r>
        <w:rPr>
          <w:sz w:val="22"/>
          <w:szCs w:val="22"/>
        </w:rPr>
        <w:t>” zostało zastąpione słowem „</w:t>
      </w:r>
      <w:r>
        <w:rPr>
          <w:i/>
          <w:sz w:val="22"/>
          <w:szCs w:val="22"/>
        </w:rPr>
        <w:t>zwłoki</w:t>
      </w:r>
      <w:r>
        <w:rPr>
          <w:sz w:val="22"/>
          <w:szCs w:val="22"/>
        </w:rPr>
        <w:t>”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rPr/>
      </w:pPr>
      <w:r>
        <w:rPr>
          <w:b/>
          <w:sz w:val="22"/>
          <w:szCs w:val="22"/>
        </w:rPr>
        <w:t xml:space="preserve">Wzór umowy, §6, pkt. 3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zy Zamawiający zgadza się aby kara umowna była naliczana od niedostarczonej części dostawy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: 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zy w razie braku możliwości lub istotnych trudności w dostarczeniu wyrobów zaoferowanych w ofercie wykonawca będzie mógł dostarczać zamienniki o nie gorszych parametrach i w takiej samej cenie?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asortymentu będącego przedmiotem umowy, pod warunkiem zaoferowania produktu o parametrach identycznych lub lepszych, zgodnie z zapisem § 7 ust.1 lit. e. Wzoru Umowy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: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zgadza się zapisać możliwość zmiany cen brutto wynikającej ze zmiany obowiązującej stawki VAT, przy zachowaniu dotychczasowych cen netto?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urzędowe zmiany stawek podatku VAT zgodnie z  zapisem § 7 ust.1 lit. f. Wzoru Umowy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Lek. med. Piotr Trybalsk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Z-ca Prezes Zarządu Szpitala Miejskiego w Zabrzu  Sp. z o.o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8:00Z</dcterms:created>
  <dc:creator>ramona</dc:creator>
  <dc:description/>
  <cp:keywords/>
  <dc:language>en-US</dc:language>
  <cp:lastModifiedBy>ramona</cp:lastModifiedBy>
  <cp:lastPrinted>2013-03-12T11:47:00Z</cp:lastPrinted>
  <dcterms:modified xsi:type="dcterms:W3CDTF">2013-03-12T10:52:00Z</dcterms:modified>
  <cp:revision>20</cp:revision>
  <dc:subject/>
  <dc:title>Zabrze dnia, 09</dc:title>
</cp:coreProperties>
</file>