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71805</wp:posOffset>
            </wp:positionH>
            <wp:positionV relativeFrom="paragraph">
              <wp:posOffset>-39243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SM/DZ/2013/67  </w:t>
      </w:r>
    </w:p>
    <w:p>
      <w:pPr>
        <w:pStyle w:val="Normal"/>
        <w:ind w:left="714" w:hanging="357"/>
        <w:jc w:val="right"/>
        <w:rPr>
          <w:sz w:val="22"/>
          <w:szCs w:val="22"/>
        </w:rPr>
      </w:pPr>
      <w:r>
        <w:rPr>
          <w:sz w:val="22"/>
          <w:szCs w:val="22"/>
        </w:rPr>
        <w:t>Zabrze, dnia  25/04/2013 r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CY WYKONAWCY</w:t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TARG NIEOGRANICZONY NR 11/PN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Ę ODCZYNNIKÓW LABORATORYJNYCH I MATERIAŁÓW ZUŻYWAL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emy, że w przetargu nieograniczonym </w:t>
      </w:r>
      <w:r>
        <w:rPr>
          <w:b/>
          <w:bCs/>
          <w:sz w:val="22"/>
          <w:szCs w:val="22"/>
        </w:rPr>
        <w:t>11/PN/13</w:t>
      </w:r>
      <w:r>
        <w:rPr>
          <w:bCs/>
          <w:sz w:val="22"/>
          <w:szCs w:val="22"/>
        </w:rPr>
        <w:t xml:space="preserve"> na </w:t>
      </w:r>
      <w:r>
        <w:rPr>
          <w:sz w:val="22"/>
          <w:szCs w:val="22"/>
        </w:rPr>
        <w:t>dostawę odczynników laboratoryjnych i materiałów zużywalnych</w:t>
      </w:r>
      <w:r>
        <w:rPr>
          <w:bCs/>
          <w:sz w:val="22"/>
          <w:szCs w:val="22"/>
        </w:rPr>
        <w:t xml:space="preserve"> (otwarcie 15/04/2013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następujących ofert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RANDOX LABORATORIES Ltd, Co.Antrim, Crumlin, BT29 4QY Wielka Brytania, ul. Diamond Road 55</w:t>
      </w:r>
      <w:r>
        <w:rPr>
          <w:sz w:val="22"/>
          <w:szCs w:val="22"/>
        </w:rPr>
        <w:t xml:space="preserve"> adres do korespondencji: </w:t>
      </w:r>
      <w:r>
        <w:rPr>
          <w:b/>
          <w:sz w:val="22"/>
          <w:szCs w:val="22"/>
        </w:rPr>
        <w:t>RANDOX LABORATORIES Oddział Polski, ul. Puławska 405a, 02 – 801 WARSZAWA</w:t>
      </w:r>
      <w:r>
        <w:rPr>
          <w:sz w:val="22"/>
          <w:szCs w:val="22"/>
        </w:rPr>
        <w:t xml:space="preserve">, która złożyła najkorzystniejszą ofertę zgodną z SIWZ i PZP w zakresie </w:t>
      </w:r>
      <w:r>
        <w:rPr>
          <w:b/>
          <w:bCs/>
          <w:sz w:val="22"/>
          <w:szCs w:val="22"/>
        </w:rPr>
        <w:t xml:space="preserve">pakietu 1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8 254,84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osiem tysięcy dwieście pięćdziesiąt cztery 84/1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PZ CORMAY S.A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ul. Wiosenna 22, 05 – 092 ŁOMIANKI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>pakietu 2 i 3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71 218,44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siedemdziesiąt jeden tysięcy dwieście osiemnaście 44/100 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pakiet nr 2 –  59 729,64zł, pakiet nr 3 –  11 488,80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ZBIGNIEW ZINKIEWICZ MEDICO SYSTEMS APARATURA i SERWIS, ul. Turystyczna 44, 20 – 207 LUBLIN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4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29 265,3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dwadzieścia dziewięć tysięcy dwieście sześćdziesiąt pięć 36/1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ROCHE DIAGNOSTIC POLSKA Sp. z o.o., ul. Wybrzeże Gdańskie 6B, 01 – 531 WARSZAWA</w:t>
      </w:r>
      <w:r>
        <w:rPr>
          <w:sz w:val="22"/>
          <w:szCs w:val="22"/>
        </w:rPr>
        <w:t xml:space="preserve">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5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40 704,0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czterdzieści tysięcy siedemset cztery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MEDILAB PRODUCTS Sp. z o.o., ul. Gałczyńskiego 8, 05 – 090 RASZYN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6 i 7A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18 826,3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 xml:space="preserve">: siedemdziesiąt jeden tysięcy dwieście osiemnaście 31/100 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pakiet nr 6 –  5 278,02zł, pakiet nr 7A –  13 548,29z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  <w:r>
        <w:rPr>
          <w:b/>
          <w:sz w:val="22"/>
          <w:szCs w:val="22"/>
        </w:rPr>
        <w:t>LABSYSTEM S.C., E. Superata, M. Marti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ul. Dobrego Pasterza  100, 31 – 416 KRAKÓW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8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4 622,4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cztery tysiące sześćset dwadzieścia dwa 40/100 zł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ESZCZENIE OCENA I PORÓWNANIE ZŁOŻONYCH OFERT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ANDOX LABORATORIES Ltd, Co.Antrim, Crumlin, BT29 4QY Wielka Brytania , ul. Diamond Road 5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res do korespondencji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X LABORATORIES Oddział Polski, ul. Puławska 405a, 02 – 801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Z CORMAY S.A., ul. Wiosenna 22, 05 – 092 ŁOMIAN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Z CORMAY S.A., ul. Wiosenna 22, 05 – 092 ŁOMIAN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ZINKIEWICZ MEDICO SYSTEMS APARATURA i SERWIS, ul. Turystyczna 44, 20 – 207 LUBL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ji i Handlu MEDRIV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igonowa 2/18, 04 – 051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4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HE DIAGNOSTIC POLSKA Sp. z o.o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brzeże Gdańskie 6B, 01 – 531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LAB PRODUCTS Sp. z o.o., ul. Gałczyńskiego 8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– 090 RASZY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MBIOS Sp. z o.o., ul. Modrzewiowa 3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– 010 STRASZY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7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LAB PRODUCTS Sp. z o.o., ul. Gałczyńskiego 8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 – 090 RASZY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YSTEM S.C., E. Superata, M. Mart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brego Pasterza  100, 31 – 416 KRA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kstpodstawowywcity21"/>
        <w:ind w:left="357" w:first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wcity21"/>
        <w:ind w:left="357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/>
      </w:pPr>
      <w:r>
        <w:rPr>
          <w:sz w:val="20"/>
          <w:szCs w:val="20"/>
        </w:rPr>
        <w:t>Prezes Zarządu Szpitala Miejskiego w Zabrzu Sp. z o.o.</w:t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/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22771550 zł,  </w:t>
    </w:r>
  </w:p>
  <w:p>
    <w:pPr>
      <w:pStyle w:val="Footer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sz w:val="18"/>
      <w:szCs w:val="18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0:00Z</dcterms:created>
  <dc:creator>Barbara</dc:creator>
  <dc:description/>
  <cp:keywords/>
  <dc:language>en-US</dc:language>
  <cp:lastModifiedBy>Barbara</cp:lastModifiedBy>
  <cp:lastPrinted>2013-03-26T13:40:00Z</cp:lastPrinted>
  <dcterms:modified xsi:type="dcterms:W3CDTF">2013-04-25T06:04:00Z</dcterms:modified>
  <cp:revision>40</cp:revision>
  <dc:subject/>
  <dc:title> SM/DZ/2010/…………/ </dc:title>
</cp:coreProperties>
</file>