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100</wp:posOffset>
            </wp:positionH>
            <wp:positionV relativeFrom="paragraph">
              <wp:posOffset>-4559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9/04/ 2013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6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12/PN/13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ENDOPROTEZ STAWU BIODROWEGO, KOLANOWEGO, IMPLANTÓW ZESPOLONYCH ORAZ OPTYKI ARTROSKOP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12/PN/13 na dostawy endoprotez stawu biodrowego, kolanowego, implantów zespolonych oraz optyki artroskopowych (otwarcie 11.04.2013r.) dokonano wyboru ofer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MYTH &amp; NEPHEW Sp. z o.o., ul. Marynarska 15, 02 – 674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>pakietu 1; 3; 4; 5 i 6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246 726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dwieście czterdzieści sześć tysięcy siedemset dwadzieścia sześć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1 –  36 072,00zł, pakiet nr 3 –  68 256,00zł, pakiet 4 – 109 836,00zł, pakiet 5 – 28 782,00zł, pakiet 6 – 3 780,0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MEDARTIS Sp. z o.o., ul. Legnicka 56, 53 – 025 WROCŁAW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2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8 208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osiem tysięcy dwieście osiem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YNTHES Sp. z o.o., Al. Jerozolimskie 181, 02 – 222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7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6 108,2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szesnaście tysięcy sto osiem 20/1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Zakład Elektroniczny VIDEOMED Biuro Handlowe, ul. Klonowa 18, 58 – 310 SZCZAWNO ZDRÓJ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8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8 74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osiem tysięcy siedemset czterdzieści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ARTIS Sp. z o.o., ul. Legnicka 56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 – 025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TH &amp; NEPHEW Sp. z o.o., ul. Marynarska 15,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YNTHES Sp. z o.o., Al. Jerozolimskie 18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2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EUROPE Sp. z o.o. Biuro Techniczno – Handlow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. Skrzetuskiego 30/3, 02 – 72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8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Elektroniczny VIDEOMED Biuro Handlow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8, 58 – 310 SZCZAWNO ZDRÓ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RO Sp. z o.o., ul. Śląska 88, 40 – 742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Sp. z o.o., ul. Tysiąclecia 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300 NOWY TOMYŚ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88 pkt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ADVANCE EUROPE Sp. z o.o. Biuro Techniczno – Handlowe, ul . Skrzetuskiego 30/3, 02 – 726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SMYTH &amp; NEPHEW Sp. z o.o., ul. Marynarska 15,.02 – 674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Zakład Elektroniczny VIDEOMED Biuro Handlowe, ul. Klonowa 18, 58 – 310 SZCZAWNO ZDRÓ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MEDARTIS Sp. z o.o., ul. Legnicka 56, 53 – 025 WROCŁA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ENDOPRO Sp. z o.o., ul. Śląska 88, 40 – 742 KATOW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SYNTHES Sp. z o.o., Al. Jerozolimskie 181, 02 – 222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2"/>
          <w:szCs w:val="22"/>
        </w:rPr>
        <w:t>AESCULAP CHIFA Sp. z o.o., ul. Tysiąclecia 14, 64 – 300 NOWY TOMYŚ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zpitalzabrze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80" w:hanging="180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2277155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9:00Z</dcterms:created>
  <dc:creator>srzabrze</dc:creator>
  <dc:description/>
  <cp:keywords/>
  <dc:language>en-US</dc:language>
  <cp:lastModifiedBy>Barbara</cp:lastModifiedBy>
  <cp:lastPrinted>2013-04-15T10:28:00Z</cp:lastPrinted>
  <dcterms:modified xsi:type="dcterms:W3CDTF">2013-04-19T08:40:00Z</dcterms:modified>
  <cp:revision>41</cp:revision>
  <dc:subject/>
  <dc:title> </dc:title>
</cp:coreProperties>
</file>