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abrze, dnia    </w:t>
      </w:r>
      <w:r>
        <w:rPr>
          <w:rStyle w:val="StrongEmphasis"/>
          <w:sz w:val="24"/>
          <w:szCs w:val="24"/>
        </w:rPr>
        <w:t>16/05/2013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M/DZ/2013/ 91   /  6240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 NR 13/PN/13 NA DOSTAWY NICI CHIRURGICZNYCH, MATERIAŁÓW OPATRUNKOWYCH ORAZ PIELUCHOMAJT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13/PN/13 na dostawy nici chirurgicznych, materiałów opatrunkowych oraz pieluchomajtek (otwarcie w dniu 26/04/2013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Firmy, </w:t>
      </w:r>
      <w:r>
        <w:rPr>
          <w:b/>
          <w:sz w:val="24"/>
          <w:szCs w:val="24"/>
        </w:rPr>
        <w:t>GCZM ZARYS Sp. z o. o., ul. Pod Borem 18, 41-808 Zabrze,</w:t>
      </w:r>
      <w:r>
        <w:rPr>
          <w:sz w:val="24"/>
          <w:szCs w:val="24"/>
        </w:rPr>
        <w:t xml:space="preserve"> która złożyła najkorzystniejszą ofertę w zakresie pakietu nr 1 i 10, zgodną z SIWZ i PZP o wartości 31118,30 zł, tj. 33607,77 zł brutto, słownie: trzydzieści trzy tysiące sześćset siedem złotych 77/100 w, tym pakiet nr 1 o wartości netto 24040,80 zł wraz z 8 %  podatkiem VAT tj. 25964,07 zł brutto, pakiet nr 10 o wartości netto 7077,50 zł wraz z 8% podatkiem VAT tj. 7643,70 zł brutt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Firmy, </w:t>
      </w:r>
      <w:r>
        <w:rPr>
          <w:b/>
          <w:sz w:val="24"/>
          <w:szCs w:val="24"/>
        </w:rPr>
        <w:t>Przedsiębiorstwo „YAVO” Sp. z o. o., ul. Bawełniana 17, 97-400 Bełchatów</w:t>
      </w:r>
      <w:r>
        <w:rPr>
          <w:sz w:val="24"/>
          <w:szCs w:val="24"/>
        </w:rPr>
        <w:t xml:space="preserve">, która złożyła najkorzystniejszą ofertę w zakresie pakietu nr 2, 3, 4, 5, zgodną z SIWZ i PZP o wartości 153889,08 zł, tj. 166200,21 zł brutto, słownie: sto sześćdziesiąt sześć tysięcy, dwieście złotych 21/100 w, tym pakiet nr 2 o wartości netto 16570,32 zł wraz z 8 %  podatkiem VAT tj. 17895,95 zł brutto, pakiet nr 3 o wartości netto 5352,12 zł wraz z 8% podatkiem VAT tj. 5780,29 zł brutto, pakiet nr 4 o wartości netto 115299,36 zł wraz z 8 %  podatkiem VAT tj. 124523,31 zł brutto, pakiet nr 5 o wartości netto 16667,28 zł wraz z 8% podatkiem VAT tj. 18000,66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Aesculap Chifa Sp. z o. o., ul. Tysiąclecia 14, 64-300 Nowy Tomyśl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6, zgodną z SIWZ i PZP o wartości 10665,44 zł, tj. 11518,68 zł brutto, słownie: jedenaście tysięcy pięćset osiemnaście złotych 68/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Firmy, </w:t>
      </w:r>
      <w:r>
        <w:rPr>
          <w:b/>
          <w:sz w:val="24"/>
          <w:szCs w:val="24"/>
        </w:rPr>
        <w:t xml:space="preserve">Toruńskie Zakłady Materiałów Opatrunkowych S.A., ul. Żółkiewskiego 20/26, </w:t>
        <w:br/>
        <w:t>87-100 Toruń,</w:t>
      </w:r>
      <w:r>
        <w:rPr>
          <w:sz w:val="24"/>
          <w:szCs w:val="24"/>
        </w:rPr>
        <w:t xml:space="preserve"> która złożyła najkorzystniejszą ofertę w zakresie pakietu nr 8 i 9, zgodną z SIWZ i PZP o wartości 46586,80 zł, tj. 50313,75 zł brutto, słownie: pięćdziesiąt tysięcy trzysta trzynaście złotych 75/100 w, tym pakiet nr 8 o wartości netto 43584,60 zł wraz z 8 %  podatkiem VAT tj. 47071,37 zł brutto, pakiet nr 9 o wartości netto 3002,20 zł wraz z 8% podatkiem VAT tj. 3242,3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Polmil Sp. z o. o., , ul. Ks. J. Schulza 1, 85-315 Bydgoszcz,</w:t>
      </w:r>
      <w:r>
        <w:rPr>
          <w:sz w:val="24"/>
          <w:szCs w:val="24"/>
        </w:rPr>
        <w:t xml:space="preserve"> która złożyła najkorzystniejszą ofertę w zakresie pakietu nr 11, zgodną z SIWZ i PZP o wartości 550,00 zł, tj. 594,00 zł brutto, słownie: pięćset dziewięćdziesiąt cztery złote 0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>
          <w:trHeight w:val="3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44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„YAVO” Sp. z o. o., ul. Bawełniana 17, </w:t>
              <w:br/>
              <w:t>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7</w:t>
            </w:r>
          </w:p>
        </w:tc>
      </w:tr>
      <w:tr>
        <w:trPr>
          <w:trHeight w:val="24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ZM ZARYS Sp. z o. o., 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„YAVO” Sp. z o. o., ul. Bawełniana 17, 97-400 Bełcha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„YAVO” Sp. z o. o., ul. Bawełniana 17, 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„YAVO” Sp. z o. o., ul. Bawełniana 17, 97-400 Bełchat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„YAVO” Sp. z o. o., ul. Bawełniana 17, 97-400 Bełcha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 o., ul. Tysiąclecia 14, 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ZM ZARYS Sp. z o. o., 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uńskie Zakłady Materiałów Opatrunkowych S.A., </w:t>
              <w:br/>
              <w:t xml:space="preserve">ul. Żółkiewskiego 20/26, </w:t>
              <w:br/>
              <w:t>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R i R Kowalscy Spółka Jawna, ul. Szczecińska 1i, 72-003 Dob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uńskie Zakłady Materiałów Opatrunkowych S.A., </w:t>
              <w:br/>
              <w:t xml:space="preserve">ul. Żółkiewskiego 20/26, </w:t>
              <w:br/>
              <w:t>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uńskie Zakłady Materiałów Opatrunkowych S.A., </w:t>
              <w:br/>
              <w:t xml:space="preserve">ul. Żółkiewskiego 20/26, </w:t>
              <w:br/>
              <w:t>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1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 o., , ul. Ks. J. Schulza 1, 85-315 Bydgoszc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ZM ZARYS Sp. z o. o., 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mil Sp. z o. o., , ul. Ks. J. Schulza 1, </w:t>
              <w:br/>
              <w:t>85-315 Bydgoszc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Odrzuce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 postępowania o udzielenie zamówienia Zamawiający odrzuca ofertę Wykonawcy firmy </w:t>
      </w:r>
      <w:r>
        <w:rPr>
          <w:bCs/>
          <w:sz w:val="24"/>
          <w:szCs w:val="24"/>
        </w:rPr>
        <w:t>Górnośląska Centrala Zaopatrzenia Medycznego ZARYS Sp. z o. o., ul. Pod Borem 18, 41-808 Zabrze</w:t>
      </w:r>
      <w:r>
        <w:rPr>
          <w:sz w:val="24"/>
          <w:szCs w:val="24"/>
        </w:rPr>
        <w:t xml:space="preserve"> w zakresie pakietu nr 7 na podstawie art. 89 ust. 1 pkt. 2. ponieważ jej treść jest niezgodna z treścią SIWZ. </w:t>
      </w:r>
      <w:r>
        <w:rPr>
          <w:bCs/>
          <w:sz w:val="24"/>
          <w:szCs w:val="24"/>
        </w:rPr>
        <w:t>Wykonawca w/w w Formularzu ofertowym w pakiecie nr 7 poz. 33, Tabela kolumna Nazwa handlowa opatrunku wpisał „Serweta operacyjna z gazy 17nitk 6 warstw, rozm. 45 cm*45 cm z tasiemką i nitka radiacyjną”, Zamawiający w tej pozycji wymagał „Serwety operacyjnej z gazy 17 nitk 6 warstw, rozm., 75 cm *90 cm z tasiemką i nitką radiacyjną.</w:t>
      </w:r>
    </w:p>
    <w:p>
      <w:pPr>
        <w:pStyle w:val="Normal"/>
        <w:widowControl w:val="false"/>
        <w:suppressAutoHyphens w:val="true"/>
        <w:ind w:left="1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tępowanie o udzielenie zamówienia zostało unieważnione  w zakresie pakiet u nr 7 na podstawie art. 93 ust 1 pkt 1 ustawy z dnia 29 stycznia 2004r – Prawo zamówień publicznych, poniewa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hadow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hadow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sz w:val="22"/>
      <w:szCs w:val="22"/>
    </w:rPr>
  </w:style>
  <w:style w:type="character" w:styleId="WW8Num31z2">
    <w:name w:val="WW8Num31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3-05-14T12:57:00Z</cp:lastPrinted>
  <dcterms:modified xsi:type="dcterms:W3CDTF">2013-05-16T11:50:00Z</dcterms:modified>
  <cp:revision>9</cp:revision>
  <dc:subject/>
  <dc:title>Zabrze, dnia 04 październik 2005 r</dc:title>
</cp:coreProperties>
</file>