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1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56400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M/DZ/2013/......../........</w:t>
      </w:r>
    </w:p>
    <w:p>
      <w:pPr>
        <w:pStyle w:val="Normal"/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19.06.2013 r.</w:t>
      </w:r>
    </w:p>
    <w:p>
      <w:pPr>
        <w:pStyle w:val="Normal"/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IEOGRANICZONY NR 15/PN/1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>NA TERMOMODERNIZACJE BUDYNKU SZPITALA MIEJSKIEGO W ZABRZU SP. Z O.O., PRZY UL. ZAMKOWEJ 4.,WRAZ ZE ZMIANĄ KOLORYSTYKI ELEWACJI, WYMIANĄ STOLARKI OKIENNEJ I DRZWIOWEJ, PRZEBUDOWIE WYMIENNIKOWNI C.O. I C.W.U., BUDOWIE INSTALACJI SOLARNEJ, PRZEBUDOWIE INSTALACJI CENTRALNEGO OGRZEWANIA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, INFORMACJA O  ODRZUCENIU OFERT, INFORMACJA O WYBORZE OFERT.</w:t>
      </w:r>
    </w:p>
    <w:p>
      <w:pPr>
        <w:pStyle w:val="Normal"/>
        <w:ind w:left="714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22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KLUCZENIU WYKONAWCY ORAZ ODRZUCENIU ICH OFERT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Działając zgodnie z art. 24 :</w:t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ust. 2 pkt. 4 ustawy PZP Zamawiający: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/>
      </w:pPr>
      <w:r>
        <w:rPr>
          <w:b w:val="false"/>
          <w:bCs w:val="false"/>
          <w:sz w:val="22"/>
          <w:szCs w:val="22"/>
        </w:rPr>
        <w:t xml:space="preserve">a) wyklucza Wykonawcę </w:t>
      </w:r>
      <w:r>
        <w:rPr>
          <w:b/>
          <w:bCs/>
          <w:sz w:val="22"/>
          <w:szCs w:val="22"/>
        </w:rPr>
        <w:t>Zarząd Budynków Komunalnych S.A., ul. Legionów 37c,</w:t>
        <w:br/>
        <w:t>42-600 Tarnowskie Góry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niewa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 wyraził zgody na przedłużenie okresu związania z ofertą i nie przedłużył terminu ważności wadium,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/>
      </w:pPr>
      <w:r>
        <w:rPr>
          <w:b w:val="false"/>
          <w:bCs w:val="false"/>
          <w:sz w:val="22"/>
          <w:szCs w:val="22"/>
        </w:rPr>
        <w:t xml:space="preserve">b) wyklucza Wykonawcę </w:t>
      </w:r>
      <w:r>
        <w:rPr>
          <w:b/>
          <w:bCs/>
          <w:sz w:val="22"/>
          <w:szCs w:val="22"/>
        </w:rPr>
        <w:t>MARWENT S.C., Marian Szmidt, Elwira Bomba,ul. Główna 63,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2- 622 Świerklaniec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niewa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e wyraził zgody na przedłużenie okresu związania z ofertą i nie przedłużył terminu ważności wadium,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) wyklucza Wykonawc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THERMBAU POLSKA </w:t>
      </w:r>
      <w:r>
        <w:rPr>
          <w:b/>
          <w:bCs/>
          <w:sz w:val="22"/>
          <w:szCs w:val="22"/>
        </w:rPr>
        <w:t xml:space="preserve">Sp. z o.o. Sp. K.,ul. Walki Młodych 78 a,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4-920 Piła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niewa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e wyraził zgody na przedłużenie okresu związania z ofertą i nie przedłużył terminu ważności wadium,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)  wyklucza Wykonawcę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AMSON Sp. z o.o., </w:t>
      </w:r>
      <w:r>
        <w:rPr>
          <w:b/>
          <w:bCs/>
          <w:sz w:val="22"/>
          <w:szCs w:val="22"/>
        </w:rPr>
        <w:t xml:space="preserve">ul. Fabryczna 9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3-132 Niedomice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niewa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 wyraził zgody na przedłużenie okresu związania z ofertą i nie przedłużył terminu ważności wadium.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st.4 ustawy PZP Zamawiający odrzuca oferty w/w Wykonawców.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3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16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  <w:t xml:space="preserve">INFORMACJA O WYBORZE OFERT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/>
        <w:ind w:left="15" w:right="0" w:hanging="16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15/PN/13</w:t>
      </w:r>
      <w:r>
        <w:rPr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</w:rPr>
        <w:t>na termomodernizacje budynku Szpitala Miejskiego w Zabrzu Sp. z o.o., przy ul. Zamkowej 4.,wraz ze zmianą kolorystyki elewacji, wymianą stolarki okiennej i drzwiowej, przebudowie wymiennikowni c.o. i c.w.u., budowie instalacji solarnej, przebudowie instalacji centralnego ogrzewania</w:t>
      </w:r>
      <w:r>
        <w:rPr>
          <w:bCs/>
          <w:sz w:val="22"/>
          <w:szCs w:val="22"/>
        </w:rPr>
        <w:t xml:space="preserve"> (otwarcie 17/05/2013 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ej oferty:</w:t>
      </w:r>
    </w:p>
    <w:p>
      <w:pPr>
        <w:pStyle w:val="Normal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200"/>
        <w:jc w:val="both"/>
        <w:rPr/>
      </w:pPr>
      <w:r>
        <w:rPr>
          <w:b w:val="false"/>
          <w:bCs w:val="false"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 xml:space="preserve">AXEL - Systemy Budowlane Sp. z o.o., ul. Horoszkiewicza 6-B101,45-301 Opole, </w:t>
      </w:r>
      <w:r>
        <w:rPr>
          <w:b w:val="false"/>
          <w:bCs w:val="false"/>
          <w:sz w:val="22"/>
          <w:szCs w:val="22"/>
        </w:rPr>
        <w:t xml:space="preserve"> która złożyła najkorzystniejszą ofertę , zgodną z SIWZ i PZP o wartości 4.152.395,38 zł, tj. 5.107.446,32 zł brutto, słownie:  pięć milionów sto siedem tysięcy czterysta czterdzieści sześć złotych 32/100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ESZCZENIE OCENA I PORÓWNANIE ZŁOŻONYCH OFERT </w:t>
      </w:r>
    </w:p>
    <w:tbl>
      <w:tblPr>
        <w:tblW w:w="956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88"/>
        <w:gridCol w:w="2935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Sp. z o.o., ul. Fabryczna 9, 33-132 Niedom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LUCZONY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BAU POLSKA Sp. z o.o. Sp. K.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lki Młodych 78 a, 64-920 Pił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P.H.U IMPORT-EXPORT"KROMAR" MARIAN KROTLA, ul. Oleska 280,42-161 Starokrzepic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1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 ROBIREX, Roman Biernacki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gilijna 28, 44-105 Gliwic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Budynków Komunalnych S.A.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gionów 37c,42-600 Tarnowskie Góry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 1: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.R.B.I. "BUDO-MAX" S.J. Radosław Marks, Piotr Marks, al. Wojska Polskiego 124, 42-200 Częstochowa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Konsorcjum 2: Przedsiębiorstwo "KONCEPT" Piotr Szczerba, ul. Rynek Wieluński 3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200 Częstochow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nsorcjum 3.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"MONTER" Grzegorz Wąsowicz, ul. Chałubińskiego11, 42-200 Częstochow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1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I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 Instalacyjny "ALFA"mgr inż. Wojciech Caputa,ul. Plebiscytowa 1, 44-100 Gliwic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,65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ENT S.C., Marian Szmidt, Elwira Bomba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63,42- 622 Świerklaniec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XEL - Systemy Budowlane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z o.o., ul. Horoszkiewicza 6-B101,45-301 Opol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right="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right="0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Sp. z o.o.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ind w:left="30" w:right="0" w:hanging="15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206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0" w:hanging="0"/>
      <w:rPr/>
    </w:pPr>
    <w:r>
      <w:rPr>
        <w:rFonts w:cs="Tahoma" w:ascii="Tahoma" w:hAnsi="Tahoma"/>
        <w:b w:val="false"/>
        <w:color w:val="003366"/>
        <w:sz w:val="12"/>
        <w:szCs w:val="12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right="0" w:hanging="0"/>
      <w:rPr>
        <w:rFonts w:ascii="Tahoma" w:hAnsi="Tahoma" w:cs="Tahoma"/>
        <w:b w:val="false"/>
        <w:b w:val="false"/>
        <w:color w:val="003366"/>
        <w:sz w:val="12"/>
        <w:szCs w:val="12"/>
      </w:rPr>
    </w:pPr>
    <w:r>
      <w:rPr>
        <w:rFonts w:cs="Tahoma" w:ascii="Tahoma" w:hAnsi="Tahoma"/>
        <w:b w:val="false"/>
        <w:color w:val="003366"/>
        <w:sz w:val="12"/>
        <w:szCs w:val="12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right="0" w:hanging="0"/>
      <w:jc w:val="left"/>
      <w:rPr>
        <w:rFonts w:ascii="Tahoma" w:hAnsi="Tahoma" w:cs="Tahoma"/>
        <w:b w:val="false"/>
        <w:b w:val="false"/>
        <w:color w:val="003366"/>
        <w:sz w:val="12"/>
        <w:szCs w:val="12"/>
      </w:rPr>
    </w:pPr>
    <w:r>
      <w:rPr>
        <w:rFonts w:cs="Tahoma" w:ascii="Tahoma" w:hAnsi="Tahoma"/>
        <w:b w:val="false"/>
        <w:color w:val="003366"/>
        <w:sz w:val="12"/>
        <w:szCs w:val="12"/>
      </w:rPr>
      <w:t xml:space="preserve">X Wydział Gospodarczy  pod numerem KRS 0000328484, o kapitale zakładowym w wysokości 22771550 zł,  </w:t>
    </w:r>
  </w:p>
  <w:p>
    <w:pPr>
      <w:pStyle w:val="Footer"/>
      <w:jc w:val="center"/>
      <w:rPr>
        <w:rFonts w:ascii="Tahoma" w:hAnsi="Tahoma" w:cs="Tahoma"/>
        <w:color w:val="003366"/>
        <w:sz w:val="12"/>
        <w:szCs w:val="12"/>
      </w:rPr>
    </w:pPr>
    <w:r>
      <w:rPr>
        <w:rFonts w:cs="Tahoma" w:ascii="Tahoma" w:hAnsi="Tahoma"/>
        <w:color w:val="003366"/>
        <w:sz w:val="12"/>
        <w:szCs w:val="12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Barbara</dc:creator>
  <dc:description/>
  <dc:language>en-US</dc:language>
  <cp:lastModifiedBy>Barbara</cp:lastModifiedBy>
  <cp:lastPrinted>2013-06-18T14:14:00Z</cp:lastPrinted>
  <dcterms:modified xsi:type="dcterms:W3CDTF">2013-04-25T06:04:00Z</dcterms:modified>
  <cp:revision>40</cp:revision>
  <dc:subject/>
  <dc:title> SM/DZ/2010/…………/ </dc:title>
</cp:coreProperties>
</file>