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876300</wp:posOffset>
            </wp:positionV>
            <wp:extent cx="6762750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29.04.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NA PODSTAWIE  ART. 38 UST. 1 PRAWA ZAMÓWIEŃ PUBLICZ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ZETARG NIEOGRANICZONY NR  15/PN/13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NA TERMOMODERNIZACJE BUDYNKU SZPITALA MIEJSKIEGO W ZABRZU SP. Z O.O., PRZY UL. ZAMKOWEJ 4.,WRAZ ZE ZMIANĄ KOLORYSTYKI ELEWACJI, WYMIANĄ STOLARKI OKIENNEJ I DRZWIOWEJ, PRZEBUDOWIE WYMIENNIKOWNI C.O. I C.W.U., BUDOWIE INSTALACJI SOLARNEJ, PRZEBUDOWIE INSTALACJI CENTRALNEGO OGRZEWANIA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rozdziale VII pkt. 5 zamawiający wymaga od Wykonawcy opłaconej polisy, a w przypadku jej braku innego dokumentu potwierdzającego, że Wykonawca jest ubezpieczony od odpowiedzialności cywilnej w zakresie prowadzonej działalności związanej z przedmiotem zamówienia, na kwotę nie mniejszą niż 9.000.000,00 zł, obejmującą cały okres wykonania przedmiotu niniejszej umowy. Zwracamy się z prośbą o obniżenie wymaganej polisy do kwoty współmiernej do wysokości zadania. Wg wyroków KIO niedopuszczalne jest określenie wysokiej sumy gwarancyjnej wyłącznie w celu ograniczenia dostępu do zamówienia wykonawcom , którzy posiadają ubezpieczenie OC z mniejszą suma gwarancyjną  i byliby w stanie wykonać zamówienie ( przykłady wyroków KIO: 1305/11; KIO 715/11; KIO 617/11; KIO 2189/10; KIO 1206/10; KIO 598/10; KIO/UZP 299/10; KIO UZP 1298/08; KIO/UZP 1073/08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wymaga opłaconej polisy, a w przypadku jej braku innego dokumentu potwierdzającego ,że Wykonawca jest ubezpieczony od odpowiedzialności cywilnej , w zakresie prowadzonej działalności związanej z przedmiotem zamówienia, na kwotę nie mniejszą niż 6.000.000,00 zł, obejmującą cały okres wykonania przedmiotu niniejszej Umow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ezwala na załączenie do oferty polisy ubezpieczeniowej na kwotę nie mniejszą niż 2.000.000,00 zł, przy czym Wykonawca zobowiązany jest do przedłożenia w/w polisy w pełnej kwocie,tj. 6.000.000,00 zł najpóźniej w dniu podpisania umowy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2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SIWZ w punkcie VII pkt. 7 jest zapis , iż Zamawiający wymaga "opłaconej polisy, a w przypadku jej braku innego dokumentu potwierdzającego, że Wykonawca jest ubezpieczony od odpowiedzialności cywilnej w zakresie prowadzonej działalności związanej z przedmiotem zamówienia, na kwotę nie mniejszą niż 9.000.000,00 zł, obejmującą cały okres wykonania przedmiotu niniejszej umowy".</w:t>
      </w:r>
      <w:r>
        <w:rPr/>
        <w:t xml:space="preserve"> Czy zapis ten oznacza iż należy do oferty przedłożyć polisę opłaconą do dnia 31 marca 2014 r., zgodnie z terminem realizacji zamówienia, czy wykonawca może przedłożyć polisę opłaconą na dzień składania ofert oraz oświadczenie, iż w przypadku wygrania przetargu zobowiązuje się do przedłużenia polisy na cały okres realizacji zamówieni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wyraża zgodę na przedłożenie polisy opłaconej na dzień składania ofert oraz oświadczenia , iż w przypadku wygrania przetargu zobowiązuję się do przedłużenia polisy na cały okres realizacji zamówieni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Pytanie nr 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Z zapisu na formularzu ofertowym wynika i do oferty należy dołączyć kosztorys ofertowy w formie elektronicznej, proszę podać w jakim formacie , czy może to być np.:PDF?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Odpowiedź nr 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Zamawiający  wymaga, aby  do oferty  dołączyć kosztorys ofertowy w formie doc. edytowaln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Pytanie nr 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Proszę o potwierdzenie iż dla części zamówienia dotyczącej " wykonania projektu technicznego na bazie Programu funkcjonalno - użytkowego oraz realizację prac" Zamawiający nie wymaga przedłożenia wraz z ofertą kosztorysu ofertowego , a jedynie podanie ceny za wykonanie tego zakresu w odpowiedniej części tabelki formularza ofertoweg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Odpowiedź nr 5</w:t>
      </w:r>
    </w:p>
    <w:p>
      <w:pPr>
        <w:pStyle w:val="Normal"/>
        <w:spacing w:lineRule="auto" w:line="240" w:before="0" w:after="0"/>
        <w:ind w:left="0" w:right="0" w:hanging="30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nie wymaga przedłożenia kosztorysu ofertowego,</w:t>
      </w:r>
      <w:r>
        <w:rPr>
          <w:b w:val="false"/>
          <w:bCs w:val="false"/>
          <w:sz w:val="22"/>
          <w:szCs w:val="22"/>
        </w:rPr>
        <w:t xml:space="preserve"> wymaga jedynie podania ceny za wykonanie tego zakresu w odpowiedniej części  tabelki formularza ofertoweg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Pytanie nr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osztorysy będą sprawdzane pod względem zgodności z przedmiarami robó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Odpowiedź nr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Zamawiający będzie sprawdzał kosztorysy pod względem zgodności z przedmiarami robót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Pytanie nr 7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W SIWZ w punkcie VI 1 b) jest zapisane :"</w:t>
      </w: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Posiadają wiedzę i doświadczenie – tj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 w okresie ostatnich pięciu lat przed dniem wszczęcia postępowania o udzielenie zamówienia, a jeżeli okres prowadzenia działalności jest krótszy – w tym okresie, zrealizowali co najmniej trzy roboty budowlane o łącznej wartości co najmniej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3 000.000,00 PLN brutto, polegające na wykonaniu termomodernizacji obiektu, przebudowie, budowie lub remoncie  (w zakresie: roboty ogólnobudowlane i instalacyjne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Warunek uważa się za spełniony, jeżeli Wykonawca </w:t>
      </w: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złoży wykaz wyżej opisanych robót termomodernizacyjnych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o łącznej wartości co najmniej 3.000.000,00 PLN brutto, </w:t>
      </w: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z podaniem ich rodzaju, wartości, daty, miejsca i nazwy odbiorców oraz załączenia dokumentów potwierdzających, że usługi te zostały wykonane należycie tj. zgodnie z zasadami sztuki budowlanej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Natomiast w punkcie VII 5) jest zapis " wykaz wykonanych robót budowlanych, /stanowiący załącznik nr 3 do SIWZ/</w:t>
      </w:r>
      <w:r>
        <w:rPr>
          <w:rStyle w:val="Dane1"/>
          <w:rFonts w:cs="Times New Roman" w:ascii="Times New Roman" w:hAnsi="Times New Roman"/>
          <w:b/>
          <w:bCs w:val="false"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>w okresie ostatnich pięciu lat przed dniem wszczęcia postępowania o udzielenie zamówienia, a jeżeli okres prowadzenia działalności jest krótszy – w tym okresie, zrealizowali minimum trzy roboty budowlane o łącznej wartości co najmniej 3.000.000,00 PLN brutto,  polegające na wykonaniu termomodernizacji obiektu, przebudowie, budowie lub remoncie kotłowni gazowej (w zakresie: roboty ogólnobudowlane i instalacyjne), z podaniem ich rodzaju, wartości, daty wykonania i odbiorców oraz załączenia dokumentów potwierdzających, że usługi te zostały wykonane należycie</w:t>
      </w: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4"/>
          <w:lang w:val="pl-PL" w:eastAsia="zh-CN" w:bidi="ar-SA"/>
        </w:rPr>
        <w:t>"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Dane1"/>
          <w:rFonts w:cs="Times New Roman" w:ascii="Times New Roman" w:hAnsi="Times New Roman"/>
          <w:b w:val="false"/>
          <w:bCs w:val="false"/>
          <w:color w:val="000000"/>
          <w:sz w:val="22"/>
          <w:szCs w:val="24"/>
          <w:lang w:val="pl-PL" w:eastAsia="zh-CN" w:bidi="ar-SA"/>
        </w:rPr>
        <w:t>Proszę o potwierdzenie iż słowa kotłowni gazowej zostały zamieszczone w tym zapisie pomyłkow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ane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val="pl-PL" w:eastAsia="zh-CN" w:bidi="ar-SA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Dane1"/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Odpowiedź nr 7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awiający omyłkowo umieścił w SIWZ słowa "kotłowni gazowej" winno by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h-CN" w:bidi="ar-SA"/>
        </w:rPr>
        <w:t>wykonaniu termomodernizacji obiektu, przebudowie, budowie lub remoncie  (w zakresie: roboty ogólnobudowlane i instalacyjne)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673" w:footer="6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ZPITAL MIEJSKI W ZABRZU Sp. z o.o. ul. Zamkowa 4, 41-803 Zabrz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pisany do rejestru przedsiębiorców Krajowego Rejestru Sądowego prowadzonego przez Sąd Rejonowy w Gliwicach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X Wydział Gospodarczy pod numerem KRS 0000328484, o kapitale zakładowym w wysokości  22 771 550,00 zł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IP: 648-270-05-83, Regon 24112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Times New Roman" w:hAnsi="Times New Roman" w:cs="Times New Roman"/>
        <w:b/>
        <w:b/>
        <w:bCs/>
        <w:color w:val="000000"/>
        <w:sz w:val="22"/>
        <w:szCs w:val="22"/>
        <w:lang w:val="pl-PL" w:eastAsia="zh-CN" w:bidi="ar-SA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pl-PL" w:eastAsia="zh-CN" w:bidi="ar-SA"/>
      </w:rPr>
      <w:t>Pytanie nr 3</w:t>
    </w:r>
  </w:p>
  <w:p>
    <w:pPr>
      <w:pStyle w:val="Normal"/>
      <w:ind w:left="0" w:right="0" w:hanging="0"/>
      <w:rPr>
        <w:rFonts w:ascii="Times New Roman" w:hAnsi="Times New Roman" w:cs="Times New Roman"/>
        <w:b w:val="false"/>
        <w:b w:val="false"/>
        <w:bCs w:val="false"/>
        <w:color w:val="000000"/>
        <w:sz w:val="22"/>
        <w:szCs w:val="22"/>
        <w:lang w:val="pl-PL" w:eastAsia="zh-CN" w:bidi="ar-SA"/>
      </w:rPr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  <w:lang w:val="pl-PL" w:eastAsia="zh-CN" w:bidi="ar-SA"/>
      </w:rPr>
      <w:t>Jaki kosztorys należy dołączyć do oferty - uproszczony czy szczegółowy?</w:t>
    </w:r>
  </w:p>
  <w:p>
    <w:pPr>
      <w:pStyle w:val="Normal"/>
      <w:ind w:left="0" w:right="0" w:hanging="0"/>
      <w:rPr>
        <w:rFonts w:ascii="Times New Roman" w:hAnsi="Times New Roman" w:cs="Times New Roman"/>
        <w:b w:val="false"/>
        <w:b w:val="false"/>
        <w:bCs w:val="false"/>
        <w:color w:val="000000"/>
        <w:sz w:val="22"/>
        <w:szCs w:val="22"/>
        <w:lang w:val="pl-PL" w:eastAsia="zh-CN" w:bidi="ar-SA"/>
      </w:rPr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  <w:lang w:val="pl-PL" w:eastAsia="zh-CN" w:bidi="ar-SA"/>
      </w:rPr>
    </w:r>
  </w:p>
  <w:p>
    <w:pPr>
      <w:pStyle w:val="Normal"/>
      <w:ind w:left="0" w:right="0" w:hanging="0"/>
      <w:jc w:val="both"/>
      <w:rPr>
        <w:rFonts w:ascii="Times New Roman" w:hAnsi="Times New Roman" w:cs="Times New Roman"/>
        <w:b/>
        <w:b/>
        <w:bCs/>
        <w:color w:val="000000"/>
        <w:sz w:val="22"/>
        <w:szCs w:val="22"/>
        <w:lang w:val="pl-PL" w:eastAsia="zh-CN" w:bidi="ar-SA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pl-PL" w:eastAsia="zh-CN" w:bidi="ar-SA"/>
      </w:rPr>
      <w:t>Odpowiedź nr 3</w:t>
    </w:r>
  </w:p>
  <w:p>
    <w:pPr>
      <w:pStyle w:val="Header"/>
      <w:rPr/>
    </w:pPr>
    <w:r>
      <w:rPr/>
      <w:t>Zamawiający wymaga, aby do oferty dołączyć kosztorys szczegółow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9:00Z</dcterms:created>
  <dc:creator>Dubinski Andrzej</dc:creator>
  <dc:description/>
  <dc:language>en-US</dc:language>
  <cp:lastModifiedBy>Dubiński Andrzej</cp:lastModifiedBy>
  <cp:lastPrinted>2013-04-29T13:17:00Z</cp:lastPrinted>
  <dcterms:modified xsi:type="dcterms:W3CDTF">2011-01-06T17:59:00Z</dcterms:modified>
  <cp:revision>2</cp:revision>
  <dc:subject/>
  <dc:title/>
</cp:coreProperties>
</file>