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876300</wp:posOffset>
            </wp:positionV>
            <wp:extent cx="675957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ing2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14.05.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NA PODSTAWIE  ART. 38 UST. 1 PRAWA ZAMÓWIEŃ PUBLICZ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PRZETARG NIEOGRANICZONY NR  15/PN/13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NA TERMOMODERNIZACJE BUDYNKU SZPITALA MIEJSKIEGO W ZABRZU SP. Z O.O., PRZY UL. ZAMKOWEJ 4.,WRAZ ZE ZMIANĄ KOLORYSTYKI ELEWACJI, WYMIANĄ STOLARKI OKIENNEJ I DRZWIOWEJ, PRZEBUDOWIE WYMIENNIKOWNI C.O. I C.W.U., BUDOWIE INSTALACJI SOLARNEJ, PRZEBUDOWIE INSTALACJI CENTRALNEGO OGRZEWANIA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1</w:t>
      </w:r>
    </w:p>
    <w:p>
      <w:pPr>
        <w:pStyle w:val="Normal"/>
        <w:spacing w:lineRule="atLeast" w:line="200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W przedmiarze „Przebudowa wymiennikowni c.o. i c.w.u. i budowa instalacji solarnej” nie zostały ujęte pompy cyrkulacyjne. Czy pompy cyrkulacyjne nie należą do zakresu zadania?</w:t>
      </w:r>
    </w:p>
    <w:p>
      <w:pPr>
        <w:pStyle w:val="Normal"/>
        <w:spacing w:lineRule="atLeast" w:line="200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informuje, iż pompy cyrkulacyjne zostały ujęte w pozycji 141 przedmiaru robót tj. dostawa i montaż kompletnego węzła ciepln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2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W przedmiarze dotyczącym instalacji c.o. są wyszczególnione rury wielowarstwowe z wkładką aluminiową o połączeniach zgrzewanych a w projekcie zostały wydane rury wielowarstwowe o połączeniach zaciskanych. Jakie rury zastosować o połączeniach zgrzewanych czy zaciskanych?</w:t>
      </w:r>
    </w:p>
    <w:p>
      <w:pPr>
        <w:pStyle w:val="Normal"/>
        <w:spacing w:lineRule="atLeast" w:line="200"/>
        <w:jc w:val="left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Czy rury mają być w sztandze czy w zwoju?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informuje , iż należy przyjąć rury wielowarstwowe z wkładką aluminiową o połączeniach zaciskanych. Rury mają być w sztandze nie w zwoj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hanging="3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kstpodstawowywcity21"/>
        <w:spacing w:lineRule="atLeast" w:line="200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1001" w:gutter="0" w:header="964" w:top="1673" w:footer="65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ZPITAL MIEJSKI W ZABRZU Sp. z o.o. ul. Zamkowa 4, 41-803 Zabrze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wpisany do rejestru przedsiębiorców Krajowego Rejestru Sądowego prowadzonego przez Sąd Rejonowy w Gliwicach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X Wydział Gospodarczy pod numerem KRS 0000328484, o kapitale zakładowym w wysokości  22 771 550,00 zł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IP: 648-270-05-83, Regon 2411278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59:00Z</dcterms:created>
  <dc:creator>Dubinski Andrzej</dc:creator>
  <dc:description/>
  <dc:language>en-US</dc:language>
  <cp:lastModifiedBy>Dubiński Andrzej</cp:lastModifiedBy>
  <cp:lastPrinted>2013-05-13T08:41:00Z</cp:lastPrinted>
  <dcterms:modified xsi:type="dcterms:W3CDTF">2011-01-06T17:59:00Z</dcterms:modified>
  <cp:revision>2</cp:revision>
  <dc:subject/>
  <dc:title/>
</cp:coreProperties>
</file>