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86"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425450</wp:posOffset>
            </wp:positionH>
            <wp:positionV relativeFrom="paragraph">
              <wp:posOffset>29210</wp:posOffset>
            </wp:positionV>
            <wp:extent cx="6759575" cy="139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TARG NIEOGRANICZONY NR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6/PN/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DOSTAWĘ </w:t>
      </w:r>
      <w:r>
        <w:rPr>
          <w:rFonts w:eastAsia="Arial Unicode MS"/>
          <w:b/>
          <w:sz w:val="22"/>
          <w:szCs w:val="22"/>
        </w:rPr>
        <w:t>SPRZĘTU KOMPUTEROWEGO ORAZ OSPRZĘTU POMOCNICZEGO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2: oświadczenie z art. 24 Pzp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z art. 22 ust. 1  Pzp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4: oświadczenie Wykonawcy o spełnieniu przez oferowane dostawy wymagań określonych przez Zamawiająceg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5: wzór umowy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right="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 xml:space="preserve">Ilekroć w specyfikacji jest mowa o ustawie bez bliższego jej określenia, należy przez to rozumieć ustawę z dnia 29 stycznia 2004 r. – Prawo zamówień publicznych  (tj. </w:t>
      </w:r>
      <w:r>
        <w:rPr>
          <w:i/>
          <w:sz w:val="22"/>
          <w:szCs w:val="22"/>
        </w:rPr>
        <w:t>Dz. U.  z  2010 r. nr 113, poz.759 z późn. zm.,</w:t>
      </w:r>
      <w:r>
        <w:rPr>
          <w:i/>
          <w:color w:val="000000"/>
          <w:sz w:val="22"/>
          <w:szCs w:val="22"/>
        </w:rPr>
        <w:t xml:space="preserve"> w skrócie Pzp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right="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ówienia publicznego Wykonawcy z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sz w:val="22"/>
            <w:szCs w:val="22"/>
          </w:rPr>
          <w:t>administracja3@szpitalzabrze.pl</w:t>
        </w:r>
      </w:hyperlink>
      <w:r>
        <w:rPr>
          <w:b/>
          <w:sz w:val="22"/>
          <w:szCs w:val="22"/>
        </w:rPr>
        <w:t xml:space="preserve">. W przypadku zwracania się </w:t>
        <w:br/>
        <w:t xml:space="preserve">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dostawa </w:t>
      </w:r>
      <w:r>
        <w:rPr>
          <w:rFonts w:eastAsia="Arial Unicode MS"/>
          <w:sz w:val="22"/>
          <w:szCs w:val="22"/>
        </w:rPr>
        <w:t>sprzętu komputerowego oraz osprzętu pomocniczego</w:t>
      </w:r>
      <w:r>
        <w:rPr>
          <w:sz w:val="22"/>
          <w:szCs w:val="22"/>
        </w:rPr>
        <w:t xml:space="preserve"> dla Szpitala Miejskiego w Zabrzu Sp. z o. o. przy ul. Zamkowej 4, 41-803 Zabrze </w:t>
      </w:r>
      <w:r>
        <w:rPr>
          <w:color w:val="000000"/>
          <w:sz w:val="22"/>
          <w:szCs w:val="22"/>
        </w:rPr>
        <w:t xml:space="preserve">(CPV 30200000-1) </w:t>
      </w: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możliwości składania ofert częśc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zamówienia: dostawę  należy zrealizować w ciągu maksymalnie czterech tygodni- 28 dni od daty zawarcia umowy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tabs>
          <w:tab w:val="clear" w:pos="708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łożenia przez Wykonawcę oświadczenia zgodnie z art. 22 ustawy Pzp., stanowiącego złącznik nr 3 do SIWZ.</w:t>
      </w:r>
    </w:p>
    <w:p>
      <w:pPr>
        <w:pStyle w:val="Normal"/>
        <w:tabs>
          <w:tab w:val="clear" w:pos="708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WARUNKÓW UDZIAŁU W POSTĘPOWANIU ORAZ WYKAZANIA BRAKU PODSTAW DO WYKLUCZENIA </w:t>
        <w:br/>
        <w:t>Z POSTĘPOWA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2010" w:leader="none"/>
        </w:tabs>
        <w:ind w:left="426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wykazania spełniania warunków udziału w postępowaniu Wykonawca składa </w:t>
      </w: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426" w:leader="none"/>
          <w:tab w:val="left" w:pos="1950" w:leader="none"/>
        </w:tabs>
        <w:ind w:left="426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celu wykazania braku podstaw do wykluczenia z postępowania o udzielenie zamówienia Wykonawca składa niżej wymienione dokumenty: 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675" w:leader="none"/>
          <w:tab w:val="left" w:pos="900" w:leader="none"/>
        </w:tabs>
        <w:ind w:left="426" w:right="0" w:hanging="0"/>
        <w:rPr/>
      </w:pPr>
      <w:r>
        <w:rPr>
          <w:b/>
          <w:sz w:val="22"/>
          <w:szCs w:val="22"/>
        </w:rPr>
        <w:t>Oświadczenie załącznik nr 2</w:t>
      </w:r>
      <w:r>
        <w:rPr>
          <w:sz w:val="22"/>
          <w:szCs w:val="22"/>
        </w:rPr>
        <w:t xml:space="preserve"> do SIWZ, 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b/>
          <w:sz w:val="22"/>
          <w:szCs w:val="22"/>
        </w:rPr>
        <w:t xml:space="preserve">Aktualny odpis z właściwego rejestru lub centralnej ewidencji i informacji o działalności gospodarczej,  </w:t>
      </w:r>
      <w:r>
        <w:rPr>
          <w:sz w:val="22"/>
          <w:szCs w:val="22"/>
        </w:rPr>
        <w:t>jeżeli odrębne przepisy wymagają wpisu do rejestru, w celu wykazania braku podstaw do wykluczenia w oparciu o art. 24 ust 1 pkt 2 ustawy, wystawionego nie wcześniej niż 6 miesięcy przed upływem terminu składania ofert,a w stosunku do osób fizycznych oświadczenia  w zakresie art. 24. ust 1 pkt 2 ustawy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 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I.</w:t>
      </w:r>
      <w:r>
        <w:rPr>
          <w:b/>
          <w:sz w:val="22"/>
          <w:szCs w:val="22"/>
        </w:rPr>
        <w:tab/>
        <w:t xml:space="preserve"> OŚWIADCZEŃ I DOKUMENTÓW, JAKIE MAJĄ DOSTARCZYĆ WYKONAWCY </w:t>
        <w:tab/>
        <w:t xml:space="preserve">W CELU POTWIERDZENIA SPEŁNIANIA PRZEZ OFEROWANE DOSTAWY </w:t>
        <w:tab/>
        <w:t xml:space="preserve">WYMAGAŃ OKREŚLONYCH PRZEZ ZAMAWIAJĄCEGO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ab/>
        <w:t xml:space="preserve">W celu potwierdzenia spełnienia przez oferowane dostawy wymagań określonych przez </w:t>
        <w:tab/>
        <w:t xml:space="preserve">zamawiającego, Wykonawca składa oświadczenie stanowiące załącznik nr 4 do SIWZ, że </w:t>
        <w:tab/>
        <w:t xml:space="preserve">oferowane urządzenie dopuszczone jest do obrotu w Polsce i posiada certyfikat CE lub </w:t>
        <w:tab/>
        <w:t>deklarację zgodności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IX.</w:t>
      </w:r>
      <w:r>
        <w:rPr>
          <w:b/>
          <w:sz w:val="22"/>
          <w:szCs w:val="22"/>
        </w:rPr>
        <w:tab/>
        <w:t xml:space="preserve">INFORMACJE O SPOSOBIE POROZUMIEWANIA SIĘ ZAMAWIAJĄCEGO </w:t>
        <w:br/>
        <w:tab/>
        <w:t xml:space="preserve">Z WYKONAWCAMI ORAZ PRZEKAZYWANIA OŚWIADCZEŃ </w:t>
        <w:br/>
        <w:tab/>
        <w:t xml:space="preserve">I DOKUMENTÓW, A TAKŻE WSKAZANIE OSÓB UPRAWNIONYCH DO </w:t>
        <w:tab/>
        <w:t xml:space="preserve">POROZUMIEWANIA SIĘ Z WYKONAWCAMI </w:t>
      </w:r>
    </w:p>
    <w:p>
      <w:pPr>
        <w:pStyle w:val="Normal"/>
        <w:numPr>
          <w:ilvl w:val="1"/>
          <w:numId w:val="16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</w:t>
        <w:br/>
        <w:t xml:space="preserve">i inne dokumenty faksem lub drogą elektroniczną, za niezwłocznym potwierdzeniem w formie oryginału. </w:t>
      </w:r>
    </w:p>
    <w:p>
      <w:pPr>
        <w:pStyle w:val="Normal"/>
        <w:numPr>
          <w:ilvl w:val="1"/>
          <w:numId w:val="16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6"/>
        </w:numPr>
        <w:ind w:left="720" w:right="0" w:hanging="360"/>
        <w:jc w:val="both"/>
        <w:rPr/>
      </w:pPr>
      <w:r>
        <w:rPr>
          <w:sz w:val="22"/>
          <w:szCs w:val="22"/>
        </w:rPr>
        <w:t xml:space="preserve">Osobą uprawnioną do porozumiewania się z Wykonawcami jest Dorota Kijowska </w:t>
        <w:br/>
        <w:t xml:space="preserve">(32) 277 62 12, </w:t>
      </w:r>
      <w:hyperlink r:id="rId5">
        <w:r>
          <w:rPr>
            <w:rStyle w:val="InternetLink"/>
            <w:sz w:val="22"/>
            <w:szCs w:val="22"/>
          </w:rPr>
          <w:t>administracja3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ind w:left="30" w:right="0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0" w:right="0" w:hanging="705"/>
        <w:jc w:val="both"/>
        <w:rPr/>
      </w:pPr>
      <w:r>
        <w:rPr>
          <w:b/>
          <w:sz w:val="22"/>
          <w:szCs w:val="22"/>
        </w:rPr>
        <w:tab/>
        <w:t>X.</w:t>
        <w:tab/>
        <w:t xml:space="preserve">WYMAGANIA DOTYCZĄCE WADIUM I ZABEZPIECZENIA NALEŻYTEGO </w:t>
        <w:tab/>
        <w:t xml:space="preserve">WYKONANIA UMOWY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340" w:right="0" w:first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Normal"/>
        <w:numPr>
          <w:ilvl w:val="0"/>
          <w:numId w:val="10"/>
        </w:numPr>
        <w:ind w:left="340" w:right="0" w:first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XI.</w:t>
        <w:tab/>
        <w:t>TERMIN ZWIĄZANIA OFERTĄ</w:t>
      </w:r>
    </w:p>
    <w:p>
      <w:pPr>
        <w:pStyle w:val="TextBody"/>
        <w:rPr/>
      </w:pPr>
      <w:r>
        <w:rPr>
          <w:sz w:val="22"/>
          <w:szCs w:val="22"/>
        </w:rPr>
        <w:tab/>
        <w:t>Wykonawca składający ofertę pozostaje nią związany przez okres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0 dni od upływu terminu </w:t>
        <w:tab/>
        <w:t>składania ofert tj. do 6 sierpnia 2013 r.</w:t>
      </w:r>
    </w:p>
    <w:p>
      <w:pPr>
        <w:pStyle w:val="TextBody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  <w:tab/>
        <w:t>OPIS SPOSOBU PRZYGOTOWYWANIA OFERTY</w:t>
      </w:r>
    </w:p>
    <w:p>
      <w:pPr>
        <w:pStyle w:val="Normal"/>
        <w:numPr>
          <w:ilvl w:val="0"/>
          <w:numId w:val="11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65" w:leader="none"/>
        </w:tabs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załącznik nr 1 do SIWZ, wypełnionego </w:t>
        <w:br/>
        <w:t xml:space="preserve">i podpisanego przez osobę /y/ uprawnioną /e/, 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65" w:leader="none"/>
        </w:tabs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Oświadczenia Wykonawcy  o braku podstaw do wykluczenia stanowiącego załącznik nr 2 do SIWZ, podpisanego przez osobę /y/ uprawnioną /e/,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Oświadczenia Wykonawcy o spełnieniu warunków udziału w postępowaniu, stanowiącego  załącznik nr 3 do SIWZ, podpisanego przez osobę /y/ uprawnioną /e/,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95" w:leader="none"/>
        </w:tabs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Oświadczenia Wykonawcy o spełnieniu przez oferowane dostawy wymagań określonych przez Zamawiającego załącznik nr 4 do SIWZ,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95" w:leader="none"/>
        </w:tabs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</w:t>
        <w:br/>
        <w:t xml:space="preserve">z oryginałem”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</w:t>
      </w:r>
      <w:r>
        <w:rPr>
          <w:color w:val="000000"/>
          <w:sz w:val="22"/>
          <w:szCs w:val="22"/>
        </w:rPr>
        <w:t>Przetarg nieograniczony 16/PN/1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dostawę serwera</w:t>
      </w:r>
      <w:r>
        <w:rPr>
          <w:rFonts w:eastAsia="Arial Unicode MS"/>
          <w:color w:val="000000"/>
          <w:sz w:val="22"/>
          <w:szCs w:val="22"/>
        </w:rPr>
        <w:t xml:space="preserve"> </w:t>
        <w:br/>
        <w:t>z macierzą, urządzeniem do kopii zapasowych, zasilaczem awaryjnym i szafą do zabudowy systemu wraz z uruchomieniem syst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  <w:tab w:val="left" w:pos="30" w:leader="none"/>
          <w:tab w:val="left" w:pos="660" w:leader="none"/>
        </w:tabs>
        <w:ind w:left="3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XIII.</w:t>
        <w:tab/>
        <w:t>MIEJSCE ORAZ TERMIN SKŁADANIA I OTWARCIA OFERT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FF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 xml:space="preserve">Oferty należy składać w siedzibie Zamawiającego w Zabrzu, przy ul. Zamkowej nr 4, </w:t>
        <w:br/>
        <w:tab/>
        <w:t xml:space="preserve">w Budynku Dyrekcji, parter, pokój nr 1.08. </w:t>
      </w:r>
      <w:r>
        <w:rPr>
          <w:b/>
          <w:bCs/>
          <w:color w:val="000000"/>
          <w:sz w:val="22"/>
          <w:szCs w:val="22"/>
        </w:rPr>
        <w:t>do dnia 08 lipca 2013 r.</w:t>
      </w:r>
      <w:r>
        <w:rPr>
          <w:color w:val="000000"/>
          <w:sz w:val="22"/>
          <w:szCs w:val="22"/>
        </w:rPr>
        <w:t xml:space="preserve"> do godz. 11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>2.</w:t>
        <w:tab/>
        <w:t xml:space="preserve">Otwarcie ofert nastąpi </w:t>
      </w:r>
      <w:r>
        <w:rPr>
          <w:b/>
          <w:bCs/>
          <w:color w:val="000000"/>
          <w:sz w:val="22"/>
          <w:szCs w:val="22"/>
        </w:rPr>
        <w:t>08 lipca 2013 r.</w:t>
      </w:r>
      <w:r>
        <w:rPr>
          <w:color w:val="000000"/>
          <w:sz w:val="22"/>
          <w:szCs w:val="22"/>
        </w:rPr>
        <w:t xml:space="preserve"> o godz. 11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w siedzibie Zamawiającego </w:t>
        <w:br/>
        <w:tab/>
        <w:t>w Zabrzu, przy ul. Zamkowej nr 4, w Budynku Dyrekcji, parter, w pokoju nr 1.08</w:t>
      </w:r>
    </w:p>
    <w:p>
      <w:pPr>
        <w:pStyle w:val="Normal"/>
        <w:jc w:val="both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ind w:left="3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XIV.</w:t>
        <w:tab/>
        <w:t>OPIS SPOSOBU OBLICZENIA CENY.</w:t>
      </w:r>
    </w:p>
    <w:p>
      <w:pPr>
        <w:pStyle w:val="TextBody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tabs>
          <w:tab w:val="clear" w:pos="708"/>
          <w:tab w:val="left" w:pos="615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ab/>
        <w:t xml:space="preserve">Podczas otwarcia ofert odczytana zostanie wartość brutto wskazana w Formularzu ofertowym, </w:t>
        <w:tab/>
        <w:tab/>
        <w:t xml:space="preserve">stanowiącym załącznik nr 1 do SIWZ. </w:t>
      </w:r>
    </w:p>
    <w:p>
      <w:pPr>
        <w:pStyle w:val="TextBody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15" w:leader="none"/>
        </w:tabs>
        <w:ind w:left="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XV.</w:t>
        <w:tab/>
        <w:t xml:space="preserve">OPIS KRYTERIÓW, KTÓRYMI ZAMAWIAJĄCY BĘDZIE SIĘ KIEROWAŁ </w:t>
        <w:tab/>
        <w:t xml:space="preserve">PRZY WYBORZE OFERTY WRAZ Z PODANIEM ZNACZENIA TYCH </w:t>
        <w:tab/>
        <w:t>KRYTERIÓW I SPOSOBU OCENY OFERT.</w:t>
      </w:r>
    </w:p>
    <w:p>
      <w:pPr>
        <w:pStyle w:val="TextBody"/>
        <w:numPr>
          <w:ilvl w:val="0"/>
          <w:numId w:val="2"/>
        </w:numPr>
        <w:ind w:left="340" w:right="0" w:hanging="15"/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</w:t>
        <w:tab/>
        <w:t xml:space="preserve">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ind w:left="340" w:right="0" w:hanging="15"/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80" w:right="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80" w:right="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ind w:left="34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o wyższej cenie otrzymają proporcjonalnie mniej punktów wg wzoru: </w:t>
      </w:r>
    </w:p>
    <w:p>
      <w:pPr>
        <w:pStyle w:val="Normal"/>
        <w:ind w:left="300" w:right="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. </w:t>
        <w:tab/>
        <w:t xml:space="preserve">INFORMACJE O FORMALNOŚCIACH, JAKIE POWINNY ZOSTAĆ DOPEŁNIONE </w:t>
        <w:tab/>
        <w:t xml:space="preserve">PO WYBORZE OFERTY W CELU ZAWARCIA UMOWY W SPRAWIE </w:t>
        <w:tab/>
        <w:t>ZAMÓWIENIA PUBLICZNEGO</w:t>
      </w:r>
    </w:p>
    <w:p>
      <w:pPr>
        <w:pStyle w:val="TextBody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zwłocznie po wyborze najkorzystniejszej oferty zawiadomi jednocześnie wykonawców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, podając nazwę i adres Wykonawcy, którego ofertę wybrano, uzasadnienie jej wyboru oraz nazwy i adresy Wykonawców, którzy złożyli oferty, </w:t>
        <w:br/>
        <w:t xml:space="preserve">a także punktację przyznaną ofertom w każdym kryterium oceny ofert i łączną punktację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, podając uzasadnienie faktyczne </w:t>
        <w:br/>
        <w:t xml:space="preserve">i prawne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</w:t>
      </w:r>
    </w:p>
    <w:p>
      <w:pPr>
        <w:pStyle w:val="TextBody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, z zastrzeżeniem art. 183, </w:t>
        <w:br/>
        <w:t xml:space="preserve">w terminie nie krótszym niż 5 dni od dnia przesłania zawiadomienia o wyborze najkorzystniejszej oferty, jeżeli zawiadomienie zostało przesłane w sposób określony w art. 27 ust. 2, albo 10 dni –jeżeli zostało przesłane w inny sposób. Jeżeli w postępowaniu o udzielenie zamówienia zostanie złożona tylko jedna oferta, Zamawiający może zawrzeć umowę przed upływem powyższych termin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XVII. ISTOTNE DLA STRON POSTANOWIENIA, KTÓRE ZOSTANĄ WPROWADZONE </w:t>
        <w:tab/>
        <w:t xml:space="preserve">DO TREŚCI ZAWIERANEJ UMOWY W SPRAWIE ZAMÓWIENIA </w:t>
        <w:tab/>
        <w:t xml:space="preserve">PUBLICZNEGO, OGÓLNE WARUNKI UMOWY ALBO WZÓR UMOWY, JEŻELI </w:t>
        <w:tab/>
        <w:t xml:space="preserve">ZAMAWIAJĄCY WYMAGA OD WYKONAWCY, ABY ZAWARŁ Z NIM UMOWĘ </w:t>
        <w:tab/>
        <w:t>W SPRAWIE ZAMÓWIENIA PUBLICZNEGO NA TAKICH WARUNK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Wykonawca, którego oferta zostanie wybrana, zobowiązuje się podpisać umowę na </w:t>
        <w:tab/>
        <w:t>warunkach określonych we wzorze umowy, stanowiącym załącznik nr 5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I.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Wykonawcom, a także innym osobom, jeżeli ich interes prawny w uzyskaniu zamówienia </w:t>
        <w:tab/>
        <w:t xml:space="preserve">doznał lub może doznać uszczerbku w wyniku naruszenia przez Zamawiającego przepisów </w:t>
        <w:tab/>
        <w:t xml:space="preserve">ustawy przysługują środki ochrony prawnej określone w Dziale VI ustawy z dnia 29 stycznia </w:t>
        <w:tab/>
        <w:t xml:space="preserve">2004r. – prawo zamówień publicznych na zasadach i trybie tam przewidzia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" w:right="0" w:hanging="6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XIX.  INFORMACJA O PRZEWIDYWANYCH ZAMÓWIENIACH UZUPEŁNIAJĄCYC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nie przewiduje możliwości dokonania zamówień uzupełniających, o których </w:t>
        <w:tab/>
        <w:t xml:space="preserve">mowa w art. 67 ust. 1 pkt 6 i 7 lub 134 ust. 6 pkt 3 i 4 ustawy z dnia 29 stycznia 2004r. – </w:t>
        <w:tab/>
        <w:t xml:space="preserve">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15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XX. OPIS SPOSOBU PRZEDSTAWIANIA OFERT WARIANTOWYCH ORAZ </w:t>
        <w:tab/>
        <w:t xml:space="preserve">MINIMALNE WARUNKI, JAKIM MUSZĄ ODPOWIADAĆ OFERTY </w:t>
        <w:tab/>
        <w:t>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nie dopuszcza możliwości składania ofert wariantowych, to jest takich, które </w:t>
        <w:tab/>
        <w:t xml:space="preserve">przewidują odmienny niż określony warunkami w SIWZ sposób wykonania zamówienia </w:t>
        <w:tab/>
        <w:t>publicznego.</w:t>
      </w:r>
    </w:p>
    <w:p>
      <w:pPr>
        <w:pStyle w:val="TextBody"/>
        <w:tabs>
          <w:tab w:val="clear" w:pos="708"/>
          <w:tab w:val="left" w:pos="30" w:leader="none"/>
        </w:tabs>
        <w:ind w:left="255" w:right="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8"/>
          <w:numId w:val="17"/>
        </w:numPr>
        <w:tabs>
          <w:tab w:val="clear" w:pos="708"/>
          <w:tab w:val="left" w:pos="30" w:leader="none"/>
        </w:tabs>
        <w:ind w:left="705" w:right="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I. 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nie przewiduje rozliczeń z Wykonawcą w walutach obcych. Rozliczenia między </w:t>
        <w:tab/>
        <w:t>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-15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XXII. INFORMACJE DODATKOWE</w:t>
      </w:r>
    </w:p>
    <w:p>
      <w:pPr>
        <w:pStyle w:val="TextBody"/>
        <w:numPr>
          <w:ilvl w:val="0"/>
          <w:numId w:val="8"/>
        </w:numPr>
        <w:ind w:left="69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., na warunkach określonych we wzorze umowy. </w:t>
      </w:r>
    </w:p>
    <w:p>
      <w:pPr>
        <w:pStyle w:val="TextBody"/>
        <w:numPr>
          <w:ilvl w:val="0"/>
          <w:numId w:val="8"/>
        </w:numPr>
        <w:ind w:left="675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660" w:right="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8"/>
        </w:numPr>
        <w:ind w:left="660" w:righ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nie przewiduje zwrotu kosztów udziału w postępowaniu z zastrzeżeniem art. 93 </w:t>
        <w:tab/>
        <w:t>ust. 4 ustawy z dnia 29 stycznia 2004r. – Prawo zamówień publicznych.</w:t>
      </w:r>
    </w:p>
    <w:p>
      <w:pPr>
        <w:pStyle w:val="TextBody"/>
        <w:numPr>
          <w:ilvl w:val="0"/>
          <w:numId w:val="8"/>
        </w:numPr>
        <w:ind w:left="660" w:righ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Wykonawca zobowiązany jest wskazać w ofercie część zamówienia, której wykonanie </w:t>
        <w:tab/>
        <w:t xml:space="preserve">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rzyna Błasz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 Działu Administracji, Zamówień i Logistyki  ......................................................................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ndrzej Gottwald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-za Dyrektora ds. Techniczno-Administracyjnych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Główny Użytkownik  </w:t>
        <w:tab/>
        <w:t xml:space="preserve">                                        ........................................................................</w:t>
        <w:tab/>
        <w:tab/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ndrzej Laskowski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erownik Sekcji Informatyki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Główny Użytkownik                                                         ..........................................................................</w:t>
        <w:tab/>
        <w:tab/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Halina Hartel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tarsza Księgowa </w:t>
      </w:r>
    </w:p>
    <w:p>
      <w:pPr>
        <w:pStyle w:val="TextBodyIndent"/>
        <w:tabs>
          <w:tab w:val="clear" w:pos="708"/>
          <w:tab w:val="left" w:pos="2880" w:leader="none"/>
          <w:tab w:val="left" w:pos="43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Osoba z Działu Księgowości </w:t>
        <w:tab/>
        <w:tab/>
        <w:t xml:space="preserve">              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rota Kij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t Działu Administracji, Zamówień i Logistyki    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TWIERDZAM/NIE ZATWIERDZAM</w:t>
      </w:r>
    </w:p>
    <w:p>
      <w:pPr>
        <w:pStyle w:val="Tekstpodstawowywcity21"/>
        <w:ind w:left="35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zes Zarządu Szpitala Miejskiego Zabrzu 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r n. med. Mariusz Kazimierz Wójtowicz</w:t>
      </w:r>
      <w:r>
        <w:br w:type="page"/>
      </w:r>
    </w:p>
    <w:p>
      <w:pPr>
        <w:pStyle w:val="Tekstpodstawowywcity21"/>
        <w:widowControl w:val="false"/>
        <w:ind w:left="35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nr</w:t>
      </w:r>
      <w:r>
        <w:rPr>
          <w:color w:val="800000"/>
        </w:rPr>
        <w:t xml:space="preserve"> </w:t>
      </w:r>
      <w:r>
        <w:rPr>
          <w:color w:val="000000"/>
        </w:rPr>
        <w:t>16/PN/13</w:t>
      </w:r>
    </w:p>
    <w:p>
      <w:pPr>
        <w:pStyle w:val="Normal"/>
        <w:rPr/>
      </w:pPr>
      <w:r>
        <w:rPr/>
        <w:t>na dostawę  sprzętu</w:t>
      </w:r>
      <w:r>
        <w:rPr>
          <w:rFonts w:eastAsia="Arial Unicode MS"/>
        </w:rPr>
        <w:t xml:space="preserve"> komputerowego oraz osprzętu pomocniczeg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3872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</w:tblGrid>
      <w:tr>
        <w:trPr>
          <w:trHeight w:val="123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86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52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 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Zamkowa 4, 41-803 Zabrze        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1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.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..…………...........powiat: …...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….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.………fax:………………………..…………e-mail:……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….4. NIP:………………………….………..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II. Przystępując do przetargu nieograniczonego nr</w:t>
      </w:r>
      <w:r>
        <w:rPr>
          <w:color w:val="B800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6/PN/13 </w:t>
      </w:r>
      <w:r>
        <w:rPr>
          <w:sz w:val="22"/>
          <w:szCs w:val="22"/>
        </w:rPr>
        <w:t xml:space="preserve"> ona dostawę  sprzętu</w:t>
      </w:r>
      <w:r>
        <w:rPr>
          <w:rFonts w:eastAsia="Arial Unicode MS"/>
          <w:sz w:val="22"/>
          <w:szCs w:val="22"/>
        </w:rPr>
        <w:t xml:space="preserve"> komputerowego oraz osprzętu pomocniczego o</w:t>
      </w:r>
      <w:r>
        <w:rPr>
          <w:sz w:val="22"/>
          <w:szCs w:val="22"/>
        </w:rPr>
        <w:t xml:space="preserve">głoszonego w Biuletynie Zamówień Publicznych, na tablicy ogłoszeń </w:t>
        <w:br/>
        <w:t xml:space="preserve">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oświadczamy, że nie należymy do grupy kapitałowej, o której mowa w art. 24 ust 2 pkt 5 ustawy Prawo zamówień publicznych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jc w:val="both"/>
        <w:rPr/>
      </w:pPr>
      <w:r>
        <w:rPr/>
        <w:t>( jak w załączonych tabelach)</w:t>
      </w:r>
    </w:p>
    <w:tbl>
      <w:tblPr>
        <w:tblW w:w="96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990"/>
        <w:gridCol w:w="1455"/>
        <w:gridCol w:w="1545"/>
        <w:gridCol w:w="825"/>
        <w:gridCol w:w="15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miotu zamówi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   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Stacja roboc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Monitor 23”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Drukar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Laptop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Laptop do grafi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CorelDraw Graphics Suite X6 P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Office Home and Business 2010 Polish PC Attach Key PKC Micro cas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Logitech Klawiatura + mysz do komputera, Deskop MK 120, US,USB, czarna -920-002563 lub równoważn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Urządzenie wielofunkcyjne- ksero, fax, skaner, drukar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 w:eastAsia="zh-CN" w:bidi="ar-SA"/>
              </w:rPr>
            </w:pPr>
            <w:r>
              <w:rPr>
                <w:sz w:val="22"/>
                <w:szCs w:val="22"/>
                <w:lang w:val="pl-PL" w:eastAsia="zh-CN" w:bidi="ar-SA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netto, oraz  wyliczone wartości netto i brutto muszą być zaokrąglone do dwóch miejsc po przecin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 wartość brutto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my zapłaty przelewem w terminie …………………….. (min 60)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28 dni od daty podpisania um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ostarczony sprzęt musi być fabrycznie nowy, nieregenerowany, oryginalny i wyprodukowany nie wcześniej, niż 6 miesięcy przed dostawą. Zamawiający zastrzega sobie możliwość weryfikacji u producenta sprzętu legalności sprzętu oraz żądanych trybów serwisu. Na żądanie Zamawiającego, Wykonawca będzie zobowiązany do dostarczenia oświadczenia producenta o spełnieniu wyżej wymienionych wymogów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  <w:tab/>
        <w:t>Oferta musi zawierać wykaz wszystkich oferowanych urządzeń, oraz licencji wraz z podaniem numerów katalogowych oraz ich ilości i ceny jednostkowej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  <w:tab/>
        <w:t>Wykonawca zapewnia 36 miesięczną gwarancję na całość sprzętu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</w:t>
        <w:tab/>
        <w:t xml:space="preserve">Termin realizacji zamówienia: dostawę należy zrealizować w ciągu maksymalnie cztery tygodni- </w:t>
        <w:tab/>
        <w:t>28 dni od daty zawarcia umowy.</w:t>
      </w:r>
    </w:p>
    <w:p>
      <w:pPr>
        <w:pStyle w:val="Lista21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Przedmiot umowy zostanie przekazany protokołem zdawczo-odbiorczym podpisanym przez </w:t>
        <w:tab/>
        <w:t>upoważnionych przedstawicieli obu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</w:t>
        <w:tab/>
        <w:t xml:space="preserve">Potwierdzamy, że oferowany przez nas przedmiot zamówienia spełnia wszystkie opisane </w:t>
        <w:tab/>
        <w:t>powyżej warun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  <w:tab/>
        <w:t xml:space="preserve">UWAGA !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Nie spełnienie któregokolwiek z parametrów wymaganych spowoduje odrzucenie oferty na </w:t>
        <w:tab/>
        <w:t xml:space="preserve">podstawie art. 89 ust. 1 pkt 2 PZP. Zamawiający dopuszcza urządzenia lepsze niż </w:t>
        <w:tab/>
        <w:t>wymagan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pis osoby upoważnionej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o działania w imieniu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widowControl w:val="false"/>
        <w:ind w:left="35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2 </w:t>
      </w:r>
    </w:p>
    <w:p>
      <w:pPr>
        <w:pStyle w:val="Normal"/>
        <w:rPr/>
      </w:pPr>
      <w:r>
        <w:rPr/>
        <w:t>do SIWZ przetarg nieograniczony nr</w:t>
      </w:r>
      <w:r>
        <w:rPr>
          <w:color w:val="800000"/>
        </w:rPr>
        <w:t xml:space="preserve"> </w:t>
      </w:r>
      <w:r>
        <w:rPr>
          <w:color w:val="000000"/>
        </w:rPr>
        <w:t>16/PN/13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na dostawę  sprzętu</w:t>
      </w:r>
      <w:r>
        <w:rPr>
          <w:rFonts w:eastAsia="Arial Unicode MS"/>
        </w:rPr>
        <w:t xml:space="preserve"> komputerowego oraz osprzętu pomocniczeg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3872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</w:tblGrid>
      <w:tr>
        <w:trPr>
          <w:trHeight w:val="123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52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pital Miejski w Zabrzu Sp. z o. 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DOTYCZY: przetarg nieograniczony nr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/PN/1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nie podlega wykluczeniu z postępowania na podstawie art. 24 ustawy z dnia 29 stycznia 2004r. Prawo zamówień publicznych z późniejszymi zmianam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</w:r>
    </w:p>
    <w:p>
      <w:pPr>
        <w:pStyle w:val="Normal"/>
        <w:rPr/>
      </w:pPr>
      <w:r>
        <w:rPr/>
        <w:t xml:space="preserve">do SIWZ przetarg nieograniczony nr </w:t>
      </w:r>
      <w:r>
        <w:rPr>
          <w:color w:val="000000"/>
        </w:rPr>
        <w:t>16/PN/13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 dostawę  sprzętu komputerowego oraz osprzętu pomocniczeg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3872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</w:tblGrid>
      <w:tr>
        <w:trPr>
          <w:trHeight w:val="123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1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 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Zamkowa 4, 41-803 Zabrze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rzetarg nieograniczony nr </w:t>
      </w:r>
      <w:r>
        <w:rPr>
          <w:rFonts w:cs="Times New Roman" w:ascii="Times New Roman" w:hAnsi="Times New Roman"/>
          <w:color w:val="000000"/>
          <w:sz w:val="24"/>
          <w:szCs w:val="24"/>
        </w:rPr>
        <w:t>16/PN/1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U WARUNKÓW UDZIAŁU </w:t>
        <w:br/>
        <w:t xml:space="preserve">W POSTĘPOWANIU O UDZIELENIE ZAMÓWIENIA PUBLICZNEGO </w:t>
        <w:br/>
        <w:t>O KTÓRYCH MOWA 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spełnia warunki udziału w postępowaniu zgodnie z art. 44 ustawy z dnia 29 stycznia  2004 prawo zamówień publicznych z późniejszymi zmianam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konawca oświadcza, że spełnia warunki udziału w postępowaniu na podstawie art. 22 </w:t>
        <w:br/>
        <w:t>ust 1 ustawy z dnia 29 stycznia 2004 prawo zamówień publicznych z późniejszymi zmianam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4</w:t>
      </w:r>
    </w:p>
    <w:p>
      <w:pPr>
        <w:pStyle w:val="Normal"/>
        <w:rPr/>
      </w:pPr>
      <w:r>
        <w:rPr/>
        <w:t>do SIWZ przetarg nieograniczony nr 16/PN/13</w:t>
      </w:r>
      <w:r>
        <w:rPr>
          <w:color w:val="800000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a dostawę  sprzętu komputerowego oraz osprzętu pomocniczeg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3872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</w:tblGrid>
      <w:tr>
        <w:trPr>
          <w:trHeight w:val="123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61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 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Zamkowa 4, 41-803 Zabrze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DOTYCZY: przetarg nieograniczony nr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/PN/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 WYKONAWCY O SPEŁNIENIU PRZEZ OFEROWANĄ DOSTAWĘ WYMAGAŃ OKREŚLONYCH PRZEZ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righ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Oferowanie urządzenia dopuszczone są do obrotu w Polsce i posiadają certyfikat CE </w:t>
        <w:tab/>
        <w:tab/>
        <w:t>(lub deklarację zgodnośc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right="0" w:hanging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Na każde żądanie Zamawiającego, Wykonawca zobowiązuje się dostarczyć dokumenty potwierdzające, że zaoferowany produkt produktu spełnia postawione przez Zamawiającego warunki zgodnie z opisem przedmiotu zamówienia w tabelach formularza ofertowego stanowiący załącznik SIWZ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right="0" w:hanging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right="0" w:hanging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right="0" w:hanging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  <w:r>
        <w:br w:type="page"/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5</w:t>
      </w:r>
    </w:p>
    <w:p>
      <w:pPr>
        <w:pStyle w:val="Normal"/>
        <w:rPr/>
      </w:pPr>
      <w:r>
        <w:rPr/>
        <w:t xml:space="preserve">do SIWZ przetarg nieograniczony nr </w:t>
      </w:r>
      <w:r>
        <w:rPr>
          <w:color w:val="000000"/>
        </w:rPr>
        <w:t>16/PN/1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a dostawę  sprzętu komputerowego oraz osprzętu pomocniczeg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 xml:space="preserve">UMOWA </w:t>
      </w:r>
      <w:r>
        <w:rPr>
          <w:color w:val="000000"/>
          <w:sz w:val="22"/>
          <w:szCs w:val="22"/>
          <w:u w:val="none"/>
        </w:rPr>
        <w:t>16/PN/13</w:t>
      </w:r>
      <w:r>
        <w:rPr>
          <w:color w:val="800000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SPRAWIE UDZIELENIA ZAMÓWIENIA PUBLICZNEGO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 dostawę  sprzętu komputerowego oraz osprzętu pomocnicz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pod numerem KRS 0000328484, o kapitale zakładowym w wysokości 22.771,550 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zesa Zarządu –dr n. med. Mariusza Kazimierza Wojtowic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pisanym do rejestru przedsiębiorców Krajowego Rejestru Sądowego prowadzonego przez……………...pod numerem ……………………………/wpisanego do ewidencji działalności gospodarczej pod numerem……………………., o kapitale zakładowym w wysokości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Zgodnie z ustawą z dnia 29 stycznia 2004 roku – Prawo zamówień publicznych (tj. Dz. U.  z 2010 r. Nr 113, poz.759 z późn. zm.), po przeprowadzeniu przetargu nieograniczonego nr </w:t>
      </w:r>
      <w:r>
        <w:rPr>
          <w:b w:val="false"/>
          <w:bCs w:val="false"/>
          <w:sz w:val="22"/>
          <w:szCs w:val="22"/>
        </w:rPr>
        <w:t>16/PN/13</w:t>
      </w:r>
      <w:r>
        <w:rPr>
          <w:sz w:val="22"/>
          <w:szCs w:val="22"/>
        </w:rPr>
        <w:t xml:space="preserve"> Zamawiający udziela zamówienia </w:t>
      </w:r>
      <w:r>
        <w:rPr>
          <w:rFonts w:eastAsia="Arial Unicode MS"/>
          <w:sz w:val="22"/>
          <w:szCs w:val="22"/>
        </w:rPr>
        <w:t xml:space="preserve">na dostawę sprzętu komputerowego oraz osprzętu pomocniczego </w:t>
      </w:r>
      <w:r>
        <w:rPr>
          <w:sz w:val="22"/>
          <w:szCs w:val="22"/>
        </w:rPr>
        <w:t xml:space="preserve">a Wykonawca zobowiązuje się wykonać przedmiot umowy szczegółowo opisany </w:t>
        <w:br/>
        <w:t xml:space="preserve">w załączniku nr 1 </w:t>
        <w:tab/>
        <w:t>do umowy - Formularzu ofertowym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Przedmiotem niniejszej umowy jest zobowiązanie Wykonawcy do dostarczenia Zmawiającemu   sprzętu</w:t>
      </w:r>
      <w:r>
        <w:rPr>
          <w:rFonts w:eastAsia="Arial Unicode MS"/>
          <w:sz w:val="22"/>
          <w:szCs w:val="22"/>
        </w:rPr>
        <w:t xml:space="preserve"> komputerowego oraz osprzętu pomocniczego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ymienionego </w:t>
      </w:r>
      <w:r>
        <w:rPr>
          <w:sz w:val="22"/>
          <w:szCs w:val="22"/>
        </w:rPr>
        <w:t xml:space="preserve">w załączniku nr 1 do umowy - Formularzu ofertowym. 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em ceny za dostawę przedmiotu umowy oznaczonego w załączniku nr 1 do umowy Zamawiający zapłaci Wykonawcy kwotę ........................brutto (maksymalna wartość nominalna zobowiązania Zamawiającego brutto wynikająca z niniejszej umowy), w tym kwotę .............................. netto wraz </w:t>
        <w:br/>
        <w:t>z …….... % podatkiem od towarów i usług w kwocie …………………..... złotych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>ostawę  należy zrealizować w ciągu maksymalnie czterech tygodni - 28 dni od daty zawarcia umowy.</w:t>
      </w:r>
    </w:p>
    <w:p>
      <w:pPr>
        <w:pStyle w:val="Lista21"/>
        <w:numPr>
          <w:ilvl w:val="0"/>
          <w:numId w:val="20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zastrzega sobie możliwość natychmiastowego rozwiązania umowy w przypadkach:</w:t>
      </w:r>
    </w:p>
    <w:p>
      <w:pPr>
        <w:pStyle w:val="Lista21"/>
        <w:numPr>
          <w:ilvl w:val="2"/>
          <w:numId w:val="21"/>
        </w:numPr>
        <w:tabs>
          <w:tab w:val="clear" w:pos="708"/>
          <w:tab w:val="left" w:pos="1260" w:leader="none"/>
        </w:tabs>
        <w:ind w:left="2340" w:right="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żytego wykonania umowy,</w:t>
      </w:r>
    </w:p>
    <w:p>
      <w:pPr>
        <w:pStyle w:val="Lista21"/>
        <w:numPr>
          <w:ilvl w:val="2"/>
          <w:numId w:val="21"/>
        </w:numPr>
        <w:tabs>
          <w:tab w:val="clear" w:pos="708"/>
          <w:tab w:val="left" w:pos="1260" w:leader="none"/>
        </w:tabs>
        <w:ind w:left="2340" w:right="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 każdej podwyżce cen jednostkowych.</w:t>
      </w:r>
    </w:p>
    <w:p>
      <w:pPr>
        <w:pStyle w:val="Lista21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może skorzystać ze swego prawa do rozwiązania umowy bez uprzedniego wezwania Wykonawcy do należytego wywiązania się z umowy i bez wyznaczania Wykonawcy dodatkowego terminu w tym celu. Rozwiązanie umowy przez Zamawiającego ze skutkiem natychmiastowym ma ten skutek, że umowa przestaje wiązać strony od chwali jej rozwiązania. Czynności stron związane z wykonywaniem umowy przed jej rozwiązaniem pozostają w mocy, </w:t>
        <w:br/>
        <w:t>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Lis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realizacji umowy w całości lub w części  </w:t>
        <w:br/>
        <w:t>z 30 dniowym okresem wypowiedzenia w uzasadnionym przypadku.</w:t>
      </w:r>
    </w:p>
    <w:p>
      <w:pPr>
        <w:pStyle w:val="Lis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realizacji umowy lub jej rozwiązania w przypadkach określonych </w:t>
        <w:br/>
        <w:t xml:space="preserve">w ust. 2, Zamawiający zastrzega sobie prawo do korzystania z przedmiotu umowy do czasu wyłonienia nowego Wykonawcy. 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należy realizować zgodnie z obowiązującymi przepisami prawa. 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przekazany protokołem zdawczo-odbiorczym podpisanym przez upoważnionych przedstawicieli obu stron.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Zamawiającemu przedmiot umowy własnym transportem na koszt Wykonawcy we wskazane miejsce przez Zamawiającego. 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starczyć wraz z dostawą przedmiotu zamówienia dokumenty dopuszczające do obrotu i stosowania na terenie RP oraz karty gwarancyjne (lub zbiorczą kartę gwarancyjną zawierające warunki gwarancji dla poszczególnych sprzętów, a także wydrukowaną  instrukcję obsługi w języku polskim dla sprzętu, który wymaga jej posiad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 36 miesięczną gwarancję na całość sprzęt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ciągu 12 miesięcy okresu gwarancyjnego (obejmującego co najmniej 36 miesięcy) wystąpią minimum trzy awarie przedmiotu zamówienia, Wykonawca zobowiązuje się dokonać jego wymiany i dostarczyć urządzenie wolne od wad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miany urządzenia na nowe, pozbawione wad, Zamawiający ma prawo do zatrzymania nośników pamięci, bez ponoszenia dodatkowych opłat. 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 wzajemnego współdziałania w wykonywaniu umowy Strony wyznaczają osoby odpowiedzialne imiennie:</w:t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1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e strony Wykonawcy ................................................................ tel ............................</w:t>
      </w:r>
    </w:p>
    <w:p>
      <w:pPr>
        <w:pStyle w:val="Lista21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e strony Zamawiającego Andrzej Laskowski- Główny Specjalista Informatyki tel: 32 277 61 18</w:t>
      </w:r>
    </w:p>
    <w:p>
      <w:pPr>
        <w:pStyle w:val="Lista21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2"/>
          <w:szCs w:val="22"/>
          <w:shd w:fill="FFFFFF" w:val="clear"/>
        </w:rPr>
        <w:t xml:space="preserve">Zamawiający zobowiązany jest do zapłaty należności za wykonanie przedmiotu umowy według cen określonych w załączniku nr 1 do umowy, na podstawie faktury, w terminie ................ dni </w:t>
      </w:r>
      <w:r>
        <w:rPr>
          <w:b/>
          <w:sz w:val="22"/>
          <w:szCs w:val="22"/>
          <w:shd w:fill="FFFFFF" w:val="clear"/>
        </w:rPr>
        <w:t>(min 60 dni)</w:t>
      </w:r>
      <w:r>
        <w:rPr>
          <w:sz w:val="22"/>
          <w:szCs w:val="22"/>
          <w:shd w:fill="FFFFFF" w:val="clear"/>
        </w:rPr>
        <w:t xml:space="preserve"> od daty jej otrzym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 6 ust 3.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.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późnienia w terminie realizacji przedmiotu umowy, Zamawiający może żądać od Wykonawcy kary umownej w wysokości 0,5 % maksymalnej wartości nominalnej zobowiązania brutto Zamawiającego w § 2 ust. 1 umowy, za każdy dzień opóźnienia. 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art. 144 ustawy z dnia 29 stycznia 2004 Prawo zamówień publicznych </w:t>
        <w:br/>
        <w:t xml:space="preserve">z późniejszymi zmianami zakazuje się istotnych  zmian postanowień zawartej umowy </w:t>
        <w:br/>
        <w:t>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2"/>
        </w:numPr>
        <w:tabs>
          <w:tab w:val="clear" w:pos="708"/>
          <w:tab w:val="left" w:pos="600" w:leader="none"/>
        </w:tabs>
        <w:ind w:left="72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2"/>
        </w:numPr>
        <w:tabs>
          <w:tab w:val="clear" w:pos="708"/>
          <w:tab w:val="left" w:pos="675" w:leader="none"/>
          <w:tab w:val="left" w:pos="690" w:leader="none"/>
          <w:tab w:val="left" w:pos="70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wyższenie cen jednostkowych  może nastąpić jedynie w przypadku urzędowej zmiany stawek podatku VAT na podstawie obowiązujących przepisów prawnych </w:t>
        <w:br/>
        <w:t>w tym zakresie, jedynie o wysokość tych zmian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22"/>
        </w:numPr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. pkt 1 lit a, b).</w:t>
      </w:r>
    </w:p>
    <w:p>
      <w:pPr>
        <w:pStyle w:val="Normal"/>
        <w:numPr>
          <w:ilvl w:val="0"/>
          <w:numId w:val="22"/>
        </w:numPr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2"/>
        </w:numPr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2"/>
        </w:numPr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MAWIAJĄCY                                                                                 </w:t>
        <w:tab/>
        <w:t>WYKONAWCA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Przetarg nieograniczony nr 16/PN/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1112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2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Szpital Miejski w Zabrzu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6"/>
        </w:tabs>
        <w:ind w:left="1266" w:hanging="360"/>
      </w:pPr>
    </w:lvl>
    <w:lvl w:ilvl="1">
      <w:start w:val="1"/>
      <w:numFmt w:val="lowerLetter"/>
      <w:lvlText w:val="%2)"/>
      <w:lvlJc w:val="left"/>
      <w:pPr>
        <w:tabs>
          <w:tab w:val="num" w:pos="1846"/>
        </w:tabs>
        <w:ind w:left="1846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93"/>
        </w:tabs>
        <w:ind w:left="1980" w:hanging="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eastAsia="Arial Unicode MS" w:cs="Times New Roman"/>
      </w:r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upperRoman"/>
      <w:lvlText w:val="%1."/>
      <w:lvlJc w:val="left"/>
      <w:pPr>
        <w:tabs>
          <w:tab w:val="num" w:pos="681"/>
        </w:tabs>
        <w:ind w:left="681" w:hanging="397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bCs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/>
      <w:bCs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eastAsia="Arial Unicode MS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Arial Unicode MS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Times New Roma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</w:rPr>
  </w:style>
  <w:style w:type="character" w:styleId="WW8Num27z0">
    <w:name w:val="WW8Num27z0"/>
    <w:qFormat/>
    <w:rPr>
      <w:rFonts w:ascii="Wingdings 2" w:hAnsi="Wingdings 2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Times New Roman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Times New Roman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b/>
      <w:i w:val="false"/>
    </w:rPr>
  </w:style>
  <w:style w:type="character" w:styleId="WW8Num34z0">
    <w:name w:val="WW8Num34z0"/>
    <w:qFormat/>
    <w:rPr>
      <w:rFonts w:ascii="Wingdings 2" w:hAnsi="Wingdings 2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Wingdings 2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4@szpitalzabrze.pl" TargetMode="External"/><Relationship Id="rId5" Type="http://schemas.openxmlformats.org/officeDocument/2006/relationships/hyperlink" Target="mailto:administracja4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8:00Z</dcterms:created>
  <dc:creator>zuza</dc:creator>
  <dc:description/>
  <dc:language>en-US</dc:language>
  <cp:lastModifiedBy>zuza</cp:lastModifiedBy>
  <cp:lastPrinted>2013-06-26T11:29:00Z</cp:lastPrinted>
  <dcterms:modified xsi:type="dcterms:W3CDTF">2012-10-30T10:02:00Z</dcterms:modified>
  <cp:revision>4</cp:revision>
  <dc:subject/>
  <dc:title> </dc:title>
</cp:coreProperties>
</file>