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17/PN/13</w:t>
        <w:tab/>
        <w:tab/>
        <w:tab/>
        <w:tab/>
        <w:tab/>
        <w:tab/>
        <w:tab/>
        <w:tab/>
        <w:tab/>
        <w:t>Zabrze 27/05/2013</w:t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17/PN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Y NARZEDZI I OSPRZETU DO ZABIEGÓW </w:t>
        <w:br/>
        <w:t>WYKONYWANYCH METODĄ ENDOSKOPOW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15 maja 2013 r ., GODZ. 10:4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118"/>
        <w:gridCol w:w="802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Med.plus,</w:t>
              <w:br/>
              <w:t xml:space="preserve">ul. Czarnochowice, 67, </w:t>
              <w:br/>
              <w:t>32-020 Wielicz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,20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56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4,0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,04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ton Scientific Polska Sp. z o. o., AL. Jana Pawła II 80, </w:t>
              <w:br/>
              <w:t>00-175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6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6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TON Sp. z o. o., </w:t>
              <w:br/>
              <w:t xml:space="preserve">ul. Nowy Świat 7/14, </w:t>
              <w:br/>
              <w:t>00-496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39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-MED, Mirosława Siekierska , ul. Jagoszewskiego 84, 91-357 Łód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,00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3,44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4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52,2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 S.C. Elzbieta Rokita, Marek Rokita, ul. Inżynierska 72a, 53-230 Wrocła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,24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78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5,58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MED Sp. z o. o., </w:t>
              <w:br/>
              <w:t xml:space="preserve">ul. Powstańców Śląskich 5, </w:t>
              <w:br/>
              <w:t>53-332 Wrocła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3,92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0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,08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lympus Polska Sp. z o. o., ul. Suwak 3, 02-676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8,79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wykonania zamówienia</w:t>
              <w:br/>
              <w:t>12 miesięcy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  <w:p>
            <w:pPr>
              <w:pStyle w:val="TextBody"/>
              <w:suppressAutoHyphens w:val="false"/>
              <w:snapToGrid w:val="false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,05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, jaka Zamawiający  zamierza przeznaczyć na realizację zamówienia: </w:t>
      </w:r>
      <w:r>
        <w:rPr>
          <w:b/>
          <w:sz w:val="22"/>
          <w:szCs w:val="22"/>
        </w:rPr>
        <w:t>209536,20</w:t>
      </w:r>
      <w:r>
        <w:rPr>
          <w:sz w:val="22"/>
          <w:szCs w:val="22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Kierownik Działu Administracji, Zamówień i Logisty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b b</dc:creator>
  <dc:description/>
  <cp:keywords/>
  <dc:language>en-US</dc:language>
  <cp:lastModifiedBy>ramona</cp:lastModifiedBy>
  <cp:lastPrinted>2013-05-27T14:36:00Z</cp:lastPrinted>
  <dcterms:modified xsi:type="dcterms:W3CDTF">2013-05-27T12:36:00Z</dcterms:modified>
  <cp:revision>36</cp:revision>
  <dc:subject/>
  <dc:title>Nr spr 6/PN/09 </dc:title>
</cp:coreProperties>
</file>