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04/06/2013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DZ/2013/117/ 72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UNIEWAŻNIENIU POSTĘPOWANIA NA PODSTAWIE  ART. 93 UST. 1 PK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TARG NIEOGRANICZONY NR 18/PN/13 NA DOSTAWY LEKÓW </w:t>
        <w:br/>
        <w:t>I PASKÓW DO GLUKOMETRÓW – UZUPEŁNIA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ujemy, że w przetargu nieograniczonym nr 18/PN/13 na dostawy leków i pasków do gleukometrów (otwarcie w dniu 17/05/2013 r. ) dokonano wyboru ofert. Oferta najkorzystniejsza zgodnie z Specyfikacją Istotnych Warunków Zamówienia oraz Prawem Zamówień Publicznych to oferta wykonawców: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, </w:t>
      </w:r>
      <w:r>
        <w:rPr>
          <w:b/>
          <w:sz w:val="22"/>
          <w:szCs w:val="22"/>
        </w:rPr>
        <w:t>Konsorcjum Firm: PGF Urtica Sp. z o. o., ul. Krzemieniecka  120, 54-613 Wrocław (lider ), PGF Hurt Sp. z o. o., ul. Zbąszyńska 3, 91-342 Łódź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, zgodną z SIWZ i PZP o wartości 86694,00 zł, tj. 93627,35 zł brutto, słownie: dziewięćdziesiąt trzy tysiące sześćset dwadzieścia siedem złotych 35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Lek S.A., ul. Podlipie 16, 95-010 Stryków</w:t>
      </w:r>
      <w:r>
        <w:rPr>
          <w:sz w:val="22"/>
          <w:szCs w:val="22"/>
        </w:rPr>
        <w:t xml:space="preserve"> która złożyła najkorzystniejszą ofertę w zakresie pakietu nr 1A, zgodną z SIWZ i PZP o wartości 8898,00 zł, tj. 9609,84 zł brutto, słownie: dziewięć tysięcy sześćset dziewięć złotych 84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Fresenius Kabi Polska Sp. z o. o., ul. Hrubieszowska 2, 01-209 Warszawa,</w:t>
      </w:r>
      <w:r>
        <w:rPr>
          <w:sz w:val="22"/>
          <w:szCs w:val="22"/>
        </w:rPr>
        <w:t xml:space="preserve"> która złożyła najkorzystniejszą ofertę w zakresie pakietu nr 2, zgodną z SIWZ i PZP o wartości 12620,00 zł, tj. 13629,60 zł brutto, słownie: trzynaście tysięcy sześćset dwadzieścia dziewięć złotych 6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BioMaxima S.A., ul. Vetterów 5, 20-277 Lublin,</w:t>
      </w:r>
      <w:r>
        <w:rPr>
          <w:sz w:val="22"/>
          <w:szCs w:val="22"/>
        </w:rPr>
        <w:t xml:space="preserve"> która złożyła najkorzystniejszą ofertę w zakresie pakietu nr 3, zgodną z SIWZ i PZP o wartości 2500,00 zł, tj. 2700,00 zł brutto, słownie: dwa tysiące siedemset złotych 00/1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nsorcjum Firm: PGF Urtica Sp. z o. o., ul. Krzemieniecka  120, 54-613 Wrocław (lider ), </w:t>
              <w:br/>
              <w:t>PGF Hurt Sp. z o. o., ul. Zbąszyńska 3,</w:t>
              <w:br/>
              <w:t xml:space="preserve">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1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k S.A., </w:t>
              <w:br/>
              <w:t xml:space="preserve">ul. Podlipie 16, </w:t>
              <w:br/>
              <w:t>95-010 Stry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enius Kabi Polska Sp.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oMaxima S.A., </w:t>
              <w:br/>
              <w:t>ul. Vetterów 5, 20-277 Lub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tępowanie o udzielenie zamówienia zostało unieważnione  w zakresie pakiet u nr 1B na podstawie art. 93 ust 1 pkt 1 ustawy z dnia 29 stycznia 2004r – Prawo zamówień publicznych, ponieważ nie złożono żadnej oferty niepodlegającej odrzuceni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3-06-07T11:07:00Z</cp:lastPrinted>
  <dcterms:modified xsi:type="dcterms:W3CDTF">2013-06-10T08:25:00Z</dcterms:modified>
  <cp:revision>16</cp:revision>
  <dc:subject/>
  <dc:title>Zabrze, dnia 04 październik 2005 r</dc:title>
</cp:coreProperties>
</file>